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дека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11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распоряжения Министерства имущественных и земельных отношений Нижегородской области от 14.12.2020 № 326-11-693619/20 «О передаче имущества в муниципальную собственность», руководствуясь Гражданским кодексом Российской Федерации, на основании решения Земского собрания Дивеевского муниципального района Нижегородской области от 29.06.2016 № 42 «Об утверждении Положения о порядке управления и распоряжения муниципальным имуществом Дивеевского муниципального района Нижегородской области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имущественную казну Дивеевского муниципального района Нижегородской области движимое имущест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славная энциклопедия, том 52, в количестве 8 шт., общей стоимостью 8000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славная энциклопедия, том 53, в количестве 8 шт., общей стоимостью 8000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славная энциклопедия, том 54, в количестве 8 шт., общей стоимостью 8000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славная энциклопедия, том 55, в количестве 8 шт., общей стоимостью 8000,00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МИ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5:00Z</dcterms:created>
  <dc:creator>Николай Владимирович Москалёв</dc:creator>
  <dc:description/>
  <cp:keywords/>
  <dc:language>en-US</dc:language>
  <cp:lastModifiedBy>Admin</cp:lastModifiedBy>
  <cp:lastPrinted>2019-05-21T14:32:00Z</cp:lastPrinted>
  <dcterms:modified xsi:type="dcterms:W3CDTF">2020-12-23T11:34:00Z</dcterms:modified>
  <cp:revision>6</cp:revision>
  <dc:subject>Постановление</dc:subject>
  <dc:title>О приеме-передаче</dc:title>
</cp:coreProperties>
</file>