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4"/>
        <w:gridCol w:w="520"/>
        <w:gridCol w:w="1211"/>
      </w:tblGrid>
      <w:tr>
        <w:trPr>
          <w:trHeight w:val="377" w:hRule="atLeast"/>
        </w:trPr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декабря 2020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5</w:t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 Нижегородская область, Дивеевский район, село Дивеево, ул. Саровская, д. 1/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астровый номер – 52:55:0080011:12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04 500,00 рублей (отчет об оценке 230720/01 от 23.07.2020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2 135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80 9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– 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Российская Федерация, Нижегородская область, Дивеевский район, 20 метров на север от северной границы с. Диве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0 66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астровый номер – 52:55:0070003:2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ведение личного подсобного хозяйства на полевых учас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69 500,00 рублей (отчет об оценке 041220/04 от 04.12.2020 г. выполнил ИП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085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33 9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C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9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0-12-23T11:35:00Z</dcterms:modified>
  <cp:revision>8</cp:revision>
  <dc:subject>Постановление</dc:subject>
  <dc:title>О проведении аукциона по продаже земельных участков</dc:title>
</cp:coreProperties>
</file>