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7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2 декабря 2020 г.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проект  решения «О  бюджете Дивеевского муниципального округа Нижегородской области на 2021 год  и на плановый период  2022 и 2023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Положения о бюджетном процессе в Дивеевском муниципальном районе Нижегородской области, утверждённого решением Земского собрания Дивеевского муниципального района от 16 декабря 2016 года №88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 сведению заключение контрольно - счетной комиссии  Дивеевского муниципального округ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проект  решения «О  бюджете Дивеевского муниципального округа Нижегородской области на 2021 год и на плановый период  2022 и 2023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 декабря</w:t>
      </w:r>
      <w:r>
        <w:rPr>
          <w:sz w:val="24"/>
          <w:szCs w:val="24"/>
        </w:rPr>
        <w:t xml:space="preserve"> 2020 г. № </w:t>
      </w:r>
      <w:r>
        <w:rPr>
          <w:sz w:val="24"/>
          <w:szCs w:val="24"/>
          <w:u w:val="single"/>
        </w:rPr>
        <w:t>110_</w:t>
      </w:r>
    </w:p>
    <w:p>
      <w:pPr>
        <w:pStyle w:val="Normal"/>
        <w:shd w:fill="FFFFFF" w:val="clear"/>
        <w:ind w:left="576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Заключение на  проект  решения «О  бюджете Дивеевского муниципального округа   Нижегородской области  на 2021 год  и на плановый период  2022 и 2023 годов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«О бюджете Дивеевского муниципального округа Нижегородской области на 2021 год и на плановый период 2022 и 2023  годов»  подготовлено с   учетом  требований Бюджетного кодекса Российской Федерации, Положения о бюджетном процессе в Дивеевском  муниципальном районе  Нижегородской области, иных нормативных правовых актов Российской Федерации, Нижегородской области и Дивеевского муниципального район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о бюджете  принят КСК к рассмотрению  в срок (исходящий  от 26.11.2020 № 01-25/23), что соответствует п.5 статьи 23 Положения о  бюджетном процессе  в Дивеевском муниципальном районе Нижегородской области. Процедура  рассмотрения  и принятия  решений  по проекту бюджета  соблюдена.</w:t>
      </w:r>
    </w:p>
    <w:p>
      <w:pPr>
        <w:pStyle w:val="Normal"/>
        <w:ind w:firstLine="709"/>
        <w:jc w:val="center"/>
        <w:rPr/>
      </w:pPr>
      <w:r>
        <w:rPr/>
        <w:t>Основные характеристики в представленном проекте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 901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588 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225 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401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588 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225 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5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проектом бюджета представлены документы и материалы, установленные ст.184.2 БК РФ, ст.18 Положением о бюджетном процессе в Дивеевском муниципальном районе Нижегородской обла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блюдения требований ст.36 БК РФ в части обеспечения доступа к информации установлено, что  проект  районного бюджета размещен на  сайте администрации Дивеевского муниципального района   в информационно-телекоммуникационной сети «Интернет»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установлены характеристики и показатели в соответствии со ст. 184.1 БК РФ, ст.21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учений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х направлений бюджетной и налоговой политики  в Нижегородской области на 2021 год и на плановый период 2022 и 2023 годов, утвержденных постановлением  Правительства  Нижегородской области  от 14 сентября 2020г. № 75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х направлений бюджетной и налоговой политики  в Дивеевском муниципальном  округе Нижегородской области на 2021 год и на плановый период 2022 и 2023 годов, утвержденных постановлением  Администрации  Дивеевского муниципального района   от 30 сентября 2020г. №66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а социально-экономического развития Дивеевского муниципального округа  Нижегородской области на среднесрочный период ( на 2021 год и на период до 2023 года), утвержденного постановлением Администрации Дивеевского муниципального района  Нижегородской области от 02.11.2020 № 74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7 муниципа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дельных фрагментов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Доходы бюджета Дивеевского муниципального округа на 2021 - 2023 годы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4"/>
          <w:szCs w:val="24"/>
        </w:rPr>
        <w:t xml:space="preserve"> Доходы  районного бюджета сформированы  за счет налоговых и неналоговых доходов, безвозмездных поступлен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1  год среднегодовой индекс-дефлятор в размере 103,9 %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pacing w:val="-1"/>
          <w:sz w:val="24"/>
          <w:szCs w:val="24"/>
        </w:rPr>
        <w:t>В расчетах  учтены изменения  налогового и бюджетного законодательства, вступающие в действие с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4"/>
          <w:szCs w:val="24"/>
        </w:rPr>
        <w:t>Доходы бюджета Дивеевского муниципального округа  на 2021г.  спрогнозированы в сумме – 908 901 400 рублей, что на 19,2 % ниже ожидаемого первоначального  плана 2020г. (1 124 028 667руб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4"/>
          <w:szCs w:val="24"/>
        </w:rPr>
        <w:t>В 2022г. доходы бюджета  спрогнозированы в сумме – 859 588 350 рублей,  что составляет 94,6% к прогнозу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 2023г. доходы районного бюджета  спрогнозированы в сумме – 750 225 350 рублей,  что составит 87,3% к прогнозу на 2022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4"/>
          <w:szCs w:val="24"/>
        </w:rPr>
        <w:t>Структура  доходной части бюджета  Дивеевского муниципального округа  на 2021 - 2023</w:t>
      </w:r>
      <w:r>
        <w:rPr/>
        <w:t>г.г.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 xml:space="preserve">2020 г.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( консолидир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24 81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48 66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3 746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80  667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7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952 470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60 23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95 84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69 557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2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 из бюджетов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 598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178886 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908 90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59 588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50 225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i/>
          <w:spacing w:val="-1"/>
          <w:sz w:val="24"/>
          <w:szCs w:val="24"/>
          <w:u w:val="single"/>
        </w:rPr>
        <w:t xml:space="preserve">     </w:t>
      </w:r>
      <w:r>
        <w:rPr>
          <w:spacing w:val="-1"/>
          <w:sz w:val="24"/>
          <w:szCs w:val="24"/>
          <w:u w:val="single"/>
        </w:rPr>
        <w:t xml:space="preserve">Прогноз налоговых доходов бюджета муниципального округа </w:t>
      </w:r>
      <w:r>
        <w:rPr>
          <w:spacing w:val="-1"/>
          <w:sz w:val="24"/>
          <w:szCs w:val="24"/>
        </w:rPr>
        <w:t xml:space="preserve"> на 2021г. составляет 112,4 % к первоначальному плану 2020г. консолидированного бюджета района, на 2022г. – 106,3%  к прогнозу на 2021г., на 2023г. – 106,6%  к первоначальному плану  2022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Структура налоговых доходов бюджета Дивеевского  муниципального округа  в 2021-2023г.г. представлена в таблице: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нсоли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/>
              <w:t>212 91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9 340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4 372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 209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 85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 90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 141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9 170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81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776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67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21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 94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 250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959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 830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 95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 047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 179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52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34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360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415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471 7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яснительная записка к проекту бюджета содержит информацию о подхода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ормирования налоговых до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лог на доходы физических ли</w:t>
      </w:r>
      <w:r>
        <w:rPr>
          <w:sz w:val="24"/>
          <w:szCs w:val="24"/>
        </w:rPr>
        <w:t>ц спрогнозирован в соответствии с главой 23 части второй  Налогового  кодекса Российской Федерации «Налог на доходы физических лиц» с учетом  внесенных изменений на дату формирования бюджета на 2021г., прогноза Управления экономики и прогнозирования Дивеевского муниципального района  по фонду оплаты труда на 2021-2023годы,   отчетных данных финансового управления администрации «Отчет об исполнении консолидированного  бюджета субъекта Российской Федерации и бюджета  территориального  государственного  внебюджетного фонда»,   отчетных данных Управления  федеральной налоговой службы по Нижегородской области  «Отчет о налоговой базе и структуре начислений по налогу на доходы физических лиц, удерживаемому налоговыми агентами", информации Управления Федеральной налоговой службы по Нижегородской области по суммам социальных, имущественных и инвестиционных налоговых вычетов, подлежащих возврату по результатам декларирования за 2018г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расчете прогноза налога учитывалось фактическое поступление налога на доходы физических лиц за истекший период 2020г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логи на товары (работы и услуги) реализуемые на территории РФ </w:t>
      </w:r>
      <w:r>
        <w:rPr>
          <w:sz w:val="24"/>
          <w:szCs w:val="24"/>
        </w:rPr>
        <w:t>планируемые к зачислению в бюджет Нижегородской области в 2021г., рассчитаны на основании оценки поступления акцизов на нефтепродукты в 2020г., а также планируемых к применению в 2021г. ставок акциз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на 2021г. по указанному доходному источнику сформирован исходя из планируемого на 2021г. норматива зачисления в бюджеты субъектов Российской Федерации – 77,7%, предусмотренного Федеральным законом от 30 ноября 2016г. № 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28 ноября 2018г. № 456-ФЗ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расчет произведен исходя из планируемых к установлению для Нижегородской области на 2021г. нормативов в размере 2,1992% (в целях формирования дорожных фондов) и 2,6368% (в рамках нацпроекта "Безопасные и качественные дороги")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иная с 1 января 2014г. 10% акцизов на нефтепродукты, зачисляемые в консолидированный бюджет Нижегородской области, подлежат распределению в местные бюджеты для формирования муниципальных дорожных фондов,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в 2021г. в бюджет муниципального округа подлежат зачислению доходы от уплаты акцизов на нефтепродукты в сумме 11 776 300 рублей, что составляет 99,7% к первоначальному плану 2020г. </w:t>
      </w:r>
      <w:r>
        <w:rPr>
          <w:spacing w:val="-1"/>
          <w:sz w:val="24"/>
          <w:szCs w:val="24"/>
        </w:rPr>
        <w:t>В структуре налоговых и неналоговых доходов доля составляет 4,7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Прогноз налога в бюджет муниципального округа</w:t>
      </w:r>
      <w:r>
        <w:rPr>
          <w:sz w:val="24"/>
          <w:szCs w:val="24"/>
        </w:rPr>
        <w:t xml:space="preserve"> на 2022г. – 12 676 900 рублей, на 2023г. – 13 211 600 руб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и на совокупный доход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/ </w:t>
      </w:r>
      <w:r>
        <w:rPr>
          <w:sz w:val="24"/>
          <w:szCs w:val="24"/>
          <w:u w:val="single"/>
        </w:rPr>
        <w:t>расчет налога, взимаемого в связи с применением упрощенной системы налогообложения</w:t>
      </w:r>
      <w:r>
        <w:rPr>
          <w:sz w:val="24"/>
          <w:szCs w:val="24"/>
        </w:rPr>
        <w:t>, на 2021г. выполнен в соответствии с главой 26.2 "Упрощенная система налогообложения" части второй Налогового кодекса Российской Федер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Для расчета налога на 2021г. использовалась динамика фактического поступления налога за 2018-2019г.г. и истекший период 2020г., прогноз показателя прибыль прибыльных организаций на 2021г. по данным министерства экономического развития и инвестиций Нижегородской обла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Кроме того, при расчете налога,  учтены изменения в связи с вступлением в силу с 1 января 2021г. пункта 8 статьи 5 Федерального закона от 29.06.2012 № 97-ФЗ, в соответствии с которыми,  положения </w:t>
      </w:r>
      <w:hyperlink r:id="rId2">
        <w:r>
          <w:rPr>
            <w:rStyle w:val="InternetLink"/>
            <w:sz w:val="24"/>
            <w:szCs w:val="24"/>
          </w:rPr>
          <w:t>главы 26.3</w:t>
        </w:r>
      </w:hyperlink>
      <w:r>
        <w:rPr>
          <w:sz w:val="24"/>
          <w:szCs w:val="24"/>
        </w:rPr>
        <w:t xml:space="preserve"> "Система налогообложения в виде единого налога на вмененный доход для отдельных видов деятельности" части второй Налогового кодекса Российской Федерации не применяются с 1 января 2021г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учтены изменения в связи с вступлением в силу пункта 1 статьи 2 Федерального закона от 08.06.2020 № 172-ФЗ "О внесении изменений в часть вторую Налогового кодекса Российской Федерации" в отношении  индивидуальных предпринимателей и включенных на основании налоговой отчетности за 2018г. в единый реестр субъектов малого и среднего предпринимательства организаци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свобожденных от обязанности уплаты авансового платежа  за отчетный период полугодия 2020г., уменьшенного на сумму авансового платежа за отчетный период первый квартал 2020г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С 1 января 2021г. согласно проекту закона Нижегородской области "О межбюджетных отношениях в Нижегородской области" в местные бюджеты подлежит передаче 30% поступлений в консолидированный бюджет налога, взимаемого с применением упрощенной системы налогообложе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  <w:u w:val="single"/>
        </w:rPr>
        <w:t>б/ Расчет налога, взимаемого в связи с применением патентной системы налогообложения,</w:t>
      </w:r>
      <w:r>
        <w:rPr>
          <w:sz w:val="24"/>
          <w:szCs w:val="24"/>
        </w:rPr>
        <w:t xml:space="preserve"> произведен по видам предпринимательской деятельности с учетом потенциально возможного к получению индивидуальным предпринимателем годового дохода, предусмотренных Законом Нижегородской области от 21.11.2012 № 148-З "О патентной системе налогообложения на территории Нижегородской области" (в редакции Закона Нижегородской области от 30.08.2016 № 125-З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При расчете налога, взимаемого в связи с применением патентной системы налогообложения на 2021г.  использованы следующие данные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20г.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 отчет 1-ПТ "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" за 2019г. и первое полугодие 2020г.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намика макроэкономических показателей по данным министерства экономического развития и инвестиций Нижегородской области (объем розничного товарооборота и объем платных услуг населению).</w:t>
      </w:r>
    </w:p>
    <w:p>
      <w:pPr>
        <w:pStyle w:val="Normal"/>
        <w:widowControl/>
        <w:autoSpaceDE w:val="true"/>
        <w:ind w:firstLine="720"/>
        <w:jc w:val="both"/>
        <w:rPr>
          <w:rFonts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Кроме того, при расчете налога </w:t>
      </w:r>
      <w:r>
        <w:rPr>
          <w:rFonts w:cs="Courier New"/>
          <w:sz w:val="24"/>
          <w:szCs w:val="24"/>
        </w:rPr>
        <w:t>на 2021 год учитывалась отмена единого налога на вмененный налог с 1 января 2021 года в соответствии с Федеральным законом от 29.06.2012 № 97-ФЗ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учтены изменения в связи с вступлением в силу пункта 4 статьи 2 Федерального закона от 08.06.2020 № 172-ФЗ "О внесении изменений в часть вторую Налогового кодекса Российской Федерации" в отношении  индивидуальных предпринимателей и включенных на основании налоговой отчетности за 2018г. в единый реестр субъектов малого и среднего предпринимательства организаци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имеющих право при исчислении (перерасчете) суммы налога, из количества дней срока, на который выдается патент, исключать календарные дни, приходящиеся на апрель, май и июнь 2020г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Courier New"/>
          <w:sz w:val="24"/>
          <w:szCs w:val="24"/>
        </w:rPr>
        <w:t>При формировании прогноза на 2021г. учитывались положения проекта федерального закона № 973160-7, принятого в первом чтении Государственной Думой, в части приведения отдельных положений патентной системы налогообложения к сопоставимости по условию ведения предпринимательской деятельности с остальными специальными налоговыми режим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-1"/>
          <w:sz w:val="24"/>
          <w:szCs w:val="24"/>
          <w:u w:val="single"/>
        </w:rPr>
        <w:t>в/Расчет единого налога на вмененный доход для отдельных видов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вязи с вступлением в силу с 1 января 2021г. пункта 8 статьи 5 Федерального закона от 29.06.2012 № 97-ФЗ положения </w:t>
      </w:r>
      <w:hyperlink r:id="rId3">
        <w:r>
          <w:rPr>
            <w:rStyle w:val="InternetLink"/>
            <w:sz w:val="24"/>
            <w:szCs w:val="24"/>
          </w:rPr>
          <w:t>главы 26.3</w:t>
        </w:r>
      </w:hyperlink>
      <w:r>
        <w:rPr>
          <w:sz w:val="24"/>
          <w:szCs w:val="24"/>
        </w:rPr>
        <w:t xml:space="preserve"> "Система налогообложения в виде единого налога на вмененный доход для отдельных видов деятельности" части второй Налогового кодекса Российской Федерации не применяются с 1 января 2021г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2021г. поступят суммы переходящего платежа по налогу в условиях законодательства 2020г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Для расчета переходящего платежа на 2021г. применялись отчетные данные финансовых органов муниципальных образований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чете прогноза учитывалось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е поступление налога за истекший период 2020г.,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Управления Федеральной налоговой службы по Нижегородской области "Отчет о налоговой базе и структуре начислений по единому налогу на вмененный доход для отдельных видов деятельности" за 2019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./ Расчет единого сельскохозяйственного налога</w:t>
      </w:r>
      <w:r>
        <w:rPr>
          <w:sz w:val="24"/>
          <w:szCs w:val="24"/>
        </w:rPr>
        <w:t xml:space="preserve"> произведен в соответствии с главой 26.1. "Система налогообложения для сельскохозяйственных товаропроизводителей "Единый сельскохозяйственный налог"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и расчете единого сельскохозяйственного налога на 2021г. использованы следующи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Управления Федеральной налоговой службы по Нижегородской области по начислению единого сельскохозяйственного налога за 2019г. "Отчет о налоговой базе и структуре начислений по единому сельскохозяйственному налогу"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за истекший период 2020г.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20г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налога использован среднегодовой индекс-дефлятор на 2021г. в размере 103,9%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и на имущест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а/ Прогноз налога на имущество физических лиц</w:t>
      </w:r>
      <w:r>
        <w:rPr>
          <w:sz w:val="24"/>
          <w:szCs w:val="24"/>
        </w:rPr>
        <w:t xml:space="preserve"> рассчитан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и расчете прогноза на 2021г. применялась информация Управления Федеральной налоговой службы по Нижегородской "Отчет о налоговой базе и структуре начислений по местным налогам") за 2019г.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налога, рассчитанная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считан с учетом вступления в силу Федерального закона от 08.06.2020 № 172-ФЗ "О внесении изменений в часть вторую Налогового Кодекса Российской Федерации", в соответствии с которым,  индивидуальные предприниматели освобождаются от уплаты налога на имущество физических лиц в отношении объектов, используемых (предназначенных для использования) в предпринимательской деятельности за период владения объектом налогообложения с 1 апреля по 30 июня 2020 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прогнозе учитывалась актуализация с 2021г. кадастровой оценки объектов недвижимости сооружений, незавершенного строительства, расположенных на территории Нижегородской области, проведенной Государственным бюджетным учреждением Нижегородской области "Кадастровая оценка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акже,  при расчете налога, использовался перечень объектов недвижимого имущества, в отношении которых налоговая база определяется как кадастровая стоимость, на 2020г.,  утвержденный приказом министерства имущественных и земельных отношений Нижегородской области от 25.11.2019г. № 326-13-369863/19 "Об определении перечня объектов недвижимого имущества, в отношении которых налоговая база определяется как кадастровая стоимость, на 2020г.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рогнозе учитывалось снижение кадастровой стоимости объектов недвижимости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 xml:space="preserve">б/Расчет земельного налога </w:t>
      </w:r>
      <w:r>
        <w:rPr>
          <w:sz w:val="24"/>
          <w:szCs w:val="24"/>
        </w:rPr>
        <w:t>на 2021г. и на плановый период 2022 и 2023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При расчете земельного налога на 2021г. использованы следующие данны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Управления Федеральной налоговой службы по Нижегородской области о начислении земельного налога за 2019г. «Отчет о налоговой базе и структуре начислений по местным налогам"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за истекший период 2020г.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20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Прогноз земельного налога сформирован с учетом актуализации с 2021г. кадастровой оценки земель сельскохозяйственного назначения, населенных пунктов, земель промышленности и иного специального назначения вне границ населенных пунктов, проводимой Государственным бюджетным учреждением Нижегородской области "Кадастровая оценка"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земельного налога по физическим лицам в соответствии с Федеральным законом от 08.06.2020 № 172-ФЗ "О внесении изменений в часть вторую Налогового Кодекса Российской Федерации" учитывалось освобождение индивидуальных предпринимателей от уплаты земельного налога за земельные участки, используемые в предпринимательской деятельности за период владения объектом налогообложения с 1 апреля по 30 июня 2020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Кроме того, в прогнозе учитывалось</w:t>
      </w:r>
      <w:r>
        <w:rPr>
          <w:rFonts w:eastAsia="Calibri"/>
          <w:sz w:val="24"/>
          <w:szCs w:val="24"/>
        </w:rPr>
        <w:t xml:space="preserve"> снижение кадастровой стоимости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 xml:space="preserve">Прогноз государственной пошлины </w:t>
      </w:r>
      <w:r>
        <w:rPr>
          <w:spacing w:val="-1"/>
          <w:sz w:val="24"/>
          <w:szCs w:val="24"/>
        </w:rPr>
        <w:t>на 2021г. исчислен в соответствии с главой 25.3 "Государственная пошлина"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еналоговые доходы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Прогноз </w:t>
      </w:r>
      <w:r>
        <w:rPr>
          <w:bCs/>
          <w:spacing w:val="-1"/>
          <w:sz w:val="24"/>
          <w:szCs w:val="24"/>
          <w:u w:val="single"/>
        </w:rPr>
        <w:t xml:space="preserve">неналоговых доходов </w:t>
      </w:r>
      <w:r>
        <w:rPr>
          <w:spacing w:val="-1"/>
          <w:sz w:val="24"/>
          <w:szCs w:val="24"/>
          <w:u w:val="single"/>
        </w:rPr>
        <w:t>бюджета Дивеевского муниципального округа</w:t>
      </w:r>
      <w:r>
        <w:rPr>
          <w:spacing w:val="-1"/>
          <w:sz w:val="24"/>
          <w:szCs w:val="24"/>
        </w:rPr>
        <w:t xml:space="preserve"> на 2021г. составит 9 322 300 рублей или 78,3% к первоначальному плану 2020г. консолидированного  бюджета район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bCs/>
          <w:spacing w:val="-1"/>
          <w:sz w:val="24"/>
          <w:szCs w:val="24"/>
        </w:rPr>
        <w:t>На 2022г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– 9 373 200 рублей или 100,5 % к первоначальному плану 2021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2023г.- 9 458 200 рублей или 100,9 % к первоначальному плану 2022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руктура неналоговых доходов бюджета Дивеевского муниципального округа в 2021-2023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720"/>
        <w:gridCol w:w="1080"/>
        <w:gridCol w:w="720"/>
        <w:gridCol w:w="1080"/>
        <w:gridCol w:w="72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воначальнконсолиди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9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373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458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2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5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77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005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0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 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 0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6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6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яснительная записка к проекту бюджета содержит информацию о подхода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формирования </w:t>
      </w:r>
      <w:r>
        <w:rPr>
          <w:color w:val="000000"/>
          <w:sz w:val="24"/>
          <w:szCs w:val="24"/>
        </w:rPr>
        <w:t>н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бюджета Дивеевского муниципального округа.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Доходы от использования имущества, находящиеся в муниципальной собственност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>а/ Прогноз доходов от сдачи в аренду имущества, находящегося  в муниципальной собственности</w:t>
      </w:r>
      <w:r>
        <w:rPr>
          <w:spacing w:val="-1"/>
          <w:sz w:val="24"/>
          <w:szCs w:val="24"/>
        </w:rPr>
        <w:t xml:space="preserve">  произведен исходя из суммы арендной платы за имущество, находящееся в муниципальной собственности, начисленной на 2020г. по состоянию на 01.06.2020г., суммы арендной платы по планируемым к заключению договорам в 2020-2021г.г. и роста среднегодового индекса потребительских цен (103,9%)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В расчете учтено уменьшение арендной платы в результате планируемого выбытия из аренды имущества в 2020-2021г.г., а именно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 результате продажи в соответствии с Прогнозными планами приватизации муниципального имущества на 2020 и 2021г.г. 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Прогноз </w:t>
      </w:r>
      <w:r>
        <w:rPr>
          <w:bCs/>
          <w:spacing w:val="-1"/>
          <w:sz w:val="24"/>
          <w:szCs w:val="24"/>
        </w:rPr>
        <w:t>доходов от сдачи в аренду имущества, находящегося в муниципальной собственности</w:t>
      </w:r>
      <w:r>
        <w:rPr>
          <w:spacing w:val="-1"/>
          <w:sz w:val="24"/>
          <w:szCs w:val="24"/>
        </w:rPr>
        <w:t xml:space="preserve">, на </w:t>
      </w:r>
      <w:r>
        <w:rPr>
          <w:bCs/>
          <w:spacing w:val="-1"/>
          <w:sz w:val="24"/>
          <w:szCs w:val="24"/>
        </w:rPr>
        <w:t>2021г.</w:t>
      </w:r>
      <w:r>
        <w:rPr>
          <w:spacing w:val="-1"/>
          <w:sz w:val="24"/>
          <w:szCs w:val="24"/>
        </w:rPr>
        <w:t xml:space="preserve"> определен в сумме </w:t>
      </w:r>
      <w:r>
        <w:rPr>
          <w:bCs/>
          <w:spacing w:val="-1"/>
          <w:sz w:val="24"/>
          <w:szCs w:val="24"/>
        </w:rPr>
        <w:t xml:space="preserve">2 022 700 рублей, </w:t>
      </w:r>
      <w:r>
        <w:rPr>
          <w:spacing w:val="-1"/>
          <w:sz w:val="24"/>
          <w:szCs w:val="24"/>
        </w:rPr>
        <w:t>что составляет 97,4 % к первоначальному бюджету 2020г.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структуре налоговых и неналоговых доходов составляет 0,8 %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</w:t>
      </w:r>
      <w:r>
        <w:rPr>
          <w:bCs/>
          <w:spacing w:val="-1"/>
          <w:sz w:val="24"/>
          <w:szCs w:val="24"/>
        </w:rPr>
        <w:t>доходов от сдачи в аренду имущества, находящегося в муниципальной собственности</w:t>
      </w:r>
      <w:r>
        <w:rPr>
          <w:spacing w:val="-1"/>
          <w:sz w:val="24"/>
          <w:szCs w:val="24"/>
        </w:rPr>
        <w:t xml:space="preserve">, на </w:t>
      </w:r>
      <w:r>
        <w:rPr>
          <w:bCs/>
          <w:spacing w:val="-1"/>
          <w:sz w:val="24"/>
          <w:szCs w:val="24"/>
        </w:rPr>
        <w:t>2022г. определен в сумме 2 103 600 рублей, на 2023г. - в сумме 2 187 700 рублей.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б</w:t>
      </w:r>
      <w:r>
        <w:rPr>
          <w:spacing w:val="-1"/>
          <w:sz w:val="24"/>
          <w:szCs w:val="24"/>
          <w:u w:val="single"/>
        </w:rPr>
        <w:t>/ Прогноз доходов, получаемых в виде арендной платы за  земельные участки,</w:t>
      </w:r>
      <w:r>
        <w:rPr>
          <w:spacing w:val="-1"/>
          <w:sz w:val="24"/>
          <w:szCs w:val="24"/>
        </w:rPr>
        <w:t xml:space="preserve">  определен на основании информации о начисленной по состоянию на 1 июля 2020г. арендной платы за земельные участки, представленной КУМИ. 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Расчет прогноза на 2021г. произведен исходя из суммы,  начисленной по договорам аренды за земельные участки на 2020г., с учетом планируемого заключения новых договоров аренды, а также планируемого выбытия из аренды земельных участков в результате их выкупа в частную собственность или окончания срока договоров аренды в 2020-2021 годах.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предусмотрен рост величины арендной платы на уровне планируемого среднегодового индекса потребительских цен (103,9%)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Бюджетным кодексом Российской Федерации в расчет доходов бюджета муниципального округа включены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100 процентов доходов от передачи в аренду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Прогноз доходов, получаемых в виде арендной платы за земельные участки, на 2021г. определен в сумме 2 551 700 рублей, что составляет 119,7 % к первоначальному бюджету 2020г. В структуре налоговых и неналоговых доходов составляет 1,0 %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Прогноз доходов, получаемых в виде арендной платы за земельные участки на 2022г. определен в сумме 2 653 800 рублей, на 2023г. - в сумме 2 759 900 рублей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>в/</w:t>
      </w:r>
      <w:r>
        <w:rPr>
          <w:bCs/>
          <w:spacing w:val="-1"/>
          <w:sz w:val="24"/>
          <w:szCs w:val="24"/>
          <w:u w:val="single"/>
        </w:rPr>
        <w:t xml:space="preserve"> Доходы от перечисления части прибыли муниципальных унитарных предприятий, остающейся после уплаты налогов и обязательных платежей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ноз доходов районного бюджета на 2021г. от перечисления части прибыли муниципальных предприятий, остающейся после уплаты налогов и иных обязательных платежей, определен на основании информации, представленной КУМИ, в размере 1 % от суммы чистой прибыли, планируемой к получению муниципальными предприятиями за 2020г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Прогноз </w:t>
      </w:r>
      <w:r>
        <w:rPr>
          <w:bCs/>
          <w:spacing w:val="-1"/>
          <w:sz w:val="24"/>
          <w:szCs w:val="24"/>
        </w:rPr>
        <w:t>доходов от перечисления части прибыли муниципальных унитарных предприятий, остающейся после уплаты налогов и обязательных платежей</w:t>
      </w:r>
      <w:r>
        <w:rPr>
          <w:spacing w:val="-1"/>
          <w:sz w:val="24"/>
          <w:szCs w:val="24"/>
        </w:rPr>
        <w:t xml:space="preserve">, на </w:t>
      </w:r>
      <w:r>
        <w:rPr>
          <w:bCs/>
          <w:spacing w:val="-1"/>
          <w:sz w:val="24"/>
          <w:szCs w:val="24"/>
        </w:rPr>
        <w:t>2021г.</w:t>
      </w:r>
      <w:r>
        <w:rPr>
          <w:spacing w:val="-1"/>
          <w:sz w:val="24"/>
          <w:szCs w:val="24"/>
        </w:rPr>
        <w:t xml:space="preserve"> определен в сумме 20 000 </w:t>
      </w:r>
      <w:r>
        <w:rPr>
          <w:bCs/>
          <w:spacing w:val="-1"/>
          <w:sz w:val="24"/>
          <w:szCs w:val="24"/>
        </w:rPr>
        <w:t xml:space="preserve">рублей. </w:t>
      </w:r>
      <w:r>
        <w:rPr>
          <w:spacing w:val="-1"/>
          <w:sz w:val="24"/>
          <w:szCs w:val="24"/>
        </w:rPr>
        <w:t>(100% к плану 2020г.). В структуре налоговых и неналоговых доходов составляет 0,01 %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Прогноз </w:t>
      </w:r>
      <w:r>
        <w:rPr>
          <w:bCs/>
          <w:spacing w:val="-1"/>
          <w:sz w:val="24"/>
          <w:szCs w:val="24"/>
        </w:rPr>
        <w:t>доходов от перечисления части прибыли муниципальных унитарных предприятий, остающейся после уплаты налогов и обязательных платежей</w:t>
      </w:r>
      <w:r>
        <w:rPr>
          <w:spacing w:val="-1"/>
          <w:sz w:val="24"/>
          <w:szCs w:val="24"/>
        </w:rPr>
        <w:t xml:space="preserve">, на </w:t>
      </w:r>
      <w:r>
        <w:rPr>
          <w:bCs/>
          <w:spacing w:val="-1"/>
          <w:sz w:val="24"/>
          <w:szCs w:val="24"/>
        </w:rPr>
        <w:t>2022г. определен в сумме 20 800 рублей,  на 2023г. -  в сумме 21 600 рублей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Расчет доходов от платы за негативное воздействие на окружающую среду</w:t>
      </w:r>
      <w:r>
        <w:rPr>
          <w:sz w:val="24"/>
          <w:szCs w:val="24"/>
        </w:rPr>
        <w:t xml:space="preserve"> на 2021г. произведен исходя из фактических поступлений в 2019г., за 6 месяцев 2020г.  и оценки ожидаемых поступлений 2020г., с применением коэффициента 1,08 в соответствии с Постановлением Правительства Российской Федерации от 24 января 2020 г. № 39 "О применении в 2020г. ставок платы за негативное воздействие на окружающую среду"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плата за негативное воздействие на окружающую среду зачисляется в областной бюджет по нормативу 40 процентов, в бюджеты муниципальных районов, муниципальных и городских округов – по нормативу 60 процент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Доходы от продажи материальных и нематериальных активов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>а/ Доходы от приватизации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ноз доходов бюджета муниципального округа на 2021г. определен на основании Прогнозного плана приватизации муниципального имущества Дивеевского муниципального района  на 2021-2023гг., утвержденного Решением Земского собрания № 33 от 27.08.2020г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Прогноз дохода бюджета района на 2021г. определен на основании информации, представленной КУМИ, с учетом динамики фактических поступлений за ряд лет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Прогноз доходов от приватизации имущества, находящегося в муниципальной собственности, на 2021г. определен в сумме 300 000 рублей. В структуре налоговых и неналоговых доходов составляет 0,1 %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Прогноз доходов от приватизации имущества, находящегося в муниципальной собственности, на 2022г. определен в сумме - 270 000 рублей, на 2023г.- 243 000 рублей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>б/Прогноз доходов от продажи земельных участков, находящихся в муниципальной собственности</w:t>
      </w:r>
      <w:r>
        <w:rPr>
          <w:spacing w:val="-1"/>
          <w:sz w:val="24"/>
          <w:szCs w:val="24"/>
        </w:rPr>
        <w:t>, определен на основании информации представленной Комитетом управления муниципальным имуществом, с учетом динами фактических поступлений за ряд лет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доход бюджета муниципального округа включено 100 % доходов от продажи земельных участков, государственная собственность на которые не разграничена и которые расположены в границах поселений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Прогноз доходов от продажи земельных участков, находящихся в муниципальной собственности, на 2021г. определен в сумме-  2 000 000 рублей, что составляет 50 % к первоначальному бюджету 2020г. В структуре налоговых и неналоговых доходов составляет 0,8 %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Прогноз доходов от продажи земельных участков, находящихся в муниципальной собственности, на 2022г. определен в сумме 1 800 000 рублей, на 2023г.- в сумме 1 620 0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счет доходов от штрафов, санкций, возмещения ущерба</w:t>
      </w:r>
      <w:r>
        <w:rPr>
          <w:sz w:val="24"/>
          <w:szCs w:val="24"/>
        </w:rPr>
        <w:t xml:space="preserve"> произведен на основании информации главных администраторов доходов о прогнозируемых поступлениях, исходя из планируемых проверок на 2021г. и с учетом динамики поступления за ряд лет.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огноз доходов от штрафов, санкций, возмещения ущерба определен на основании фактических </w:t>
      </w:r>
      <w:r>
        <w:rPr>
          <w:rFonts w:cs="Arial"/>
          <w:bCs/>
          <w:sz w:val="24"/>
          <w:szCs w:val="24"/>
        </w:rPr>
        <w:t>поступлений за 2019г., 6 месяцев 2020г. и оценки ожидаемого исполнения 2020г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Прогноз доходов бюджета муниципального округа от </w:t>
      </w:r>
      <w:r>
        <w:rPr>
          <w:spacing w:val="-1"/>
          <w:sz w:val="24"/>
          <w:szCs w:val="24"/>
        </w:rPr>
        <w:t>штрафов, санкций, возмещения ущерба</w:t>
      </w:r>
      <w:r>
        <w:rPr>
          <w:bCs/>
          <w:spacing w:val="-1"/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2021г</w:t>
      </w:r>
      <w:r>
        <w:rPr>
          <w:bCs/>
          <w:spacing w:val="-1"/>
          <w:sz w:val="24"/>
          <w:szCs w:val="24"/>
        </w:rPr>
        <w:t xml:space="preserve"> рассчитан в сумме </w:t>
      </w:r>
      <w:r>
        <w:rPr>
          <w:spacing w:val="-1"/>
          <w:sz w:val="24"/>
          <w:szCs w:val="24"/>
        </w:rPr>
        <w:t xml:space="preserve">661 600 рублей, что составляет 39,3 % к первоначальному бюджету 2020г. В структуре налоговых и неналоговых доходов составляет 0,3 %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Прогноз доходов бюджета муниципального округа от </w:t>
      </w:r>
      <w:r>
        <w:rPr>
          <w:spacing w:val="-1"/>
          <w:sz w:val="24"/>
          <w:szCs w:val="24"/>
        </w:rPr>
        <w:t>штрафов, санкций, возмещения ущерба</w:t>
      </w:r>
      <w:r>
        <w:rPr>
          <w:bCs/>
          <w:spacing w:val="-1"/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2022г.</w:t>
      </w:r>
      <w:r>
        <w:rPr>
          <w:bCs/>
          <w:spacing w:val="-1"/>
          <w:sz w:val="24"/>
          <w:szCs w:val="24"/>
        </w:rPr>
        <w:t xml:space="preserve"> рассчитан в сумме </w:t>
      </w:r>
      <w:r>
        <w:rPr>
          <w:spacing w:val="-1"/>
          <w:sz w:val="24"/>
          <w:szCs w:val="24"/>
        </w:rPr>
        <w:t>688 100 рублей, на 2023г. - в сумме 715 600 руб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езвозмездные поступления</w:t>
      </w:r>
      <w:r>
        <w:rPr>
          <w:bCs/>
          <w:i/>
          <w:spacing w:val="-1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ноз  безвозмездных поступлений из вышестоящих бюджетов</w:t>
      </w:r>
      <w:r>
        <w:rPr>
          <w:sz w:val="24"/>
          <w:szCs w:val="24"/>
        </w:rPr>
        <w:t xml:space="preserve"> на 2021г. определен в объеме – </w:t>
      </w:r>
      <w:r>
        <w:rPr>
          <w:spacing w:val="-1"/>
          <w:sz w:val="24"/>
          <w:szCs w:val="24"/>
        </w:rPr>
        <w:t>660 238 500 рублей</w:t>
      </w:r>
      <w:r>
        <w:rPr>
          <w:sz w:val="24"/>
          <w:szCs w:val="24"/>
        </w:rPr>
        <w:t>, что составляет 69,3 % к первоначальному плану 2020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2г. безвозмездные поступления прогнозируются со снижением в объеме –</w:t>
      </w:r>
      <w:r>
        <w:rPr>
          <w:spacing w:val="-1"/>
          <w:sz w:val="24"/>
          <w:szCs w:val="24"/>
        </w:rPr>
        <w:t>595 842 300</w:t>
      </w:r>
      <w:r>
        <w:rPr>
          <w:sz w:val="24"/>
          <w:szCs w:val="24"/>
        </w:rPr>
        <w:t xml:space="preserve"> рублей, что составляет 90,2 % к уровню 2021г., на 2023г. – 469 557 400рублей, </w:t>
      </w:r>
      <w:r>
        <w:rPr>
          <w:spacing w:val="-1"/>
          <w:sz w:val="24"/>
          <w:szCs w:val="24"/>
        </w:rPr>
        <w:t>что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 78,8 % к уровню 2022г.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а безвозмездных поступлений в 2021-2023 гг. представлена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1260"/>
        <w:gridCol w:w="720"/>
        <w:gridCol w:w="1260"/>
        <w:gridCol w:w="54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с, 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2 470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 23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5 842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9 557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 642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 03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 661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 214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1 361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5 518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5 576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 17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 466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 680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 60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7 16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pacing w:val="-1"/>
          <w:sz w:val="24"/>
          <w:szCs w:val="24"/>
        </w:rPr>
        <w:t xml:space="preserve">       </w:t>
      </w:r>
      <w:r>
        <w:rPr>
          <w:bCs/>
          <w:spacing w:val="-1"/>
          <w:sz w:val="24"/>
          <w:szCs w:val="24"/>
        </w:rPr>
        <w:t>В общем объеме безвозмездных поступлений основную долю составят  средства  субсидии, которые в 2021г. спрогнозированы в сумме   - 345 518 300 рублей, что  на 42% меньше  первоначального плана 2020г. Средства субсидии будут направлены на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в рамках адресной инвестиционной программы – 51 091 7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капитальных вложений в объекты муниципальной собственности – 157 593 2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 – 352 7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беспечение доступа к системе электронного документооборота – 364 000 рублей,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образовательных организаций – 1 782 0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финансовое обеспечение мероприятий по организации бесплатного горячего питания обучающихся– 4 122 6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у заработной платы с начислениями на нее работникам муниципальных учреждений и органов местного самоуправления – 17 817 800 рублей,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строительства (реконструкции) объектов обеспечивающей инфраструктуры, входящих в состав туристских кластеров – 92 251 4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автомобильных дорог общего пользования местного значения – 1 500 000 рублей,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у государственных программ субъектов Российской Федерации и муниципальных программ формирования современной городской среды – 3 545 1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4"/>
          <w:szCs w:val="24"/>
        </w:rPr>
        <w:t>- софинансирование мероприятий по развитию паломническо-туристического кластера "Арзамас-Дивеево-Саров" – 12 678 100 рублей,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социальных выплат молодым семьям на приобретение жилья или строительство индивидуального жилого дома – 1 045 500 рублей,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частичной финансовой поддержки районных средств массовой информации – 1 374 200 рублей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г. средства  субсидии спрогнозированы в сумме -305 576 300 рубл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88,4 % к уровню 2021г.), на 2023г.-  186 175 600 рублей (60,9% к уровню 2022г.)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Средства субвенции в 2021г. спрогнозированы</w:t>
      </w:r>
      <w:r>
        <w:rPr>
          <w:spacing w:val="-1"/>
          <w:sz w:val="24"/>
          <w:szCs w:val="24"/>
        </w:rPr>
        <w:t xml:space="preserve"> в сумме -  218 680 600 рублей, что составляет 91,7%  к первоначальному плану 2020г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нежные средства будут направлены  на исполнение полномочий в сфере образования (82%), в том числе,  в рамках реализации </w:t>
      </w:r>
      <w:r>
        <w:rPr>
          <w:sz w:val="24"/>
          <w:szCs w:val="24"/>
        </w:rPr>
        <w:t>муниципальной программы «Развитие образования Дивеевского муниципального округа Нижегородской области»,  на исполнение мероприятий по поддержке сельскохозяйственного производства (9%), в том числе, в рамках реализации муниципальной программы «Развитие агропромышленного комплекса Дивеевского муниципального округа Нижегородской области», на осуществление полномочий по первичному воинскому учету на территориях,  где отсутствуют военные комиссариаты (0,3%), на обеспечение полномочий по детям – сиротам и опеке и попечительству  в отношении совершеннолетних граждан (8,2%) и прочие целевые выплат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1г.  средства субвенции спрогнозированы в сумме -218 605 000 рублей (99,9% к уровню 2021г.), на 2023г.- 218 166 900 рублей (99,8% к уровню 2022г.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Средства дотации  на 2021г. спрогнозированы  </w:t>
      </w:r>
      <w:r>
        <w:rPr>
          <w:spacing w:val="-1"/>
          <w:sz w:val="24"/>
          <w:szCs w:val="24"/>
        </w:rPr>
        <w:t xml:space="preserve">в сумме – 93 039 600 рублей, в том числе, на выравнивание бюджетной обеспеченности - 85 024 900 рублей,   на поддержку мер по обеспечению сбалансированности - 11 014 700 рублей,   что составляет 85,3%  к первоначальному плану 2020г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2022г.- 71 661 000 рублей, что составляет 77 % к уровню 2021г., на 2023г.- 66 214 900 рублей, что составляет 92,4% к уровню 2022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i/>
          <w:spacing w:val="-1"/>
          <w:sz w:val="24"/>
          <w:szCs w:val="24"/>
        </w:rPr>
        <w:t xml:space="preserve">          </w:t>
      </w:r>
      <w:r>
        <w:rPr>
          <w:bCs/>
          <w:spacing w:val="-1"/>
          <w:sz w:val="24"/>
          <w:szCs w:val="24"/>
        </w:rPr>
        <w:t>Общий объем безвозмездных поступлений, имеющих целевое назначение, и их направление отражены в пояснительной записке к бюджет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 общем объеме доходов бюджета </w:t>
      </w:r>
      <w:r>
        <w:rPr>
          <w:color w:val="000000"/>
          <w:sz w:val="24"/>
          <w:szCs w:val="24"/>
        </w:rPr>
        <w:t xml:space="preserve">Дивеевского муниципального округа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езвозмездные поступления по-прежнему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ставляют более половины всех доходов бюджета</w:t>
      </w:r>
      <w:r>
        <w:rPr>
          <w:color w:val="000000"/>
          <w:sz w:val="24"/>
          <w:szCs w:val="24"/>
        </w:rPr>
        <w:t xml:space="preserve">, в связи с чем,   </w:t>
      </w:r>
      <w:r>
        <w:rPr>
          <w:bCs/>
          <w:spacing w:val="-1"/>
          <w:sz w:val="24"/>
          <w:szCs w:val="24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 бюджета  Дивеевского муниципального округа  на 2021 -2023 годы</w:t>
      </w:r>
    </w:p>
    <w:p>
      <w:pPr>
        <w:pStyle w:val="Normal"/>
        <w:widowControl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гласно требованиям статьи 174.2 БК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Ф планирование бюджетных ассиг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осуществляется в порядке и в соответствии с </w:t>
      </w:r>
      <w:r>
        <w:rPr>
          <w:color w:val="000000"/>
          <w:sz w:val="24"/>
          <w:szCs w:val="24"/>
        </w:rPr>
        <w:t>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тодикой</w:t>
      </w:r>
      <w:r>
        <w:rPr>
          <w:color w:val="000000"/>
          <w:sz w:val="24"/>
          <w:szCs w:val="24"/>
        </w:rPr>
        <w:t xml:space="preserve"> планирования  бюджетных ассигнований бюджета Дивеевского муниципального округа  на 2021г.  и на плановый период 2022и 2023г.г., утвержденного приказом финансового управления администрации Дивеевского муниципального района от 02октября 2020г. №26.</w:t>
      </w:r>
    </w:p>
    <w:p>
      <w:pPr>
        <w:pStyle w:val="Normal"/>
        <w:widowControl/>
        <w:autoSpaceDE w:val="true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и условиями п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спределению бюджетных ассигнований на 202</w:t>
      </w:r>
      <w:r>
        <w:rPr>
          <w:color w:val="000000"/>
          <w:sz w:val="24"/>
          <w:szCs w:val="24"/>
        </w:rPr>
        <w:t>1г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г.г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является полное финансовое обеспечение в проекте бюджета социально-значим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расходных обязательств, </w:t>
      </w:r>
      <w:r>
        <w:rPr>
          <w:rFonts w:eastAsia="Calibri"/>
          <w:sz w:val="24"/>
          <w:szCs w:val="24"/>
          <w:lang w:eastAsia="en-US"/>
        </w:rPr>
        <w:t xml:space="preserve">недопущения принятия новых расходных обязательств, не обеспеченных доходными источниками,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ведение режима </w:t>
      </w:r>
      <w:r>
        <w:rPr>
          <w:color w:val="000000"/>
          <w:sz w:val="24"/>
          <w:szCs w:val="24"/>
        </w:rPr>
        <w:t xml:space="preserve">жесткой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экономии бюджетных средст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обенности формирования расходов бюджета</w:t>
      </w:r>
      <w:r>
        <w:rPr>
          <w:color w:val="000000"/>
          <w:sz w:val="24"/>
          <w:szCs w:val="24"/>
        </w:rPr>
        <w:t xml:space="preserve"> Дивеевского муниципального округа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ведены в пояснительной записке к проекту </w:t>
      </w:r>
      <w:r>
        <w:rPr>
          <w:color w:val="000000"/>
          <w:sz w:val="24"/>
          <w:szCs w:val="24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>Расходы  бюджета Дивеевского муниципального округа  на 2021г. предусмотрены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мме – 913 401 000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е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что составляет 81% к первоначальному бюджету 2020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2г.  расходы  спланированы    со снижением к прогнозу 2021г. на  5,9%  - 859 588 350 рублей, на 2022г. расходы спрогнозированы в объеме - 750 225 350 рублей.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едомственная структура расходов бюджета Дивеевского муниципального округа в 2021-2023 годах  представлена в таблице:</w:t>
      </w:r>
    </w:p>
    <w:p>
      <w:pPr>
        <w:pStyle w:val="Normal"/>
        <w:shd w:fill="FFFFFF" w:val="clear"/>
        <w:ind w:right="3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3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20"/>
        <w:gridCol w:w="1620"/>
        <w:gridCol w:w="1620"/>
      </w:tblGrid>
      <w:tr>
        <w:trPr>
          <w:trHeight w:val="518" w:hRule="atLeast"/>
        </w:trPr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 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 прогноз</w:t>
            </w:r>
          </w:p>
        </w:tc>
      </w:tr>
      <w:tr>
        <w:trPr>
          <w:trHeight w:val="828" w:hRule="atLeast"/>
        </w:trPr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11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 312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 097 000</w:t>
            </w:r>
          </w:p>
        </w:tc>
      </w:tr>
      <w:tr>
        <w:trPr>
          <w:trHeight w:val="423" w:hRule="atLeast"/>
        </w:trPr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и спорта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694 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106 6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170 500</w:t>
            </w:r>
          </w:p>
        </w:tc>
      </w:tr>
      <w:tr>
        <w:trPr>
          <w:trHeight w:val="423" w:hRule="atLeast"/>
        </w:trPr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 456 4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 684 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 127 708</w:t>
            </w:r>
          </w:p>
        </w:tc>
      </w:tr>
      <w:tr>
        <w:trPr>
          <w:trHeight w:val="636" w:hRule="atLeast"/>
        </w:trPr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4 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21 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75 700</w:t>
            </w:r>
          </w:p>
        </w:tc>
      </w:tr>
      <w:tr>
        <w:trPr>
          <w:trHeight w:val="636" w:hRule="atLeast"/>
        </w:trPr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апитального строительства  и архитектуры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 252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 576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 761 300</w:t>
            </w:r>
          </w:p>
        </w:tc>
      </w:tr>
      <w:tr>
        <w:trPr>
          <w:trHeight w:val="324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8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8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8 000</w:t>
            </w:r>
          </w:p>
        </w:tc>
      </w:tr>
      <w:tr>
        <w:trPr>
          <w:trHeight w:val="374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веевс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978 3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505 6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969 203</w:t>
            </w:r>
          </w:p>
        </w:tc>
      </w:tr>
      <w:tr>
        <w:trPr>
          <w:trHeight w:val="324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исски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217 4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34 2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5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37 163</w:t>
            </w:r>
          </w:p>
        </w:tc>
      </w:tr>
      <w:tr>
        <w:trPr>
          <w:trHeight w:val="324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ски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65 4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80 2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19 833</w:t>
            </w:r>
          </w:p>
        </w:tc>
      </w:tr>
      <w:tr>
        <w:trPr>
          <w:trHeight w:val="324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якушс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16 8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85 2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96 037</w:t>
            </w:r>
          </w:p>
        </w:tc>
      </w:tr>
      <w:tr>
        <w:trPr>
          <w:trHeight w:val="376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уховс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92 1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03 0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31 097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рьев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55 2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37 4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74 147</w:t>
            </w:r>
          </w:p>
        </w:tc>
      </w:tr>
      <w:tr>
        <w:trPr>
          <w:trHeight w:val="711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488 8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324 4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047 672</w:t>
            </w:r>
          </w:p>
        </w:tc>
      </w:tr>
      <w:tr>
        <w:trPr>
          <w:trHeight w:val="324" w:hRule="atLeast"/>
        </w:trPr>
        <w:tc>
          <w:tcPr>
            <w:tcW w:w="5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 401 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 588 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 225 3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Формирование расходов бюджета Дивеевского муниципального округа  на 2021-2023г.г. осуществлялось в программном формате на основе 17муниципальных программ Див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Перечень муниципальных программ утвержден постановлением администрации Дивеевского  муниципального района Нижегородской области от 15октября 2020г.№706. 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1г. и плановый период 2022 и 2023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Расходы  бюджета в разрезе  муниципальных программ на 2021-2023г.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720"/>
        <w:gridCol w:w="1260"/>
        <w:gridCol w:w="1260"/>
      </w:tblGrid>
      <w:tr>
        <w:trPr>
          <w:trHeight w:val="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 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3г.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15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2 256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7 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8 753 842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храна окружающей среды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6 745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08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069 0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77 25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2 77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3 511 6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78 97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90 919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52 980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37 569 008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 196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768 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052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074 126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62 858 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2 61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2 3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3 097 0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79 920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41 105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57 567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86 971 164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500 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4 82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 280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 28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 280 70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 84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838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 000 0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 54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 51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 637 3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50 0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8 64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0 85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0 72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0 875 7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795 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1 653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 162 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 226 0880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</w:rPr>
              <w:t>3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</w:rPr>
              <w:t>2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5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107 002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63 94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iCs/>
              </w:rPr>
              <w:t>26 551 50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461 763 4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 218 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4 089 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4 571 8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Непрограммные расходы бюджета Дивеевского муниципального округа  на  2021г. сформированы в объеме  - </w:t>
      </w:r>
      <w:r>
        <w:rPr>
          <w:bCs/>
          <w:color w:val="000000"/>
          <w:sz w:val="24"/>
          <w:szCs w:val="24"/>
        </w:rPr>
        <w:t>101 182 030 рублей или 11,1 % от общего объема рас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 2022г.</w:t>
      </w:r>
      <w:r>
        <w:rPr>
          <w:bCs/>
          <w:color w:val="000000"/>
          <w:sz w:val="24"/>
          <w:szCs w:val="24"/>
        </w:rPr>
        <w:t xml:space="preserve"> – 95 498 560 рублей или 88,9 % от общего объема расходов, в 2023г. – 95 635 530 рублей или 12,7 % от общего объема расходов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яснительная записка к проекту бюджета содержит </w:t>
      </w:r>
      <w:r>
        <w:rPr>
          <w:color w:val="000000"/>
          <w:sz w:val="24"/>
          <w:szCs w:val="24"/>
        </w:rPr>
        <w:t xml:space="preserve">полную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ацию </w:t>
      </w:r>
      <w:r>
        <w:rPr>
          <w:color w:val="000000"/>
          <w:sz w:val="24"/>
          <w:szCs w:val="24"/>
        </w:rPr>
        <w:t>о непрограмных  расходах бюджета на 2021-2023г.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 бюджетных ассигнований, направляемых на исполнение  публичных нормативных обязательств в 2021г. составит  - 2 207 060 (0,2% в структуре расходов), в 2022г.- 2 207 060 рублей (0,25% в структуре расходов)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г.- 2 207 060 рублей (0,3 % в структуре расходов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 муниципального долга Дивеев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на 01 января 2022г. в сумме – 4 000 000 рублей, в том числе, верхний предел по муниципальным гарантиям Дивеевского муниципального округа  на 01 января 2022г. - 0 рублей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01 января 2023г. в сумме – 0 рублей, в том числе, верхний предел по муниципальным гарантиям Дивеевского муниципального округа  на 01 января 2023г. - 0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а 01 января 2024г. в сумме - 0 рублей, в том числе, верхний предел по муниципальным гарантиям Дивеевского муниципального округа  на 01 января 2024г. -  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Расходы по обслуживанию муниципального долга в проекте бюджета спрогнозированы на 2021г. в сумме -10 000 рублей, на 2022г.- 10 000 рублей, на 2023г. в сумме – 10 0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езервный  фонд администрации Дивеевского муниципального округа  на 2021г.  запланирован в сумме -1 000 000 рублей,  на 2022г. в сумме – 1 000 000 рублей, на 2023г. в сумме - 1 500 000 рублей,  Размер резервного фонда соответствует ст.81 Бюджетного кодекса Российской Федерации, а именно не превышает 3% от общего объема расходов местного бюджета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 Дивеевского муниципального округа на 2021г. составит в сумме -11 129 400 рублей, на 2022г. – 12 067 000 рублей, на 2023г. – 13 269 400 рубле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алансированность бюджета </w:t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редставленному проекту на 2021г. бюджет Дивеевского муниципального округа  сформирован  с дефицитом  в размере - 4 500 000 рублей. На плановый период  2022 и 2023гг. бюджет сбалансирован по доходам и расходам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ind w:left="-360" w:hanging="0"/>
        <w:jc w:val="both"/>
        <w:rPr/>
      </w:pPr>
      <w:r>
        <w:rPr/>
        <w:tab/>
        <w:t xml:space="preserve">      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1год и плановый период 2022 и 2023 годов.</w:t>
      </w:r>
    </w:p>
    <w:p>
      <w:pPr>
        <w:pStyle w:val="Normal"/>
        <w:shd w:fill="FFFFFF" w:val="clear"/>
        <w:ind w:left="-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ind w:left="-360" w:hanging="0"/>
        <w:jc w:val="both"/>
        <w:rPr/>
      </w:pPr>
      <w:r>
        <w:rPr/>
        <w:tab/>
        <w:t>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ind w:left="-360" w:hanging="0"/>
        <w:jc w:val="both"/>
        <w:rPr/>
      </w:pPr>
      <w:r>
        <w:rPr>
          <w:sz w:val="24"/>
          <w:szCs w:val="24"/>
        </w:rPr>
        <w:tab/>
        <w:t xml:space="preserve">    В представленной структуре  проекта бюджета  Дивеевского муниципального округа  на 2021г. и плановый период 2022 и 2023г.г.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Законом.</w:t>
      </w:r>
    </w:p>
    <w:p>
      <w:pPr>
        <w:pStyle w:val="Normal"/>
        <w:widowControl/>
        <w:ind w:left="-360" w:hanging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В представленном документе максимально  оценены все возможности  по поступлению средств  доходных источников бюджета в соответствии с основными направлениями  бюджетной и налоговой политики. </w:t>
      </w:r>
    </w:p>
    <w:p>
      <w:pPr>
        <w:pStyle w:val="Normal"/>
        <w:widowControl/>
        <w:ind w:left="-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итывая, что бюджет построен по программному принципу,  реализацией которых   является  исполнение 17 муниципальных  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/>
      </w:pPr>
      <w:r>
        <w:rPr/>
        <w:t xml:space="preserve">          </w:t>
      </w:r>
      <w:r>
        <w:rPr/>
        <w:t>Проект  бюджета  Дивеевского муниципального округа   на 2021год  рассчитан по доходам в сумме – 908 901 400 рублей, по расходам – 913 401 400 рублей, с размером дефицита в сумме - 4 500 000 рублей.</w:t>
        <w:tab/>
        <w:t xml:space="preserve"> </w:t>
      </w:r>
    </w:p>
    <w:p>
      <w:pPr>
        <w:pStyle w:val="Default"/>
        <w:ind w:left="-360" w:firstLine="360"/>
        <w:jc w:val="both"/>
        <w:rPr/>
      </w:pPr>
      <w:r>
        <w:rPr/>
        <w:t xml:space="preserve">     </w:t>
      </w:r>
      <w:r>
        <w:rPr/>
        <w:t>На плановый период 2022 и 2023годов:</w:t>
      </w:r>
    </w:p>
    <w:p>
      <w:pPr>
        <w:pStyle w:val="Cons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на 2022 год в сумме - </w:t>
      </w:r>
      <w:r>
        <w:rPr>
          <w:rFonts w:cs="Times New Roman" w:ascii="Times New Roman" w:hAnsi="Times New Roman"/>
          <w:bCs/>
          <w:sz w:val="24"/>
          <w:szCs w:val="24"/>
        </w:rPr>
        <w:t>859 588 350 рублей, на 2023 год в сумме - 750 225 35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на 2022 год в сумме - 859 588 350 рублей, в том числе условно утверждаемые расходы в сумме - 8 369 929 рублей, на 2023 год в сумме - 750 225 350 рублей, в том числе условно утверждаемые расходы в сумме- 17 347 033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-360" w:firstLine="1068"/>
        <w:jc w:val="both"/>
        <w:rPr/>
      </w:pPr>
      <w:r>
        <w:rPr/>
        <w:t>На основании изложенного, контрольно - счетная комиссия Дивеевского муниципального округа  предлагает  проект  решения  «О бюджете  Дивеевского муниципального округа Нижегородской области на 2021год и на плановый период 2022 и 2023 годов» принять к рассмотрению.</w:t>
      </w:r>
    </w:p>
    <w:p>
      <w:pPr>
        <w:pStyle w:val="Default"/>
        <w:jc w:val="both"/>
        <w:rPr/>
      </w:pPr>
      <w:r>
        <w:rPr/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A4B4B26D729338EBDAEA6661BD2FBE94E01F1E4FCC129E8085F60B1C9399BA0D880B5EC7D7D5311qB24K" TargetMode="External"/><Relationship Id="rId3" Type="http://schemas.openxmlformats.org/officeDocument/2006/relationships/hyperlink" Target="consultantplus://offline/ref=C826F6A290DAC16EFE102E59179659F9FA4B4B26D729338EBDAEA6661BD2FBE94E01F1E4FCC129E8085F60B1C9399BA0D880B5EC7D7D5311qB24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Kuzyeva_N</dc:creator>
  <dc:description/>
  <cp:keywords/>
  <dc:language>en-US</dc:language>
  <cp:lastModifiedBy>Пользователь</cp:lastModifiedBy>
  <cp:lastPrinted>2020-12-18T15:10:00Z</cp:lastPrinted>
  <dcterms:modified xsi:type="dcterms:W3CDTF">2020-12-25T07:35:00Z</dcterms:modified>
  <cp:revision>8</cp:revision>
  <dc:subject/>
  <dc:title> </dc:title>
</cp:coreProperties>
</file>