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882"/>
        <w:gridCol w:w="511"/>
        <w:gridCol w:w="705"/>
      </w:tblGrid>
      <w:tr>
        <w:trPr>
          <w:trHeight w:val="298" w:hRule="atLeast"/>
        </w:trPr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2 декабря 2020 г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</w:t>
            </w:r>
          </w:p>
        </w:tc>
      </w:tr>
    </w:tbl>
    <w:p>
      <w:pPr>
        <w:pStyle w:val="Normal"/>
        <w:rPr>
          <w:rFonts w:ascii="Vladimir Script" w:hAnsi="Vladimir Script" w:cs="Vladimir Script"/>
          <w:sz w:val="32"/>
        </w:rPr>
      </w:pPr>
      <w:r>
        <w:rPr>
          <w:rFonts w:cs="Vladimir Script" w:ascii="Vladimir Script" w:hAnsi="Vladimir Script"/>
          <w:sz w:val="32"/>
        </w:rPr>
      </w:r>
    </w:p>
    <w:p>
      <w:pPr>
        <w:pStyle w:val="Normal"/>
        <w:ind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N 455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Нижегородской области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Д.Е.Борцо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С.А.Кучин</w:t>
            </w:r>
          </w:p>
        </w:tc>
      </w:tr>
    </w:tbl>
    <w:p>
      <w:pPr>
        <w:pStyle w:val="ConsPlusNormal1"/>
        <w:spacing w:lineRule="auto" w:line="360"/>
        <w:ind w:left="5670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1"/>
        <w:ind w:left="5670" w:hanging="0"/>
        <w:jc w:val="center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ConsPlusNormal1"/>
        <w:ind w:left="5670" w:hanging="0"/>
        <w:jc w:val="center"/>
        <w:rPr>
          <w:szCs w:val="24"/>
        </w:rPr>
      </w:pPr>
      <w:r>
        <w:rPr>
          <w:szCs w:val="24"/>
        </w:rPr>
        <w:t>Дивеевского муниципального округа</w:t>
      </w:r>
    </w:p>
    <w:p>
      <w:pPr>
        <w:pStyle w:val="ConsPlusNormal1"/>
        <w:ind w:left="5670" w:hanging="0"/>
        <w:jc w:val="center"/>
        <w:rPr>
          <w:szCs w:val="24"/>
        </w:rPr>
      </w:pPr>
      <w:r>
        <w:rPr>
          <w:szCs w:val="24"/>
        </w:rPr>
        <w:t>Нижегородской области</w:t>
      </w:r>
    </w:p>
    <w:p>
      <w:pPr>
        <w:pStyle w:val="ConsPlusNormal1"/>
        <w:ind w:left="5670" w:hanging="0"/>
        <w:jc w:val="center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2 декабря</w:t>
      </w:r>
      <w:r>
        <w:rPr>
          <w:szCs w:val="24"/>
        </w:rPr>
        <w:t xml:space="preserve">  2020 г.  №</w:t>
      </w:r>
      <w:r>
        <w:rPr>
          <w:szCs w:val="24"/>
          <w:u w:val="single"/>
        </w:rPr>
        <w:t xml:space="preserve"> 116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разработано в соответствии с Конституцией Российской Федерации, Градостроительным кодексом Российской Федерации, Федеральным законом от 06 октября 2003 года № 131-ФЗ № «Об общих принципах организации местного самоуправления в Российской Федерации», Законом Нижегородской области от 23 декабря 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Уставом Дивеевского муниципального район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Настоящее Положение определяет порядок организации и проведения общественных обсуждений или публичных слушаний по проектам документов в сфере градостроительной деятельности на территории Дивеевского муниципального округа Нижегородской области (далее – проекты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проект генерального плана и проекты, предусматривающие внесение изменений в утвержденный генеральный пл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проект правил землепользования и застройки и проекты, предусматривающие внесение изменений в утвержденные правила землепользования и застрой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проект правил благоустройства территорий, а также проекты, предусматривающие внесение изменений в утвержденные правила благоустройства территор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и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Дивеевского муниципального округа Нижегородской области в осуществлении градостроительной деятельности на территории Дивеевского муниципального округа Нижегородской области 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Дивеевского муниципального округа Нижегородской области по существу выносимых на общественные обсуждения или публичные слушания вопросов градостроительной деятель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5. Общественные обсуждения проводятся по проектам, указанным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дпунктах 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6 пункта 1.2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убличные слушания проводятся по проектам, указанным в подпунктах указанным в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одпунктах 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6 пункта 1.2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Общественные обсуждения или публичные слушания не проводятся в случаях, установленных Градостроительным кодексом Российской Федерации и другими федеральными закон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Организатором общественных обсуждений или публичных слушаний является глава местного самоуправления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Участники общественных обсуждений или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Участие в общественных обсуждениях или публичных слушаниях является свободным и добровольным. Участники общественных обсуждений или публичных слушаний имеют право участвовать в обсуждении проектов, вынесенных на общественные обсуждения или публичные слушания, выражать свое мнение, вносить свои предложения и замеч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раждане, постоянно проживающие на территории, в отношении которой подготовлены данные проек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находящихся в границах этой территории земельных участков и (или) расположенных на них объектов капитального строитель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раждане, постоянно проживающие в границах земельных участков, прилегающих к земельному участку, в отношении которого подготовлены данные проек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таких земельных участков или расположенных на них объектов капитального строитель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помещений, являющихся частью объекта капитального строительства, в отношении которого подготовлены данные проек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В целях идентификации участники общественных обсуждений или публичных слушаний представляют сведения о себе с приложением документов, их подтверждающи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физических лиц - фамилию, имя, отчество (при наличии), дату рождения, адрес места жительства (регистраци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ие лица, действующие от имени юридического лица, также представляют документ, подтверждающий полномочия действовать от имени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требуется представление, указанных в ч. 12 ст. 5.1 Градостроительного кодекса Российской Федерации,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этом для подтверждения сведений, указанных в ч. 12 ст. 5.1 Градостроительного кодекса Российской Федерации, используется единая система идентификации и аутент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При обращении посредством подсистемы государственной информационной системы обеспечения градостроительной деятельности Нижегородской области, обеспечивающей проведение общественных обсуждений с использованием информационно-телекоммуникационной сети Интернет (далее – ГИСОГД НО) участники общественных обсуждений проходят идентификацию посредством единой системы идентификации и аутент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Участниками общественных обсуждений или публичных слушаний считаются лица, указанные в пунктах 2.2, 2.3, прошедшие идентификацию в соответствии с п.2.4 настоящего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рок проведения общественных обсуждений ил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оведения общественных обсуждений или публичных слушан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по проекту генерального плана и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по проектам правил землепользования и застройки, или проектам о внесении изменений в правила землепользования и застройки - не менее одного и не более трех месяцев со дня опубликования такого про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а также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по проектам правил благоустройства территорий и проектам, предусматривающим внесение изменений в правила благоустройства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орядок организации проведения общественных обсужд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5 настоящего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Общественные обсуждения назначаются решением Главы местного самоуправления Дивеевского муниципального округ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Решение Главы местного самоуправления Дивеевского муниципального округа Нижегородской области размещается на официальном сайте администрации Дивеевского муниципального округа Нижегородской области: http://www.diveevo-adm.ru в информационно-телекоммуникационной сети «Интернет» (далее - официальный сайт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Процедура проведения общественных обсуждений состоит из следующих этап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оповещение о начале общественных обсуж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проведение экспозиции или экспозиций проекта, подлежащего рассмотрению на общественных обсужде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подготовка и оформление протокола общественных обсуж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 Форма оповещения о начале общественных обсуждений приведена в приложении № 1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6. Оповещение подлежит опубликованию в порядке, установленном для официального опубликования муниципальных правовых актов Дивеевского муниципального округа Нижегородской области, размещению на официальном сайте администрации Дивеевского муниципального округа Нижегородской области: http://www.diveevo-adm.ru и в ГИСОГД НО, а также распространяется на информационных стендах, оборудованных в местах, определяемых территориальными органами Дивеевского муниципального округ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7. Информационные стенды, на которых размещаются оповещения о начале общественных обсуждений, должны соответствовать следующим требован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размещение на доступных для просмотра мест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защита размещаемого оповещения от неблагоприятных погодных услов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8. На официальном сайте администрации Дивеевского муниципального округа Нижегородской области в информационно-телекоммуникационной сети «Интернет» по адресу: http://www.diveevo-adm.ru и в ГИСОГД НО не ранее чем через семь дней после опубликования оповещения о начале общественных обсуждений в печатном средстве массовой информации также размещается проект, подлежащий рассмотрению на общественных обсуждениях, и поступившие от уполномоченного органа информационные материалы к н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9. Информация о месте, дате открытия экспозиции или экспозиций проекта, подлежащего рассмотрению на общественных обсуждениях (далее - экспозиции проекта), о сроках проведения экспозиции проекта, о днях и часах, в которые возможно посещение экспозиции проекта, указывается в оповещении о проведении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0. Посетители экспозиции проекта проходят идентификацию и регистрируются в журнале учета посетителей экспозиции проекта с указанием фамилии, имени, отчества физического лица и наименования юридического лица в случае представительства его интересов по форме согласно приложению № 2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1. Консультирование посетителей экспозиции осуществляется в уст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еобходимости получения письменного ответа посетители экспозиции проекта вправе обратиться в отраслевой (функциональный) орган администрации Дивеевского муниципального округа Нижегородской области - Управление капитального строительства и архитек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такого обращения осуществляется в порядке, предусмотренном Федеральным законом от 2 мая 2006 года N 59-ФЗ "О порядке рассмотрения обращений граждан Российской Федерации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2. Участники общественных обсуждений, прошедшие идентификацию, имеют право вносить предложения и замечания, касающиеся проекта, рассматриваемого на общественных обсуждениях, в сроки, указанные в оповещении о начале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3. Внесение предложений и замечаний участниками общественных обсуждений, прошедших идентификацию в соответствии с п.2.4. настоящего Положения, осуществля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редством записи в журнале учета посетителей экспозиции проекта, подлежащего рассмотрению на общественных обсужде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письменной форме в адрес организатора общественных обсуж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электронном виде через личный кабинет в ГИСОГД 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4. В случае внесения предложений и замечаний в электронном виде через личный кабинет в ГИСОГД НО, участники общественных обсуждений проходят идентификацию посредством единой системы идентификации и аутент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несения предложений и замечаний в письменной форме в адрес организатора общественных обсуждений, предложения и замечания должны содержать информацию о лице, внесшем замечания и предло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амилию, имя, отчество (при наличии), адрес места жительства (регистрации), реквизиты документа, удостоверяющего личность, - для физических л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именование, основной государственный регистрационный номер, место нахождения и адрес - для юридических л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еквизиты документа, устанавливающего или удостоверяющего права на земельные участки, объекты капитального строительства, помещения (при наличи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5. Предложения и замечания должны соответствовать предмету общественных обсуждений. Предложения и замечания не соответствующие предмету общественных обсуждений, включению в протокол общественных обсуждений не подлеж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жения и замечания не рассматриваются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жения и замечания лиц, не прошедших идентификацию участников общественных обсуждений, в протокол общественных обсуждений не вносятся и не рассматрив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жения и замечания, внесенные участниками общественных обсуждений, подлежат регистрации в реестре участников общественных обсуждений и предложений участников общественных обсуждений по форме согласно приложению № 3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6. Официальный сайт и (или) информационные системы должны обеспечивать возможнос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представления информации о результатах общественных обсуждений, количестве участников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7. В течение семи рабочих дней со дня окончания срока внесения участниками общественных обсуждений предложений и замечаний, касающихся проекта, подлежащего рассмотрению на общественных обсуждениях, оформляет протоко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токолу общественных обсуждений прилагается реестр участников общественных обсуждений и предложений участников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протокола общественных обсуждений приведена в приложении № 4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8. На основании протокола общественных обсуждений организатор общественных обсуждений в течение 5 рабочих дней со дня окончания приема предложений и замечаний по проекту (вопросу), рассматриваемому на общественных обсуждениях, осуществляет подготовку заключения о результатах общественных обсу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заключений о результатах проведения общественных обсуждений приведена в приложениях № 5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9. Заключение подлежит опубликованию в порядке, установленном Уставом Дивеевского муниципального района Нижегородской области для официального опубликования (обнародования) муниципальных правовых актов и размещению на официальном сайте администрации Дивеевского муниципального округа Нижегородской области по адресу: http://www.diveevo-adm.ru  и ГИСОГД 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0. В течение двух дней со дня опубликования в печатном средстве массовой информации заключения протокол общественных обсуждений, поступившие письменные предложения и замечания участников общественных обсуждений, а также заключение о результатах общественных обсуждений направляются в уполномоченный орг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1. 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орядок организации проведения публичных слуша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Публичные слушания проводятся в связи с подготовкой прое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ов, а также в связи с обращениями заинтересованных лиц в целях решения вопросов, указанных в пункте 1.5 настоящего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Публичные обсуждения назначаются решением Главы местного самоуправления Дивеевского муниципального округа Нижегородской области. Решение Главы размещается на официальном сайте администрации Дивеевского муниципального округа Нижегородской области по адресу: http://www.diveevo-adm.ru в информационно-телекоммуникационной сети «Интернет» (далее - официальный сайт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 Процедура проведения публичных слушаний состоит из следующих этап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оповещение о начале публичных слуш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проведение собрания или собраний участников публичных слуш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подготовка и оформление протокола публичных слуш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Форма оповещения о начале общественных обсуждений приведена в приложении № 6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. Оповещение подлежит опубликованию в порядке, установленном для официального опубликования муниципальных правовых актов, размещению на официальном сайте администрации Дивеевского муниципального округа Нижегородской области по адресу: http://www.diveevo-adm.ru, а также распространяется на информационных стендах, оборудованных в местах, определяемых территориальными органами Дивеевского муниципального округ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7. Информационные стенды, на которых размещаются оповещения о начале публичных слушаний, должны соответствовать следующим требован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размещение на доступных для просмотра мест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защита размещаемого оповещения от неблагоприятных погодных услов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8. На официальном сайте администрации Дивеевского муниципального округа Нижегородской области в информационно-телекоммуникационной сети Интернет по адресу: http://www.diveevo-adm.ru не ранее, чем через семь дней после опубликования оповещения о начале публичных слушаний в печатном средстве массовой информации и не ранее чем за семь дней до дня проведения собрания участников публичных слушаний также размещается проект, подлежащий рассмотрению на публичных слушаниях, и поступившие от уполномоченного органа информационные материалы к н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9. Информация о месте, дате открытия экспозиции или экспозиций проекта, подлежащего рассмотрению на публичных слушаниях (далее - экспозиции проекта), о сроках проведения экспозиции проекта, о днях и часах, в которые возможно посещение экспозиции проекта, указывается в оповещении о проведении публичных слушаний. Последним днем проведения экспозиции проекта является день проведения собрания участников публичных слушаний, а при проведении нескольких собраний - день проведения последнего собрания участников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0. Посетители экспозиции проекта проходят идентификацию и регистрируются в журнале учета посетителей экспозиции проекта с указанием фамилии, имени, отчества физического лица и наименования юридического лица в случае представительства его интересов по форме согласно приложение № 7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1. Консультирование посетителей экспозиции осуществляется в устной фор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еобходимости получения письменного ответа посетители экспозиции проекта вправе обратиться в отраслевой (функциональный) орган администрации Дивеевского муниципального округа Нижегородской области – Управление капитального строительства и архитек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ние такого обращения осуществляется в порядке, предусмотренном Федеральным законом от 2 мая 2006 года N 59-ФЗ "О порядке рассмотрения обращений граждан Российской Федерации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2. К участию в собрании допускаются лица, прошедшие идентификацию в соответствии с п.2.4. настоящего Положения. Участники публичных слушаний, прошедшие идентификацию, имеют право вносить предложения и замечания, касающиеся проекта, рассматриваемого на публичных слушаниях, в сроки, указанные в оповещении о начале публичных слушан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3. Внесение предложений и замечаний участниками публичных слушаний, прошедших идентификацию, осуществля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редством записи в журнале учета посетителей экспозиции проекта, подлежащего рассмотрению на публичных слушания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письменной форме в адрес организатора публичных слуша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письменной или устной форме в ходе проведения собрания участников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4. Предложения и замечания должны соответствовать предмету публичных слушаний. Предложения и замечания не соответствующие предмету публичных слушаний, включению в протокол публичных слушаний не подлеж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5. 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ложения и замечания лиц, не прошедших идентификацию участников публичных слушаний, в протокол публичных слушаний не вносятся и не рассматрив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6. Предложения и замечания, внесенные участниками публичных слушаний, подлежат регистрации в реестре участников публичных слушаний и предложений участников публичных слушаний согласно приложению № 8 к настоящему Положению, а также обязательному рассмотрению организатором публичных слушаний, за исключением случая, предусмотренного п. 5.15 настоящего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7. В случае внесения предложений и замечаний в письменной форме в адрес организатора публичных слушаний, предложения и замечания должны содержать информацию о лице, внесшем замечания и предло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амилию, имя, отчество (при наличии), адрес места жительства (регистрации), реквизиты документа, удостоверяющего личность, - для физических л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именование, основной государственный регистрационный номер, место нахождения и адрес - для юридических л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еквизиты документа, устанавливающего или удостоверяющего права на земельные участки, объекты капитального строительства, помещения (при наличи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8. Собрание начинается в указанное в оповещении время с выступления председательствующего, которого назначает организатор (далее - председательствующи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ствующий поддерживает порядок, при необходимости объявляет перерыв, контролирует ведение секретарем протокола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9. Все предложения и замечания по проекту, рассматриваемому на публичных слушаниях, вносятся в протокол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0. Протокол публичных слушаний подготавливается в окончательном виде и оформляется организатором в течение 5 рабочих дней со дня, следующего за днем проведения собр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токолу публичных слушаний прилагается реестр участников публичных слушаний и предложений участников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протокола публичных слушаний приведена в приложении № 9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токолу публичных слушаний прикладывается лист регистрации предложений и замечаний участников публичных слушаний по форме согласно приложению № 10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1. Заключение о результатах публичных слушаний подготавливается организатором на основании протокола в течение 5 рабочих дней с даты оформления протоко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заключений о результатах проведения публичных слушаний приведена в приложениях № 11 к настоящему По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2. Заключение подлежит опубликованию в порядке, установленном Уставом Дивеевского муниципального района Нижегородской области для официального опубликования (обнародования) муниципальных правовых актов и размещению на официальном сайте администрации Дивеевского муниципального округ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3. В течение двух дней со дня опубликования в печатном средстве массовой информации заключения протокол публичных слушаний, поступившие письменные предложения и замечания участников публичных слушаний, а также заключение о результатах публичных слушаний направляются в администрацию Дивеевского муниципального округа Нижегоро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4. Администрация Дивеевского муниципального округа Нижегородской области обеспечивает хранение итоговых документов публичных слушаний и документов, связанных с организацией и проведением публичных слушаний, в течение срока, установленного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4"/>
      <w:bookmarkEnd w:id="0"/>
      <w:r>
        <w:rPr>
          <w:rFonts w:eastAsia="Courier New"/>
          <w:b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бщественные обсуждения представляется прое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указывается проект, подлежащий рассмотрени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на общественных обсужде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ственные  обсуждения  проводятся  в порядке, установленном статьями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</w:rPr>
          <w:t>5.1</w:t>
        </w:r>
      </w:hyperlink>
      <w:r>
        <w:rPr/>
        <w:t xml:space="preserve">  и  </w:t>
      </w:r>
      <w:hyperlink r:id="rId10">
        <w:r>
          <w:rPr>
            <w:rStyle w:val="InternetLink"/>
            <w:color w:val="0000FF"/>
          </w:rPr>
          <w:t>28</w:t>
        </w:r>
      </w:hyperlink>
      <w:r>
        <w:rPr/>
        <w:t xml:space="preserve">  Градостроительного кодекса Российской Федерации и Положением об</w:t>
      </w:r>
    </w:p>
    <w:p>
      <w:pPr>
        <w:pStyle w:val="ConsPlusNonformat"/>
        <w:jc w:val="both"/>
        <w:rPr/>
      </w:pPr>
      <w:r>
        <w:rPr/>
        <w:t>организации  и проведении общественных обсуждений или публичных слушаний по</w:t>
      </w:r>
    </w:p>
    <w:p>
      <w:pPr>
        <w:pStyle w:val="ConsPlusNonformat"/>
        <w:jc w:val="both"/>
        <w:rPr/>
      </w:pPr>
      <w:r>
        <w:rPr/>
        <w:t>вопросам       градостроительной       деятельности      на    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е  материалы  по теме общественных обсуждений представлены</w:t>
      </w:r>
    </w:p>
    <w:p>
      <w:pPr>
        <w:pStyle w:val="ConsPlusNonformat"/>
        <w:jc w:val="both"/>
        <w:rPr/>
      </w:pPr>
      <w:r>
        <w:rPr/>
        <w:t>на официальном сайте администрации</w:t>
      </w:r>
    </w:p>
    <w:p>
      <w:pPr>
        <w:pStyle w:val="ConsPlusNonformat"/>
        <w:jc w:val="both"/>
        <w:rPr/>
      </w:pPr>
      <w:r>
        <w:rPr/>
        <w:t>____________________________ и (или) в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нформационной системы)</w:t>
      </w:r>
    </w:p>
    <w:p>
      <w:pPr>
        <w:pStyle w:val="ConsPlusNonformat"/>
        <w:jc w:val="both"/>
        <w:rPr/>
      </w:pPr>
      <w:r>
        <w:rPr/>
        <w:t>а также на экспозиции по адресу: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открыта с _____________________ по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ткрытия экспозиции) (дата закрытия экспози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ы работы: с _____________________ по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ни недели,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выставке  проводятся  консультации по теме общественных обсуждений.</w:t>
      </w:r>
    </w:p>
    <w:p>
      <w:pPr>
        <w:pStyle w:val="ConsPlusNonformat"/>
        <w:jc w:val="both"/>
        <w:rPr/>
      </w:pPr>
      <w:r>
        <w:rPr/>
        <w:t>Перечень информационных материалов к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 размещен на официальном сайте __________________________________</w:t>
      </w:r>
    </w:p>
    <w:p>
      <w:pPr>
        <w:pStyle w:val="ConsPlusNonformat"/>
        <w:jc w:val="both"/>
        <w:rPr/>
      </w:pPr>
      <w:r>
        <w:rPr/>
        <w:t>по адресу _________________________ и в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нформационной систе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 общественных   обсуждений   вправе  вносить  предложения  и</w:t>
      </w:r>
    </w:p>
    <w:p>
      <w:pPr>
        <w:pStyle w:val="ConsPlusNonformat"/>
        <w:jc w:val="both"/>
        <w:rPr/>
      </w:pPr>
      <w:r>
        <w:rPr/>
        <w:t>замечания, касающиеся проекта, в срок до 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В письменной форме в адрес _________________________________________</w:t>
      </w:r>
    </w:p>
    <w:p>
      <w:pPr>
        <w:pStyle w:val="ConsPlusNonformat"/>
        <w:jc w:val="both"/>
        <w:rPr/>
      </w:pPr>
      <w:r>
        <w:rPr/>
        <w:t>в муниципальном образовании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Посредством  записи  в книге (журнале) учета посетителей экспозиции</w:t>
      </w:r>
    </w:p>
    <w:p>
      <w:pPr>
        <w:pStyle w:val="ConsPlusNonformat"/>
        <w:jc w:val="both"/>
        <w:rPr/>
      </w:pPr>
      <w:r>
        <w:rPr/>
        <w:t>проекта, подлежащего рассмотрению на общественных обсужд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Посредством и в __________________ по адресу: 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</w:t>
      </w:r>
      <w:r>
        <w:rPr/>
        <w:t>(наименование информационной системы)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1" w:name="P253"/>
      <w:bookmarkEnd w:id="1"/>
      <w:r>
        <w:rPr>
          <w:b/>
        </w:rPr>
        <w:t>Журна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чета посетителей экспозици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Общественные обсуждения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проект, подлежащий рассмотр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общественных обсужде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спозиция по адресу: _________________________________________, __________</w:t>
      </w:r>
    </w:p>
    <w:p>
      <w:pPr>
        <w:pStyle w:val="ConsPlusNonformat"/>
        <w:jc w:val="both"/>
        <w:rPr/>
      </w:pPr>
      <w:r>
        <w:rPr/>
        <w:t>с ___________________________ п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открытия экспозиции)         (дата закрытия экспозиции).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14"/>
        <w:gridCol w:w="1517"/>
        <w:gridCol w:w="1644"/>
        <w:gridCol w:w="1531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физического лица/наименование юридического лица в случае представительства его интере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рождения физического лица/ОГРН юридическ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жительства (регистрации)/места нах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станавливающего или удостоверяющего права на земельные участки, объекты капитального строительства, помещения (при налич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2" w:name="P297"/>
      <w:bookmarkEnd w:id="2"/>
      <w:r>
        <w:rPr>
          <w:b/>
        </w:rPr>
        <w:t>Реестр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частников общественных обсуждений 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редложений участников общественных обсуждений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Общественные обсуждения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указывается проект, подлежащий рассмотрени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на общественных обсужде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спозиция по адресу: _________________________________________, __________</w:t>
      </w:r>
    </w:p>
    <w:p>
      <w:pPr>
        <w:pStyle w:val="ConsPlusNonformat"/>
        <w:jc w:val="both"/>
        <w:rPr/>
      </w:pPr>
      <w:r>
        <w:rPr/>
        <w:t>с ___________________________ по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открытия экспозиции)         (дата закрытия экспозиции).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1417"/>
        <w:gridCol w:w="1531"/>
        <w:gridCol w:w="198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, дата рождения физического лица/наименование, ОГРН юридического лица в случае представительства его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жительства (регистрации)/места нах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станавливающего или удостоверяющего права на земельные участки, объекты капитального строительства, помещения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поступления предложения, замечания (при наличии) и способ е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раждане, постоянно проживающие н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347"/>
      <w:bookmarkEnd w:id="3"/>
      <w:r>
        <w:rPr>
          <w:rFonts w:cs="Times New Roman" w:ascii="Times New Roman" w:hAnsi="Times New Roman"/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дата составления протокол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рганизатор общественных обсуждений:</w:t>
      </w:r>
    </w:p>
    <w:p>
      <w:pPr>
        <w:pStyle w:val="ConsPlusNonformat"/>
        <w:jc w:val="both"/>
        <w:rPr/>
      </w:pPr>
      <w:r>
        <w:rPr/>
        <w:t>Общественные обсуждения проводятся на территории:</w:t>
      </w:r>
    </w:p>
    <w:p>
      <w:pPr>
        <w:pStyle w:val="ConsPlusNonformat"/>
        <w:jc w:val="both"/>
        <w:rPr/>
      </w:pPr>
      <w:r>
        <w:rPr/>
        <w:t>Оповещение о проведении общественных обсуждений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(указывается информация, содержащаяся в опубликованном оповещении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 начале общественных обсужд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ыло опубликова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дата и источник опубликования)</w:t>
      </w:r>
    </w:p>
    <w:p>
      <w:pPr>
        <w:pStyle w:val="ConsPlusNonformat"/>
        <w:jc w:val="both"/>
        <w:rPr/>
      </w:pPr>
      <w:r>
        <w:rPr/>
        <w:t>Экспозиция проекта проводилась: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, время и место проведения экспозиции проекта)</w:t>
      </w:r>
    </w:p>
    <w:p>
      <w:pPr>
        <w:pStyle w:val="ConsPlusNonformat"/>
        <w:jc w:val="both"/>
        <w:rPr/>
      </w:pPr>
      <w:r>
        <w:rPr/>
        <w:t>Предложения и замечания участников общественных обсуждений принимались</w:t>
      </w:r>
    </w:p>
    <w:p>
      <w:pPr>
        <w:pStyle w:val="ConsPlusNonformat"/>
        <w:jc w:val="both"/>
        <w:rPr/>
      </w:pPr>
      <w:r>
        <w:rPr/>
        <w:t>с _____________________________ до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срок, в течение которого принимались предложения и замечания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участников общественных обсуждений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еречень информационных материалов к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я и замечания участников общественных обсуждений:</w:t>
      </w:r>
    </w:p>
    <w:p>
      <w:pPr>
        <w:pStyle w:val="ConsPlusNonformat"/>
        <w:jc w:val="both"/>
        <w:rPr/>
      </w:pPr>
      <w:r>
        <w:rPr/>
        <w:t>1)  предложения  и  замечания  граждан, являющихся участниками общественных</w:t>
      </w:r>
    </w:p>
    <w:p>
      <w:pPr>
        <w:pStyle w:val="ConsPlusNonformat"/>
        <w:jc w:val="both"/>
        <w:rPr/>
      </w:pPr>
      <w:r>
        <w:rPr/>
        <w:t>обсуждений  и  постоянно  проживающих  на  территории,  в  пределах которой</w:t>
      </w:r>
    </w:p>
    <w:p>
      <w:pPr>
        <w:pStyle w:val="ConsPlusNonformat"/>
        <w:jc w:val="both"/>
        <w:rPr/>
      </w:pPr>
      <w:r>
        <w:rPr/>
        <w:t>проводятся общественные обсуж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Реестр участников общественных обсуждений;</w:t>
      </w:r>
    </w:p>
    <w:p>
      <w:pPr>
        <w:pStyle w:val="ConsPlusNonformat"/>
        <w:jc w:val="both"/>
        <w:rPr/>
      </w:pPr>
      <w:r>
        <w:rPr/>
        <w:t>1. Реестр предложений и замечаний участников общественных обсужд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____________________________________</w:t>
      </w:r>
    </w:p>
    <w:p>
      <w:pPr>
        <w:pStyle w:val="ConsPlusNonformat"/>
        <w:jc w:val="both"/>
        <w:rPr/>
      </w:pPr>
      <w:r>
        <w:rPr/>
        <w:t>Секретарь 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nformat"/>
        <w:jc w:val="both"/>
        <w:rPr/>
      </w:pPr>
      <w:r>
        <w:rPr/>
      </w:r>
      <w:bookmarkStart w:id="4" w:name="P399"/>
      <w:bookmarkStart w:id="5" w:name="P399"/>
      <w:bookmarkEnd w:id="5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бщественные обсуждения, состоявшиеся в ___________________________________</w:t>
      </w:r>
    </w:p>
    <w:p>
      <w:pPr>
        <w:pStyle w:val="ConsPlusNonformat"/>
        <w:jc w:val="both"/>
        <w:rPr/>
      </w:pPr>
      <w:r>
        <w:rPr/>
        <w:t>по проекту: 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ется наименование проекта, рассмотренного на обще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ужден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ициатор, разработчик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физического лица, наименование и ИНН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овещение о проведении общественных обсуждений производило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орма, источник оповещения, дата размещения, публикации опов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спозиция проекта проводила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, время и место проведения экспозиции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я  и  замечания  участников общественных обсуждений принимались с</w:t>
      </w:r>
    </w:p>
    <w:p>
      <w:pPr>
        <w:pStyle w:val="ConsPlusNonformat"/>
        <w:jc w:val="both"/>
        <w:rPr/>
      </w:pPr>
      <w:r>
        <w:rPr/>
        <w:t>_____________________ до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рок, в течение которого принимались предложения и заме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частников общественных обсуждений)</w:t>
      </w:r>
    </w:p>
    <w:p>
      <w:pPr>
        <w:pStyle w:val="ConsPlusNonformat"/>
        <w:jc w:val="both"/>
        <w:rPr/>
      </w:pPr>
      <w:r>
        <w:rPr/>
        <w:t>посредством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способы направления поступивших предложений и замеч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участников общественных обсуждений ____________________________.</w:t>
      </w:r>
    </w:p>
    <w:p>
      <w:pPr>
        <w:pStyle w:val="ConsPlusNonformat"/>
        <w:jc w:val="both"/>
        <w:rPr/>
      </w:pPr>
      <w:r>
        <w:rPr/>
        <w:t>Реквизиты протокола общественных обсуждений 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  внесенных  предложений  и  замечаний  участников  общественных</w:t>
      </w:r>
    </w:p>
    <w:p>
      <w:pPr>
        <w:pStyle w:val="ConsPlusNonformat"/>
        <w:jc w:val="both"/>
        <w:rPr/>
      </w:pPr>
      <w:r>
        <w:rPr/>
        <w:t>обсуждений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95"/>
        <w:gridCol w:w="41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предложения или за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ConsPlusNormal1"/>
              <w:jc w:val="center"/>
              <w:rPr/>
            </w:pPr>
            <w:r>
              <w:rPr/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ргументированные  рекомендации  о  целесообразности или нецелесообразности</w:t>
      </w:r>
    </w:p>
    <w:p>
      <w:pPr>
        <w:pStyle w:val="ConsPlusNonformat"/>
        <w:jc w:val="both"/>
        <w:rPr/>
      </w:pPr>
      <w:r>
        <w:rPr/>
        <w:t>учета внесенных участниками общественных обсуждений предложений и замечаний</w:t>
      </w:r>
    </w:p>
    <w:p>
      <w:pPr>
        <w:pStyle w:val="ConsPlusNonformat"/>
        <w:jc w:val="both"/>
        <w:rPr/>
      </w:pPr>
      <w:r>
        <w:rPr/>
        <w:t>и выводы по результатам общественных обсу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</w:t>
      </w:r>
    </w:p>
    <w:p>
      <w:pPr>
        <w:pStyle w:val="ConsPlusNonformat"/>
        <w:jc w:val="both"/>
        <w:rPr/>
      </w:pPr>
      <w:r>
        <w:rPr/>
        <w:t>__________________________</w:t>
      </w:r>
    </w:p>
    <w:p>
      <w:pPr>
        <w:pStyle w:val="ConsPlusNonformat"/>
        <w:jc w:val="both"/>
        <w:rPr/>
      </w:pPr>
      <w:r>
        <w:rPr/>
        <w:t>__________________________   ______________    ____________________________</w:t>
      </w:r>
    </w:p>
    <w:p>
      <w:pPr>
        <w:pStyle w:val="ConsPlusNonformat"/>
        <w:jc w:val="both"/>
        <w:rPr/>
      </w:pPr>
      <w:r>
        <w:rPr/>
        <w:t>_______________                (подпись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84"/>
      <w:bookmarkEnd w:id="6"/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убличные слушания представляется прое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проект, подлежащий рассмотрению на публичных слушан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убличные  слушания  проводятся в порядке, установленном </w:t>
      </w:r>
      <w:hyperlink r:id="rId11">
        <w:r>
          <w:rPr>
            <w:rStyle w:val="InternetLink"/>
          </w:rPr>
          <w:t>статьями 5.1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</w:rPr>
          <w:t>28</w:t>
        </w:r>
      </w:hyperlink>
      <w:r>
        <w:rPr/>
        <w:t xml:space="preserve">   Градостроительного   кодекса  Российской  Федерации  и  Положением  об</w:t>
      </w:r>
    </w:p>
    <w:p>
      <w:pPr>
        <w:pStyle w:val="ConsPlusNonformat"/>
        <w:jc w:val="both"/>
        <w:rPr/>
      </w:pPr>
      <w:r>
        <w:rPr/>
        <w:t>организации  и проведении общественных обсуждений или публичных слушаний по</w:t>
      </w:r>
    </w:p>
    <w:p>
      <w:pPr>
        <w:pStyle w:val="ConsPlusNonformat"/>
        <w:jc w:val="both"/>
        <w:rPr/>
      </w:pPr>
      <w:r>
        <w:rPr/>
        <w:t>вопросам градостроительной деятельности на территор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онные  материалы  по  теме  публичных слушаний представлены на</w:t>
      </w:r>
    </w:p>
    <w:p>
      <w:pPr>
        <w:pStyle w:val="ConsPlusNonformat"/>
        <w:jc w:val="both"/>
        <w:rPr/>
      </w:pPr>
      <w:r>
        <w:rPr/>
        <w:t>официальном  сайте  администрации  ___________________________,  а также на</w:t>
      </w:r>
    </w:p>
    <w:p>
      <w:pPr>
        <w:pStyle w:val="ConsPlusNonformat"/>
        <w:jc w:val="both"/>
        <w:rPr/>
      </w:pPr>
      <w:r>
        <w:rPr/>
        <w:t>экспозиции по адресу: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открыта с _______________________ по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открытия экспозиции) (дата закрытия экспози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ы работы: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ни недели,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выставке проводятся консультации по теме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проект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  размещается  на  официальном сайте _________________________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ники  публичных  слушаний  вправе вносить предложения и замечания,</w:t>
      </w:r>
    </w:p>
    <w:p>
      <w:pPr>
        <w:pStyle w:val="ConsPlusNonformat"/>
        <w:jc w:val="both"/>
        <w:rPr/>
      </w:pPr>
      <w:r>
        <w:rPr/>
        <w:t>касающиеся проекта, в срок до 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, врем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В  письменной  форме  в  адрес ____________________ в муниципальном</w:t>
      </w:r>
    </w:p>
    <w:p>
      <w:pPr>
        <w:pStyle w:val="ConsPlusNonformat"/>
        <w:jc w:val="both"/>
        <w:rPr/>
      </w:pPr>
      <w:r>
        <w:rPr/>
        <w:t>образовании 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посредством  записи  в книге (журнале) учета посетителей экспозиции</w:t>
      </w:r>
    </w:p>
    <w:p>
      <w:pPr>
        <w:pStyle w:val="ConsPlusNonformat"/>
        <w:jc w:val="both"/>
        <w:rPr/>
      </w:pPr>
      <w:r>
        <w:rPr/>
        <w:t>проекта, подлежащего рассмотрению на публичных слуша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в  письменной  или  устной  форме  в  ходе  проведения собрания или</w:t>
      </w:r>
    </w:p>
    <w:p>
      <w:pPr>
        <w:pStyle w:val="ConsPlusNonformat"/>
        <w:jc w:val="both"/>
        <w:rPr/>
      </w:pPr>
      <w:r>
        <w:rPr/>
        <w:t>собраний участников публичных слушани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529"/>
      <w:bookmarkEnd w:id="7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осетителей экспози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убличные слушания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(указывается проект, подлежащий рассмотрению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 публичных слуша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по адресу: 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________________________ п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дата открытия экспозиции)                 (дата закрытия экспозиции)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701"/>
        <w:gridCol w:w="1474"/>
        <w:gridCol w:w="1531"/>
        <w:gridCol w:w="1531"/>
        <w:gridCol w:w="23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физического лица/наименование юридического лица в случае представительства его интере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рождения физического лица/ОГРН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жительства (регистрации)/места нах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станавливающего или удостоверяющего права на земельные участки, объекты капитального строительства, помещения (при наличи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574"/>
      <w:bookmarkEnd w:id="8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 и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убличные слушания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sz w:val="18"/>
          <w:szCs w:val="18"/>
        </w:rPr>
        <w:t>(указывается проект, подлежащий рассмотр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 публичных слуша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спозиция открыта по адресу: 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________________________ по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дата открытия экспозиции)                 (дата закрытия экспозиции)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1"/>
        <w:gridCol w:w="1555"/>
        <w:gridCol w:w="1531"/>
        <w:gridCol w:w="1984"/>
        <w:gridCol w:w="1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, дата рождения физического лица/наименование, ОГРН юридического лица в случае представительства его интере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жительства (регистрации)/места нах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станавливающего или удостоверяющего права на земельные участки, объекты капитального строительства, помещения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поступления предложения, замечания (при наличии) и способ его на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раждане, постоянно проживающие н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624"/>
      <w:bookmarkEnd w:id="9"/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дата составления протокол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рганизатор публичных слушаний:</w:t>
      </w:r>
    </w:p>
    <w:p>
      <w:pPr>
        <w:pStyle w:val="ConsPlusNonformat"/>
        <w:jc w:val="both"/>
        <w:rPr/>
      </w:pPr>
      <w:r>
        <w:rPr/>
        <w:t>Публичные слушания проводятся на территории:</w:t>
      </w:r>
    </w:p>
    <w:p>
      <w:pPr>
        <w:pStyle w:val="ConsPlusNonformat"/>
        <w:jc w:val="both"/>
        <w:rPr/>
      </w:pPr>
      <w:r>
        <w:rPr/>
        <w:t>Оповещение о проведении публичных слушаний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указывается информация, содержащаяся в опубликованном оповещении о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чале публичных слуш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ыло опубликовано: 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дата и источник опубликова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Экспозиция проекта проводила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(дата, время и место проведения экспозиции проек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едложения и замечания участников публичных слушаний принимались</w:t>
      </w:r>
    </w:p>
    <w:p>
      <w:pPr>
        <w:pStyle w:val="ConsPlusNonformat"/>
        <w:jc w:val="both"/>
        <w:rPr/>
      </w:pPr>
      <w:r>
        <w:rPr/>
        <w:t>с __________________________________ до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(срок, в течение которого принимались предложения и замеча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участников публичных слушаний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еречень информационных материалов к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едложения и замечания участников публичных слушаний:</w:t>
      </w:r>
    </w:p>
    <w:p>
      <w:pPr>
        <w:pStyle w:val="ConsPlusNonformat"/>
        <w:jc w:val="both"/>
        <w:rPr/>
      </w:pPr>
      <w:r>
        <w:rPr/>
        <w:t>1)  предложения  и  замечания  граждан,  являющихся участниками публичных и</w:t>
      </w:r>
    </w:p>
    <w:p>
      <w:pPr>
        <w:pStyle w:val="ConsPlusNonformat"/>
        <w:jc w:val="both"/>
        <w:rPr/>
      </w:pPr>
      <w:r>
        <w:rPr/>
        <w:t>постоянно   проживающих   на  территории,  в  пределах  которой  проводятся</w:t>
      </w:r>
    </w:p>
    <w:p>
      <w:pPr>
        <w:pStyle w:val="ConsPlusNonformat"/>
        <w:jc w:val="both"/>
        <w:rPr/>
      </w:pPr>
      <w:r>
        <w:rPr/>
        <w:t>публичные слуш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) предложения и замечания иных участников публичных слуша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Реестр участников публичных слушаний</w:t>
      </w:r>
    </w:p>
    <w:p>
      <w:pPr>
        <w:pStyle w:val="ConsPlusNonformat"/>
        <w:jc w:val="both"/>
        <w:rPr/>
      </w:pPr>
      <w:r>
        <w:rPr/>
        <w:t>2. Реестр предложений и замечаний участников публичных слуш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____________________________________</w:t>
      </w:r>
    </w:p>
    <w:p>
      <w:pPr>
        <w:pStyle w:val="ConsPlusNonformat"/>
        <w:jc w:val="both"/>
        <w:rPr/>
      </w:pPr>
      <w:r>
        <w:rPr/>
        <w:t>Секретарь 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673"/>
      <w:bookmarkEnd w:id="10"/>
      <w:r>
        <w:rPr>
          <w:rFonts w:cs="Times New Roman" w:ascii="Times New Roman" w:hAnsi="Times New Roman"/>
          <w:b/>
          <w:sz w:val="24"/>
          <w:szCs w:val="24"/>
        </w:rPr>
        <w:t>Лист регистрации предложений и замеч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убличные слушания по проекту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указывается проект, подлежащий рассмотрению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а публичных слушаниях)</w:t>
      </w:r>
    </w:p>
    <w:p>
      <w:pPr>
        <w:pStyle w:val="ConsPlusNonformat"/>
        <w:jc w:val="both"/>
        <w:rPr/>
      </w:pPr>
      <w:r>
        <w:rPr/>
        <w:t>Собрание участников публичных слушаний назначен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sz w:val="16"/>
          <w:szCs w:val="16"/>
        </w:rPr>
        <w:t>(указывается адрес, по которому проводится собра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частников публичных слушаний: наименование район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элемента улично-дорожной сети, номер здания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омер помещения)</w:t>
      </w:r>
    </w:p>
    <w:p>
      <w:pPr>
        <w:pStyle w:val="ConsPlusNonformat"/>
        <w:jc w:val="both"/>
        <w:rPr/>
      </w:pPr>
      <w:r>
        <w:rPr/>
        <w:t>в ______________________ часов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814"/>
        <w:gridCol w:w="1757"/>
        <w:gridCol w:w="1620"/>
        <w:gridCol w:w="1844"/>
        <w:gridCol w:w="14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физического лица/наименование юридического лица в случае представительства его интере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 места жительства (регистрации)/места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, устанавливающего или удостоверяющего права на земельные участки, объекты капитального строительства, пом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поступления замечания и способ его напра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раждане, постоянно проживающие на террито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1"/>
        <w:jc w:val="right"/>
        <w:rPr/>
      </w:pPr>
      <w:r>
        <w:rPr/>
        <w:t>к Положению об организации и проведении общественных</w:t>
      </w:r>
    </w:p>
    <w:p>
      <w:pPr>
        <w:pStyle w:val="ConsPlusNormal1"/>
        <w:jc w:val="right"/>
        <w:rPr/>
      </w:pPr>
      <w:r>
        <w:rPr/>
        <w:t>обсуждений или публичных слушаний по вопросам</w:t>
      </w:r>
    </w:p>
    <w:p>
      <w:pPr>
        <w:pStyle w:val="ConsPlusNormal1"/>
        <w:jc w:val="right"/>
        <w:rPr/>
      </w:pPr>
      <w:r>
        <w:rPr/>
        <w:t>градостроительной деятельности на территории</w:t>
      </w:r>
    </w:p>
    <w:p>
      <w:pPr>
        <w:pStyle w:val="ConsPlusNormal1"/>
        <w:jc w:val="right"/>
        <w:rPr/>
      </w:pPr>
      <w:r>
        <w:rPr/>
        <w:t>Дивеевского муниципального округа Нижегородской области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14"/>
      <w:bookmarkEnd w:id="11"/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д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убличные слушания по проек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ется наименование проекта, рассмотренного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 публичных слушаниях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состоявшиеся по адресу: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указывается дата, время проведения, адрес, по которому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оведены экспозиция проекта и собрание участников публичных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лушаний: наименование района, наименование элемент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ично-дорожной сети, номер здания, номер помещ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Инициатор, разработчик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Ф.И.О. физического лица, наименование и ИНН 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повещение о проведении публичных слушаний производило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(форма, источник оповещения, дата размещения, публикации оповещ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Экспозиция проекта проводила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, время и место проведения экспозиции проекта)</w:t>
      </w:r>
    </w:p>
    <w:p>
      <w:pPr>
        <w:pStyle w:val="ConsPlusNonformat"/>
        <w:jc w:val="both"/>
        <w:rPr/>
      </w:pPr>
      <w:r>
        <w:rPr/>
        <w:t>Предложения и замечания участников публичных слушаний принимались</w:t>
      </w:r>
    </w:p>
    <w:p>
      <w:pPr>
        <w:pStyle w:val="ConsPlusNonformat"/>
        <w:jc w:val="both"/>
        <w:rPr/>
      </w:pPr>
      <w:r>
        <w:rPr/>
        <w:t>с ___________________________ до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срок, в течение которого принимались предложения и замеча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участников публичных слушаний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осредством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ать способы направления поступивших предложений и замечаний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Количество участников публичных слушаний</w:t>
      </w:r>
    </w:p>
    <w:p>
      <w:pPr>
        <w:pStyle w:val="ConsPlusNonformat"/>
        <w:jc w:val="both"/>
        <w:rPr/>
      </w:pPr>
      <w:r>
        <w:rPr/>
        <w:t>____________________________________________________.</w:t>
      </w:r>
    </w:p>
    <w:p>
      <w:pPr>
        <w:pStyle w:val="ConsPlusNonformat"/>
        <w:jc w:val="both"/>
        <w:rPr/>
      </w:pPr>
      <w:r>
        <w:rPr/>
        <w:t>Реквизиты протокола публичных слуша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39"/>
        <w:gridCol w:w="4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предложения или за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мечания и предложения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ргументированные  рекомендации  о  целесообразности или нецелесообразности</w:t>
      </w:r>
    </w:p>
    <w:p>
      <w:pPr>
        <w:pStyle w:val="ConsPlusNonformat"/>
        <w:jc w:val="both"/>
        <w:rPr/>
      </w:pPr>
      <w:r>
        <w:rPr/>
        <w:t>учета  внесенных  участниками  публичных слушаний предложений и замечаний и</w:t>
      </w:r>
    </w:p>
    <w:p>
      <w:pPr>
        <w:pStyle w:val="ConsPlusNonformat"/>
        <w:jc w:val="both"/>
        <w:rPr/>
      </w:pPr>
      <w:r>
        <w:rPr/>
        <w:t>выводы по результатам публичных слуша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дата)                       (подпись)              (расшифровка подписи)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CB27941CCBEBC02E17F56B5D9BCD46848888BE9CE3921D548E0C2513CB9FABF3B0DA0C32285B1DE9EF96FEA4CB5E3B3729F8457SDiBG" TargetMode="External"/><Relationship Id="rId3" Type="http://schemas.openxmlformats.org/officeDocument/2006/relationships/hyperlink" Target="consultantplus://offline/ref=C11CB27941CCBEBC02E17F56B5D9BCD46946898FEBC03921D548E0C2513CB9FAAD3B55AACB2490E48DC4AE62E9S4iAG" TargetMode="External"/><Relationship Id="rId4" Type="http://schemas.openxmlformats.org/officeDocument/2006/relationships/hyperlink" Target="consultantplus://offline/ref=C11CB27941CCBEBC02E1615BA3B5E3D16C45D185EBC736738018E6950E6CBFAFFF7B0BF3896683E48FDBA96BE841FFB3F539908553C5142D58E621C6S0iBG" TargetMode="External"/><Relationship Id="rId5" Type="http://schemas.openxmlformats.org/officeDocument/2006/relationships/hyperlink" Target="consultantplus://offline/ref=D775C51AD49C0356D8DCEFAC9AB16F428A109E713B9FD200C0E860A7D768141F2C5EE64E44A368AFA052344E71D3DB9129FF61833CF47F6D0ABF88F4BFw0K" TargetMode="External"/><Relationship Id="rId6" Type="http://schemas.openxmlformats.org/officeDocument/2006/relationships/hyperlink" Target="consultantplus://offline/ref=D775C51AD49C0356D8DCEFAC9AB16F428A109E713B9FD200C0E860A7D768141F2C5EE64E44A368AFA052344D74D3DB9129FF61833CF47F6D0ABF88F4BFw0K" TargetMode="External"/><Relationship Id="rId7" Type="http://schemas.openxmlformats.org/officeDocument/2006/relationships/hyperlink" Target="consultantplus://offline/ref=9DFD26A7FC4E472051832EE923F06540FB12B3C266457DF3DCEC6B5BD4C352342FBD15D700EFD8D6B93BC788C40BF0A24CAF996BA1F0A8AFA5F4D42Al1x3K" TargetMode="External"/><Relationship Id="rId8" Type="http://schemas.openxmlformats.org/officeDocument/2006/relationships/hyperlink" Target="consultantplus://offline/ref=9DFD26A7FC4E472051832EE923F06540FB12B3C266457DF3DCEC6B5BD4C352342FBD15D700EFD8D6B93BC78BC10BF0A24CAF996BA1F0A8AFA5F4D42Al1x3K" TargetMode="External"/><Relationship Id="rId9" Type="http://schemas.openxmlformats.org/officeDocument/2006/relationships/hyperlink" Target="consultantplus://offline/ref=59D4B04C257EC814351AAF603D0B434D441352908962A6CF96896936693E69D260054003AE8A68F12658A41C34894EB27F7FF0C39708yFo1K" TargetMode="External"/><Relationship Id="rId10" Type="http://schemas.openxmlformats.org/officeDocument/2006/relationships/hyperlink" Target="consultantplus://offline/ref=59D4B04C257EC814351AAF603D0B434D441352908962A6CF96896936693E69D260054003AE8D69F12658A41C34894EB27F7FF0C39708yFo1K" TargetMode="External"/><Relationship Id="rId11" Type="http://schemas.openxmlformats.org/officeDocument/2006/relationships/hyperlink" Target="consultantplus://offline/ref=59D4B04C257EC814351AAF603D0B434D441352908962A6CF96896936693E69D260054003AE8A68F12658A41C34894EB27F7FF0C39708yFo1K" TargetMode="External"/><Relationship Id="rId12" Type="http://schemas.openxmlformats.org/officeDocument/2006/relationships/hyperlink" Target="consultantplus://offline/ref=59D4B04C257EC814351AAF603D0B434D441352908962A6CF96896936693E69D260054003AE8D69F12658A41C34894EB27F7FF0C39708yFo1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0:00Z</dcterms:created>
  <dc:creator>Kachanov_A</dc:creator>
  <dc:description/>
  <cp:keywords/>
  <dc:language>en-US</dc:language>
  <cp:lastModifiedBy>Пользователь</cp:lastModifiedBy>
  <cp:lastPrinted>2020-12-21T16:43:00Z</cp:lastPrinted>
  <dcterms:modified xsi:type="dcterms:W3CDTF">2020-12-25T07:39:00Z</dcterms:modified>
  <cp:revision>6</cp:revision>
  <dc:subject/>
  <dc:title/>
</cp:coreProperties>
</file>