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613"/>
        <w:gridCol w:w="524"/>
        <w:gridCol w:w="667"/>
      </w:tblGrid>
      <w:tr>
        <w:trPr>
          <w:trHeight w:val="298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декабря 2020 г.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муниципального района  Нижегородской области на 2021-2023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 (далее – решение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приватизации муниципального имущества Дивеевского муниципального округа Нижегородской области на 2021-2023 год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еш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рогнозный план приватизации муниципального имущества Дивеевского муниципального округа Нижегородской области на 2021 – 2023 год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ный план приватизации муниципального имущества Дивеевского муниципального района Нижегородской области на 2021 – 2023 годы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 xml:space="preserve"> 2020 г. №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Дивеевского муниципального округа Нижегород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6"/>
        <w:gridCol w:w="2552"/>
        <w:gridCol w:w="2126"/>
        <w:gridCol w:w="720"/>
        <w:gridCol w:w="126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Полевая, д. 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145,4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9,0 кв.м., кадастровый номер 52:55:0050005: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1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251,3 кв.м., кадастровый номер 52:55:0050005: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7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328,0 кв.м., кадастровый номер 52:55:0050005: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8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запад 42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698,8 кв.м., кадастровый номер 52:55:0050005: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1482,4 кв.м., кадастровый номер 52:55:0050005: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3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348,8 кв.м., кадастровый номер 52:55:0050005: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5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431,4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124,7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д. Осиновка, ул. Новая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, общей площадью 62,4 кв.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ская область, Дивеевский район, п. Сатис, ул. Московская, войсковая часть № 44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33,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vitaly</dc:creator>
  <dc:description/>
  <cp:keywords/>
  <dc:language>en-US</dc:language>
  <cp:lastModifiedBy>Пользователь</cp:lastModifiedBy>
  <cp:lastPrinted>2018-04-04T08:45:00Z</cp:lastPrinted>
  <dcterms:modified xsi:type="dcterms:W3CDTF">2021-01-12T05:26:00Z</dcterms:modified>
  <cp:revision>9</cp:revision>
  <dc:subject/>
  <dc:title> </dc:title>
</cp:coreProperties>
</file>