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  <w:lang w:val="en-US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4967"/>
        <w:gridCol w:w="538"/>
        <w:gridCol w:w="698"/>
      </w:tblGrid>
      <w:tr>
        <w:trPr>
          <w:trHeight w:val="298" w:hRule="atLeast"/>
        </w:trPr>
        <w:tc>
          <w:tcPr>
            <w:tcW w:w="3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25 декабря 2020 г.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порядочении взимания арендной платы за земельные участки, находящиеся в муниципальной собственности Дивеевского муниципального района и государственной собственности на территории Дивеевского муниципального район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о ст. 66 Земельного кодекса Российской Федерации, Федеральным законом от 03.07.2016 г. № 237-ФЗ «О государственной кадастровой оценке», приказом Минэкономразвития России от 12.2017 г. №226 «Об утверждении методических указаний о государственной кадастровой оценке», распоряжениями министерства имущественных и земельных отношений Нижегородской области» от 05.03.2019 г. № 326-11-43504/19 «О проведении в 2020 году государственной кадастровой оценки земель сельскохозяйственного назначения, расположенных на территории Нижегородской области» и от 25.11.2019 г. № 329-11-369851/19 «О внесении изменений в распоряжение министерства имущественных и земельных отношений Нижегородской области от 05.03.2019 г. № 326-11-43504/19 «О проведении в 2020 году государственной кадастровой оценки земель сельскохозяйственного назначения, расположенных на территории Нижегородской области», приказом Министерства имущественных и земельных отношений Нижегородской области от 21.10.2020 №т 326-13-566703/20 «Об утверждении результатов определения кадастровой стоимости объектов недвижимости (земель сельскохозяйственного назначения, земель населенных пунктов, земель промышленности и иного специального назначения, земель лесного фонда, земель запаса) на территории Нижегородской области по состоянию на 01 января 2020 года»,  постановлением Правительства Нижегородской области от 02.06.2006 года № 186 «Об утверждении методики расчета арендной платы за земельные участки, находящиеся в собственности Нижегородской области и государственной собственности на территории Нижегородской области» (</w:t>
      </w:r>
      <w:r>
        <w:rPr>
          <w:kern w:val="0"/>
          <w:sz w:val="28"/>
          <w:szCs w:val="28"/>
        </w:rPr>
        <w:t xml:space="preserve">в ред. постановлений Правительства Нижегородской области от 09.01.2008 </w:t>
      </w:r>
      <w:hyperlink r:id="rId2">
        <w:r>
          <w:rPr>
            <w:rStyle w:val="InternetLink"/>
            <w:kern w:val="0"/>
            <w:sz w:val="28"/>
            <w:szCs w:val="28"/>
          </w:rPr>
          <w:t>N 1</w:t>
        </w:r>
      </w:hyperlink>
      <w:r>
        <w:rPr>
          <w:kern w:val="0"/>
          <w:sz w:val="28"/>
          <w:szCs w:val="28"/>
        </w:rPr>
        <w:t xml:space="preserve">, от 17.12.2010 </w:t>
      </w:r>
      <w:hyperlink r:id="rId3">
        <w:r>
          <w:rPr>
            <w:rStyle w:val="InternetLink"/>
            <w:kern w:val="0"/>
            <w:sz w:val="28"/>
            <w:szCs w:val="28"/>
          </w:rPr>
          <w:t>N 929</w:t>
        </w:r>
      </w:hyperlink>
      <w:r>
        <w:rPr>
          <w:kern w:val="0"/>
          <w:sz w:val="28"/>
          <w:szCs w:val="28"/>
        </w:rPr>
        <w:t xml:space="preserve">, от 02.06.2011 </w:t>
      </w:r>
      <w:hyperlink r:id="rId4">
        <w:r>
          <w:rPr>
            <w:rStyle w:val="InternetLink"/>
            <w:kern w:val="0"/>
            <w:sz w:val="28"/>
            <w:szCs w:val="28"/>
          </w:rPr>
          <w:t>N 411</w:t>
        </w:r>
      </w:hyperlink>
      <w:r>
        <w:rPr>
          <w:kern w:val="0"/>
          <w:sz w:val="28"/>
          <w:szCs w:val="28"/>
        </w:rPr>
        <w:t xml:space="preserve">,от 08.10.2012 </w:t>
      </w:r>
      <w:hyperlink r:id="rId5">
        <w:r>
          <w:rPr>
            <w:rStyle w:val="InternetLink"/>
            <w:kern w:val="0"/>
            <w:sz w:val="28"/>
            <w:szCs w:val="28"/>
          </w:rPr>
          <w:t>N 710</w:t>
        </w:r>
      </w:hyperlink>
      <w:r>
        <w:rPr>
          <w:kern w:val="0"/>
          <w:sz w:val="28"/>
          <w:szCs w:val="28"/>
        </w:rPr>
        <w:t xml:space="preserve">, от 14.10.2015 </w:t>
      </w:r>
      <w:hyperlink r:id="rId6">
        <w:r>
          <w:rPr>
            <w:rStyle w:val="InternetLink"/>
            <w:kern w:val="0"/>
            <w:sz w:val="28"/>
            <w:szCs w:val="28"/>
          </w:rPr>
          <w:t>N 659</w:t>
        </w:r>
      </w:hyperlink>
      <w:r>
        <w:rPr>
          <w:kern w:val="0"/>
          <w:sz w:val="28"/>
          <w:szCs w:val="28"/>
        </w:rPr>
        <w:t xml:space="preserve">, от 22.01.2016 </w:t>
      </w:r>
      <w:hyperlink r:id="rId7">
        <w:r>
          <w:rPr>
            <w:rStyle w:val="InternetLink"/>
            <w:kern w:val="0"/>
            <w:sz w:val="28"/>
            <w:szCs w:val="28"/>
          </w:rPr>
          <w:t>N 17</w:t>
        </w:r>
      </w:hyperlink>
      <w:r>
        <w:rPr>
          <w:kern w:val="0"/>
          <w:sz w:val="28"/>
          <w:szCs w:val="28"/>
        </w:rPr>
        <w:t xml:space="preserve">, от 25.03.2016 </w:t>
      </w:r>
      <w:hyperlink r:id="rId8">
        <w:r>
          <w:rPr>
            <w:rStyle w:val="InternetLink"/>
            <w:kern w:val="0"/>
            <w:sz w:val="28"/>
            <w:szCs w:val="28"/>
          </w:rPr>
          <w:t>N 160</w:t>
        </w:r>
      </w:hyperlink>
      <w:r>
        <w:rPr>
          <w:kern w:val="0"/>
          <w:sz w:val="28"/>
          <w:szCs w:val="28"/>
        </w:rPr>
        <w:t xml:space="preserve">, от 15.06.2017 </w:t>
      </w:r>
      <w:hyperlink r:id="rId9">
        <w:r>
          <w:rPr>
            <w:rStyle w:val="InternetLink"/>
            <w:kern w:val="0"/>
            <w:sz w:val="28"/>
            <w:szCs w:val="28"/>
          </w:rPr>
          <w:t>N 429</w:t>
        </w:r>
      </w:hyperlink>
      <w:r>
        <w:rPr>
          <w:kern w:val="0"/>
          <w:sz w:val="28"/>
          <w:szCs w:val="28"/>
        </w:rPr>
        <w:t xml:space="preserve">, от 14.08.2017 </w:t>
      </w:r>
      <w:hyperlink r:id="rId10">
        <w:r>
          <w:rPr>
            <w:rStyle w:val="InternetLink"/>
            <w:kern w:val="0"/>
            <w:sz w:val="28"/>
            <w:szCs w:val="28"/>
          </w:rPr>
          <w:t>N 602</w:t>
        </w:r>
      </w:hyperlink>
      <w:r>
        <w:rPr>
          <w:kern w:val="0"/>
          <w:sz w:val="28"/>
          <w:szCs w:val="28"/>
        </w:rPr>
        <w:t xml:space="preserve">, от 28.06.2018 </w:t>
      </w:r>
      <w:hyperlink r:id="rId11">
        <w:r>
          <w:rPr>
            <w:rStyle w:val="InternetLink"/>
            <w:kern w:val="0"/>
            <w:sz w:val="28"/>
            <w:szCs w:val="28"/>
          </w:rPr>
          <w:t>N 469</w:t>
        </w:r>
      </w:hyperlink>
      <w:r>
        <w:rPr>
          <w:kern w:val="0"/>
          <w:sz w:val="28"/>
          <w:szCs w:val="28"/>
        </w:rPr>
        <w:t xml:space="preserve">, от 29.11.2018 </w:t>
      </w:r>
      <w:hyperlink r:id="rId12">
        <w:r>
          <w:rPr>
            <w:rStyle w:val="InternetLink"/>
            <w:kern w:val="0"/>
            <w:sz w:val="28"/>
            <w:szCs w:val="28"/>
          </w:rPr>
          <w:t>N 818</w:t>
        </w:r>
      </w:hyperlink>
      <w:r>
        <w:rPr>
          <w:kern w:val="0"/>
          <w:sz w:val="28"/>
          <w:szCs w:val="28"/>
        </w:rPr>
        <w:t xml:space="preserve">, от 14.06.2019 </w:t>
      </w:r>
      <w:hyperlink r:id="rId13">
        <w:r>
          <w:rPr>
            <w:rStyle w:val="InternetLink"/>
            <w:kern w:val="0"/>
            <w:sz w:val="28"/>
            <w:szCs w:val="28"/>
          </w:rPr>
          <w:t>N 364</w:t>
        </w:r>
      </w:hyperlink>
      <w:r>
        <w:rPr>
          <w:kern w:val="0"/>
          <w:sz w:val="28"/>
          <w:szCs w:val="28"/>
        </w:rPr>
        <w:t xml:space="preserve">, от 25.10.2019 </w:t>
      </w:r>
      <w:hyperlink r:id="rId14">
        <w:r>
          <w:rPr>
            <w:rStyle w:val="InternetLink"/>
            <w:kern w:val="0"/>
            <w:sz w:val="28"/>
            <w:szCs w:val="28"/>
          </w:rPr>
          <w:t>N 784</w:t>
        </w:r>
      </w:hyperlink>
      <w:r>
        <w:rPr>
          <w:kern w:val="0"/>
          <w:sz w:val="28"/>
          <w:szCs w:val="28"/>
        </w:rPr>
        <w:t xml:space="preserve">, от 06.07.2020 </w:t>
      </w:r>
      <w:hyperlink r:id="rId15">
        <w:r>
          <w:rPr>
            <w:rStyle w:val="InternetLink"/>
            <w:kern w:val="0"/>
            <w:sz w:val="28"/>
            <w:szCs w:val="28"/>
          </w:rPr>
          <w:t>N 554</w:t>
        </w:r>
      </w:hyperlink>
      <w:r>
        <w:rPr>
          <w:kern w:val="0"/>
          <w:sz w:val="28"/>
          <w:szCs w:val="28"/>
        </w:rPr>
        <w:t xml:space="preserve">, от 25.08.2020 </w:t>
      </w:r>
      <w:hyperlink r:id="rId16">
        <w:r>
          <w:rPr>
            <w:rStyle w:val="InternetLink"/>
            <w:kern w:val="0"/>
            <w:sz w:val="28"/>
            <w:szCs w:val="28"/>
          </w:rPr>
          <w:t>N 722</w:t>
        </w:r>
      </w:hyperlink>
      <w:r>
        <w:rPr>
          <w:kern w:val="0"/>
          <w:sz w:val="28"/>
          <w:szCs w:val="28"/>
        </w:rPr>
        <w:t xml:space="preserve">, с изменениями, внесенными </w:t>
      </w:r>
      <w:hyperlink r:id="rId17">
        <w:r>
          <w:rPr>
            <w:rStyle w:val="InternetLink"/>
            <w:kern w:val="0"/>
            <w:sz w:val="28"/>
            <w:szCs w:val="28"/>
          </w:rPr>
          <w:t>постановлением</w:t>
        </w:r>
      </w:hyperlink>
      <w:r>
        <w:rPr>
          <w:kern w:val="0"/>
          <w:sz w:val="28"/>
          <w:szCs w:val="28"/>
        </w:rPr>
        <w:t xml:space="preserve"> Правительства Нижегородско</w:t>
      </w:r>
      <w:r>
        <w:rPr>
          <w:color w:val="392C69"/>
          <w:kern w:val="0"/>
          <w:sz w:val="28"/>
          <w:szCs w:val="28"/>
        </w:rPr>
        <w:t>й области от 28.08.2006 N 278 (ред. от 09.01.2008))</w:t>
      </w:r>
      <w:r>
        <w:rPr>
          <w:sz w:val="28"/>
          <w:szCs w:val="28"/>
        </w:rPr>
        <w:t xml:space="preserve">, в целях упорядочения взимания арендной платы за земельные участки, находящиеся в муниципальной собственности Дивеевского муниципального района и государственной собственности на территории Дивеевского муниципального района до разграничения государственной собственности на землю,  повышения эффективности их использования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autoSpaceDE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значение коэффициентов дифференциации по видам деятельности  (КД) согласно приложению 1 к настоящему  решению.  </w:t>
      </w:r>
    </w:p>
    <w:p>
      <w:pPr>
        <w:pStyle w:val="Normal"/>
        <w:autoSpaceDE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менять коэффициенты дифференциации по видам деятельности к договорам аренды за пользование земельными участками, находящимися в муниципальной собственности Дивеевского муниципального района и государственной собственности на территории Дивеевского муниципального района заключенными с 01.01.2021 года, а также при изменении условий ранее заключенных договоров аренды земельных участков. </w:t>
      </w:r>
    </w:p>
    <w:p>
      <w:pPr>
        <w:pStyle w:val="Normal"/>
        <w:autoSpaceDE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и силу:</w:t>
      </w:r>
    </w:p>
    <w:p>
      <w:pPr>
        <w:pStyle w:val="Normal"/>
        <w:autoSpaceDE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Земского собрания Дивеевского муниципального района Нижегородской области от 23.11.2015 года № 83  «Об упорядочении взимания арендной платы за земельные участки, находящиеся в государственной собственности на территории Дивеевского муниципального района»;</w:t>
      </w:r>
    </w:p>
    <w:p>
      <w:pPr>
        <w:pStyle w:val="Normal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Земского собрания Дивеевского муниципального района Нижегородской области от 24.12.2015 года № 92  «О внесении  изменений в решение Земского собрания Дивеевского муниципального района Нижегородской области»;</w:t>
      </w:r>
    </w:p>
    <w:p>
      <w:pPr>
        <w:pStyle w:val="Normal"/>
        <w:spacing w:before="0" w:after="0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Земского собрания Дивеевского муниципального района Нижегородской области от 06.12.2017 №82 «О внесении  изменений в решение Земского собрания Дивеевского муниципального района Нижегородской области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Д.Е.Борцов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 Совета депутатов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округа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 декабря</w:t>
      </w:r>
      <w:r>
        <w:rPr>
          <w:sz w:val="28"/>
          <w:szCs w:val="28"/>
        </w:rPr>
        <w:t xml:space="preserve">  2020 г. №</w:t>
      </w:r>
      <w:r>
        <w:rPr>
          <w:sz w:val="28"/>
          <w:szCs w:val="28"/>
          <w:u w:val="single"/>
        </w:rPr>
        <w:t xml:space="preserve"> 125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true"/>
        <w:spacing w:before="0" w:after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Значение коэффициента вида деятельности (Кд)</w:t>
      </w:r>
    </w:p>
    <w:p>
      <w:pPr>
        <w:pStyle w:val="Normal"/>
        <w:autoSpaceDE w:val="true"/>
        <w:spacing w:before="0" w:after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14624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44"/>
        <w:gridCol w:w="5940"/>
        <w:gridCol w:w="1880"/>
      </w:tblGrid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ид деятельности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Кд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емельные участки, предназначенные для размещения домов среднеэтажной и многоэтажной жилой застройки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МЖС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йонный цент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аселенные пунк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Размещение объектов малоэтажной и индивидуальной жилой застройки, хозяйственных построек, ведение  личного подсобного хозяйства,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 т.ч.: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 Дивеево (лпх, ижс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7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Дивеево по договору 02-41-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С.Дивеево (по договору 02/16-08 (лпх)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. Осинов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 Яковлев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 Большое Черевато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. Малое Черевато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. Малое Череватово (по дог.  02/10-08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. Маев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Кремен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с.Кременки (до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02/04-2016-ДС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Д.Рузаново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 Глухо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С.Суворово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 Елизарье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 Елизарьево по договору 02/47-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.Конно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Д.Конново (до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02/02-16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. Сатис (ижс, лпх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атис (незавершеннное строительство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,0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. Новостройка (дог. 02/24-09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Д.Дерновка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стальные населенные пунк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Земельные участки, предназначенные для размещения 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гаражей и автостоянок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Размещение гаражей для хранения индивидуального автотранспорта,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 т.ч.: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 Дивеев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ивеево (дог.03/13; дог. 03/05-13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ивеево (дог. 04/02-10; 04/01-08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,5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атис (дог. 03/02-12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Кременки (дог. 03/02-13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,3</w:t>
            </w:r>
          </w:p>
        </w:tc>
      </w:tr>
      <w:tr>
        <w:trPr>
          <w:trHeight w:val="2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стальные населенные пункты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6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Земельные участки, предназначенные для дачного строительства, садоводства и огородничества 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е, огородные и дачные земельные участки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Магазин: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Дивеево (дог. 12/80; дог. 05/04-08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,6</w:t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Земельные участки, предназначенные для размещения </w:t>
            </w:r>
          </w:p>
          <w:p>
            <w:pPr>
              <w:pStyle w:val="Normal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гостиниц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емельные участки, предназначенные для размещения офисных зданий делового и коммерческого назначения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6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 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Объекты жилищно - коммунального хозяйства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 черте населенного пункта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ивеево (дог. 09/05-18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 чертой населенного пункта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Дивеево (дог. 09/01-13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08</w:t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п. Сатис (дог.09/01-18)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13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_</w:t>
            </w:r>
          </w:p>
          <w:p>
            <w:pPr>
              <w:pStyle w:val="Normal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,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обороны, безопасности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Сотовая связь (вышки)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в т.ч.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 Дивеево (дог. 03/01-06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 Суворово (дог. 03/02-06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с Ореховец (до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03/03-06)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с.Яковлевка (до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3/08-14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. Сатис (дог. 07/15-08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ля размещения объектов связи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с. Онучино (до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3/05-15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 Ичалово (дог.13-06-15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Эксплуатации воздушной линии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(до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07/17-09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дог. 07/11-09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Антенно-мачтовых сооружений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 Большое Черевато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 Глухо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 чертой населенных пунктов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с. Орехове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рочее оборудование связи (дог. 13/04-15)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Объек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электро и радиосвязи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с.Дивеево (дог.13/01-13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с.Дивеево (до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07/02-07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с. Глухово (дог.07/06-10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. Сатис (дог.13/01-14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,5</w:t>
            </w:r>
          </w:p>
        </w:tc>
      </w:tr>
      <w:tr>
        <w:trPr>
          <w:trHeight w:val="34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Для прокладки газопровода:                                    (договор 13/14-11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,5</w:t>
            </w:r>
          </w:p>
        </w:tc>
      </w:tr>
      <w:tr>
        <w:trPr>
          <w:trHeight w:val="505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емельные участки, занятые особо охраняемыми территориями и объектами, в том числе городскими лесами, скверами, парками, городскими садам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емельные участки, имеющие особое природоохранное значение, занятые элементами благоустройства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с. Дивеево (монастырь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 xml:space="preserve">с. Дивеево (монастырь дог: 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13/01-10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3/02-10; 13/03-10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3/04-10; 13/01-09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с. Дивеево (дог.05/06-14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емельные участки, предназначенные для сельскохозяйственного использования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Земельные участки, сельскохозяйственного использования: 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 черте населенного пункта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 Дивеев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 Дивеево (дог.  15/05-18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д. Полупочинк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д. Осиновк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д. Малое Череватов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.Сатис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с. Кременки в т.ч. :(до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02/08-11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 Ореховец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. Коннов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 Сыресев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 чертой населенного пунк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 Дивеев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 Дивеево (дог.15/06-11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 Дивеево (дог 15/08-19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д. Осиновк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,5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пасовка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 Елизарьево (дог. 15-04-15 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 Елизарьево (дог. 15/03-15 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с.Трудовое (до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5/03-20; 15/04-20 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с.Трудовое (дог. 11/03-07; 11/04-07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 Б.Череватов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Б.Череватово (дог.15/09-19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с.Кременки (дог. 11/01-08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 Шахаево (дог. 15/01-18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с. Конново (до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5/17-18; дог. 15/18-18; до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5/11-18 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с. Конново (до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5/15-18 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 Ивановское (дог. 15/09-18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 Ивановское (дог. 15/10-18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,6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 Смирново (дог. 15/02-18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,6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 Ореховец ( дог. 15/04-17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с. Стуклово (до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5/05-17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6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_</w:t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357" w:right="902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0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0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1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1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567"/>
      <w:jc w:val="both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spacing w:before="0" w:after="0"/>
      <w:ind w:firstLine="851"/>
      <w:jc w:val="both"/>
    </w:pPr>
    <w:rPr>
      <w:kern w:val="0"/>
      <w:sz w:val="28"/>
      <w:szCs w:val="28"/>
    </w:rPr>
  </w:style>
  <w:style w:type="paragraph" w:styleId="Courier14">
    <w:name w:val="Courier14"/>
    <w:basedOn w:val="Normal"/>
    <w:qFormat/>
    <w:pPr>
      <w:spacing w:before="0" w:after="0"/>
      <w:ind w:firstLine="851"/>
      <w:jc w:val="both"/>
    </w:pPr>
    <w:rPr>
      <w:rFonts w:ascii="Courier New" w:hAnsi="Courier New" w:cs="Courier New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spacing w:before="0" w:after="0"/>
      <w:ind w:firstLine="709"/>
      <w:jc w:val="both"/>
    </w:pPr>
    <w:rPr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12">
    <w:name w:val="МОН"/>
    <w:basedOn w:val="Normal"/>
    <w:qFormat/>
    <w:pPr>
      <w:spacing w:lineRule="auto" w:line="360" w:before="0" w:after="0"/>
      <w:ind w:firstLine="709"/>
      <w:jc w:val="both"/>
    </w:pPr>
    <w:rPr>
      <w:kern w:val="0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A630CD2BC584F3D86992973A16AF3F8AD753C787EF652738E4FF8BEFCF4CC61EE02916A5FE3B7ED686125862A3578C3194E1A00183A40A22342C1FA2e2M" TargetMode="External"/><Relationship Id="rId3" Type="http://schemas.openxmlformats.org/officeDocument/2006/relationships/hyperlink" Target="consultantplus://offline/ref=5AA630CD2BC584F3D86992973A16AF3F8AD753C781E8692D38EFA281E79640C419EF7601A2B7377FD686125D60FC529920CCEEA31E9CA7163E362EA1eDM" TargetMode="External"/><Relationship Id="rId4" Type="http://schemas.openxmlformats.org/officeDocument/2006/relationships/hyperlink" Target="consultantplus://offline/ref=5AA630CD2BC584F3D86992973A16AF3F8AD753C780ED65263BEFA281E79640C419EF7601A2B7377FD686125D60FC529920CCEEA31E9CA7163E362EA1eDM" TargetMode="External"/><Relationship Id="rId5" Type="http://schemas.openxmlformats.org/officeDocument/2006/relationships/hyperlink" Target="consultantplus://offline/ref=5AA630CD2BC584F3D86992973A16AF3F8AD753C783EB682139EFA281E79640C419EF7601A2B7377FD686125D60FC529920CCEEA31E9CA7163E362EA1eDM" TargetMode="External"/><Relationship Id="rId6" Type="http://schemas.openxmlformats.org/officeDocument/2006/relationships/hyperlink" Target="consultantplus://offline/ref=5AA630CD2BC584F3D86992973A16AF3F8AD753C784ED68203FE3FF8BEFCF4CC61EE02916A5FE3B7ED68612586EA3578C3194E1A00183A40A22342C1FA2e2M" TargetMode="External"/><Relationship Id="rId7" Type="http://schemas.openxmlformats.org/officeDocument/2006/relationships/hyperlink" Target="consultantplus://offline/ref=5AA630CD2BC584F3D86992973A16AF3F8AD753C784ED672C31E7FF8BEFCF4CC61EE02916A5FE3B7ED68612586DA3578C3194E1A00183A40A22342C1FA2e2M" TargetMode="External"/><Relationship Id="rId8" Type="http://schemas.openxmlformats.org/officeDocument/2006/relationships/hyperlink" Target="consultantplus://offline/ref=5AA630CD2BC584F3D86992973A16AF3F8AD753C784EC612D3FE6FF8BEFCF4CC61EE02916A5FE3B7ED68612586EA3578C3194E1A00183A40A22342C1FA2e2M" TargetMode="External"/><Relationship Id="rId9" Type="http://schemas.openxmlformats.org/officeDocument/2006/relationships/hyperlink" Target="consultantplus://offline/ref=5AA630CD2BC584F3D86992973A16AF3F8AD753C784EA67233EE2FF8BEFCF4CC61EE02916A5FE3B7ED68612586EA3578C3194E1A00183A40A22342C1FA2e2M" TargetMode="External"/><Relationship Id="rId10" Type="http://schemas.openxmlformats.org/officeDocument/2006/relationships/hyperlink" Target="consultantplus://offline/ref=5AA630CD2BC584F3D86992973A16AF3F8AD753C784E9612439E1FF8BEFCF4CC61EE02916A5FE3B7ED68612586EA3578C3194E1A00183A40A22342C1FA2e2M" TargetMode="External"/><Relationship Id="rId11" Type="http://schemas.openxmlformats.org/officeDocument/2006/relationships/hyperlink" Target="consultantplus://offline/ref=5AA630CD2BC584F3D86992973A16AF3F8AD753C784E8682D3CE3FF8BEFCF4CC61EE02916A5FE3B7ED68612586EA3578C3194E1A00183A40A22342C1FA2e2M" TargetMode="External"/><Relationship Id="rId12" Type="http://schemas.openxmlformats.org/officeDocument/2006/relationships/hyperlink" Target="consultantplus://offline/ref=5AA630CD2BC584F3D86992973A16AF3F8AD753C784E766263CE1FF8BEFCF4CC61EE02916A5FE3B7ED68612586EA3578C3194E1A00183A40A22342C1FA2e2M" TargetMode="External"/><Relationship Id="rId13" Type="http://schemas.openxmlformats.org/officeDocument/2006/relationships/hyperlink" Target="consultantplus://offline/ref=5AA630CD2BC584F3D86992973A16AF3F8AD753C784E6672539E5FF8BEFCF4CC61EE02916A5FE3B7ED68612586EA3578C3194E1A00183A40A22342C1FA2e2M" TargetMode="External"/><Relationship Id="rId14" Type="http://schemas.openxmlformats.org/officeDocument/2006/relationships/hyperlink" Target="consultantplus://offline/ref=5AA630CD2BC584F3D86992973A16AF3F8AD753C787EF642730E7FF8BEFCF4CC61EE02916A5FE3B7ED68612586EA3578C3194E1A00183A40A22342C1FA2e2M" TargetMode="External"/><Relationship Id="rId15" Type="http://schemas.openxmlformats.org/officeDocument/2006/relationships/hyperlink" Target="consultantplus://offline/ref=5AA630CD2BC584F3D86992973A16AF3F8AD753C787EE682D31E2FF8BEFCF4CC61EE02916A5FE3B7ED68612586EA3578C3194E1A00183A40A22342C1FA2e2M" TargetMode="External"/><Relationship Id="rId16" Type="http://schemas.openxmlformats.org/officeDocument/2006/relationships/hyperlink" Target="consultantplus://offline/ref=5AA630CD2BC584F3D86992973A16AF3F8AD753C787ED61213BE0FF8BEFCF4CC61EE02916A5FE3B7ED68612586EA3578C3194E1A00183A40A22342C1FA2e2M" TargetMode="External"/><Relationship Id="rId17" Type="http://schemas.openxmlformats.org/officeDocument/2006/relationships/hyperlink" Target="consultantplus://offline/ref=5AA630CD2BC584F3D86992973A16AF3F8AD753C787E863273CEFA281E79640C419EF7601A2B7377FD686125F60FC529920CCEEA31E9CA7163E362EA1eDM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48:00Z</dcterms:created>
  <dc:creator>afr</dc:creator>
  <dc:description/>
  <cp:keywords/>
  <dc:language>en-US</dc:language>
  <cp:lastModifiedBy>Пользователь</cp:lastModifiedBy>
  <cp:lastPrinted>2020-12-24T10:20:00Z</cp:lastPrinted>
  <dcterms:modified xsi:type="dcterms:W3CDTF">2021-01-12T05:27:00Z</dcterms:modified>
  <cp:revision>10</cp:revision>
  <dc:subject/>
  <dc:title>Проект</dc:title>
</cp:coreProperties>
</file>