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66"/>
        <w:gridCol w:w="528"/>
        <w:gridCol w:w="672"/>
      </w:tblGrid>
      <w:tr>
        <w:trPr>
          <w:trHeight w:val="298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декабря 2020 г.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 в муниципальную собствен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обращения министерства имущественных и земельных отношений Ниже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 государственной собственности Нижегородской области в муниципальную собственность Дивеевского муниципального района  Нижегородской области нижеперечисленные объекты не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площадью 47,7 кв.м., кадастровый номер 52:55:0020001:648, расположенное по адресу: Нижегородская область, Дивеевский район, с. Ивановское, ул. Ивановой, д. 26а, кв встроенное помещение № 1,2 в з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03,0 кв.м.,  кадастровый номер 52:55:0020001:247, категория земель – земли населенных пунктов, распложенный по адресу:   Российская Федерация, Нижегородская область, Дивеевский муниципальный район, сельское поселение Ивановский сельсовет, с. Ивановское, ул. Ивановой, земельный участок 26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района направить настоящее решение в территориальное управление Федерального агентства по управлению государственным имуществом в Нижегородской области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пу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0:00Z</dcterms:created>
  <dc:creator>vitaly</dc:creator>
  <dc:description/>
  <cp:keywords/>
  <dc:language>en-US</dc:language>
  <cp:lastModifiedBy>Пользователь</cp:lastModifiedBy>
  <cp:lastPrinted>2020-12-25T13:44:00Z</cp:lastPrinted>
  <dcterms:modified xsi:type="dcterms:W3CDTF">2021-01-12T05:27:00Z</dcterms:modified>
  <cp:revision>10</cp:revision>
  <dc:subject/>
  <dc:title> </dc:title>
</cp:coreProperties>
</file>