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903"/>
        <w:gridCol w:w="419"/>
        <w:gridCol w:w="702"/>
      </w:tblGrid>
      <w:tr>
        <w:trPr>
          <w:trHeight w:val="298" w:hRule="atLeast"/>
        </w:trPr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19 марта 2020 г.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14</w:t>
            </w:r>
          </w:p>
        </w:tc>
      </w:tr>
    </w:tbl>
    <w:p>
      <w:pPr>
        <w:pStyle w:val="Normal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обращения министерства имущественных и земельных отношений Нижегородской области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 государственной собственности Нижегородской области в муниципальную собственность Дивеевского муниципального района  Нижегородской области  нижеперечисленные объекты недвижим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22 ОП Р3 22К-2136 Подъезд к с. Дивеево от а/д Выездное–Дивеево-Сатис, проходящая по ул. Октябрьской, протяженностью 0,490 км., кадастровый номер 52:55:0080001:22, расположенная по адресу: Нижегородская область, Дивеевский район, с. Дивеево, от пер. Прудовый до д. 14 по ул. Октябрьск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общей площадью 8254,0 кв.м.,  кадастровый номер 52:55:0080001:23, распложенный по адресу: Нижегородская область, Дивеевский район, с. Дивеево, а/д 22 ОП Р3 22К-2136 Подъезд к с. Дивеево от а/д Выездное-Дивеево-Сати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муниципального района направить настоящее решение в министерство имущественных и земельных отношений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</w:t>
        <w:tab/>
        <w:tab/>
        <w:tab/>
        <w:tab/>
        <w:tab/>
        <w:t xml:space="preserve">Д.Е.Борцов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2:00Z</dcterms:created>
  <dc:creator>vitaly</dc:creator>
  <dc:description/>
  <cp:keywords/>
  <dc:language>en-US</dc:language>
  <cp:lastModifiedBy>Admin</cp:lastModifiedBy>
  <cp:lastPrinted>2020-03-23T11:14:00Z</cp:lastPrinted>
  <dcterms:modified xsi:type="dcterms:W3CDTF">2020-03-23T08:14:00Z</dcterms:modified>
  <cp:revision>11</cp:revision>
  <dc:subject/>
  <dc:title> </dc:title>
</cp:coreProperties>
</file>