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ЕМСКОЕ СОБРАНИЕ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862"/>
        <w:gridCol w:w="415"/>
        <w:gridCol w:w="696"/>
      </w:tblGrid>
      <w:tr>
        <w:trPr>
          <w:trHeight w:val="298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9 марта 2020 г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О внесении изменений в Перечень муниципального имущества, предлагаемого к передаче из муниципальной собственности в государственную собственность Нижегородской области 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ивеевского муниципального района Нижегородской области и в целях повышения эффективности управления муниципальным имуществом Дивеевского муниципального района Нижегородской области</w:t>
      </w: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 xml:space="preserve">Земское собрание Дивеевского муниципального района Нижегород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40"/>
        <w:jc w:val="both"/>
        <w:rPr/>
      </w:pPr>
      <w:r>
        <w:rPr>
          <w:sz w:val="28"/>
          <w:szCs w:val="28"/>
        </w:rPr>
        <w:t>1. Внести изменение в Перечень муниципального имущества, предлагаемого к передаче из муниципальной собственности в государственную собственность Нижегородской области, утвержденный решением Земского собрания Дивеевского муниципального района Нижегородской области от 31.10.2019 №80 «Об утверждении Перечня  муниципальных учреждений, Перечня муниципального имущества, предлагаемых к передаче из муниципальной собственности в государственную собственность Нижегородской области» в части земельных участков, изложив строку 6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985"/>
        <w:gridCol w:w="2835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п. Сатис, ул. Московская, д.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2:55:0100010:653, общая площадь 14329,0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     </w:t>
        <w:tab/>
        <w:tab/>
        <w:tab/>
        <w:tab/>
        <w:tab/>
        <w:t>Д.Е.Б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B4AE76C09B112DF5482D4D1AFF6A9BFCA2818C8C49C0D6DFA11F2EB1VFi1J" TargetMode="External"/><Relationship Id="rId4" Type="http://schemas.openxmlformats.org/officeDocument/2006/relationships/hyperlink" Target="consultantplus://offline/ref=0BB4AE76C09B112DF5482D4D1AFF6A9BFCA38A8F8C4DC0D6DFA11F2EB1VFi1J" TargetMode="External"/><Relationship Id="rId5" Type="http://schemas.openxmlformats.org/officeDocument/2006/relationships/hyperlink" Target="consultantplus://offline/ref=0BB4AE76C09B112DF54833400C933D9EFAADD7878349C88983FE4473E6F86672VDi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3:00Z</dcterms:created>
  <dc:creator>Victor</dc:creator>
  <dc:description/>
  <cp:keywords/>
  <dc:language>en-US</dc:language>
  <cp:lastModifiedBy>Admin</cp:lastModifiedBy>
  <cp:lastPrinted>2020-03-17T10:25:00Z</cp:lastPrinted>
  <dcterms:modified xsi:type="dcterms:W3CDTF">2020-03-19T13:15:00Z</dcterms:modified>
  <cp:revision>8</cp:revision>
  <dc:subject/>
  <dc:title> </dc:title>
</cp:coreProperties>
</file>