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789940" cy="896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ноября 2020 г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4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го Совета Елизарьевского  сельсовета Дивеевского муниципального района Нижегородской области от 13.12.2019 года № 45 «О   бюджете  Елизарьевского  сельсовета Дивеевского  муниципального района  Нижегородской области  на 2020 год и на плановый период 2021 и 2022 годов»</w:t>
      </w:r>
    </w:p>
    <w:p>
      <w:pPr>
        <w:pStyle w:val="Normal"/>
        <w:spacing w:before="0" w:after="0"/>
        <w:ind w:right="56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Елизарьевском сельсовете Дивеевского муниципального района Нижегородской области, утвержденным решением сельского Совета Елизарьевского сельсовета Дивеевского муниципального района Нижегородской области от 26 сентября 2017 года №24,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Елизарьевского сельсовета Дивеевского муниципального района Нижегородской области от 13 декабря 2019 года № 45 «О   бюджете  Елизарьевского  сельсовета Дивеевского  муниципального района  Нижегородской области  на 2020 год и на плановый период 2021 и 2022 годов» следующие изменения: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1. Утвердить основные  характеристики  бюджета  Елизарьев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общий объем доходов в сумме 12 906 856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) общий объем расходов в сумме 12 906 856,00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 00,00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2. Утвердить основные  характеристики  бюджета Елизарье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на 2021 год в сумме 6 586 833,00 руб., на 2022 год в сумме 6 790 981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) общий объем расходов на 2021 год в сумме 6 586 833,00 руб., в том числе условно утвержденные расходы в сумме 162 050,00 руб.,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6 790 981,00 руб., в том числе условно утвержденные расходы в сумме 331 710,00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на 2021 год в сумме 0 руб., на 2022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ложение 7 «Ведомственная структура  расходов поселения на  2020 год и на плановый период 2021 и 2022 годов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Д.Е. Борц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_________С.А.Кучин               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/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9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38"/>
        <w:gridCol w:w="1146"/>
        <w:gridCol w:w="1128"/>
        <w:gridCol w:w="1093"/>
      </w:tblGrid>
      <w:tr>
        <w:trPr>
          <w:trHeight w:val="314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7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791 669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22 356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75 536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4 51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5 50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8 759  </w:t>
            </w:r>
          </w:p>
        </w:tc>
      </w:tr>
      <w:tr>
        <w:trPr>
          <w:trHeight w:val="225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 51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50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8 759  </w:t>
            </w:r>
          </w:p>
        </w:tc>
      </w:tr>
      <w:tr>
        <w:trPr>
          <w:trHeight w:val="94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8 82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2 1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56 500  </w:t>
            </w:r>
          </w:p>
        </w:tc>
      </w:tr>
      <w:tr>
        <w:trPr>
          <w:trHeight w:val="188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6 32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 91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7 435  </w:t>
            </w:r>
          </w:p>
        </w:tc>
      </w:tr>
      <w:tr>
        <w:trPr>
          <w:trHeight w:val="34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24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9  </w:t>
            </w:r>
          </w:p>
        </w:tc>
      </w:tr>
      <w:tr>
        <w:trPr>
          <w:trHeight w:val="191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59 81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52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176  </w:t>
            </w:r>
          </w:p>
        </w:tc>
      </w:tr>
      <w:tr>
        <w:trPr>
          <w:trHeight w:val="18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59 55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 049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 930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8 33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4 749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 277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4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576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134  </w:t>
            </w:r>
          </w:p>
        </w:tc>
      </w:tr>
      <w:tr>
        <w:trPr>
          <w:trHeight w:val="847" w:hRule="atLeast"/>
        </w:trPr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4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576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134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6 89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9 173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9 143  </w:t>
            </w:r>
          </w:p>
        </w:tc>
      </w:tr>
      <w:tr>
        <w:trPr>
          <w:trHeight w:val="80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6 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352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686  </w:t>
            </w:r>
          </w:p>
        </w:tc>
      </w:tr>
      <w:tr>
        <w:trPr>
          <w:trHeight w:val="125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 59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5 821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8 457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15 18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64 47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15 445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6 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6 0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37 100  </w:t>
            </w:r>
          </w:p>
        </w:tc>
      </w:tr>
      <w:tr>
        <w:trPr>
          <w:trHeight w:val="76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376 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6 0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7 100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 41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26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 41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26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622 66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87 208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24 595  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.1Прочие межбюджетные трансферты, передаваемые бюджетам сельских посел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 622 669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7 208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4 595  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5.1 Прочие безвозмездные поступления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06 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86 833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790 98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4</w:t>
      </w:r>
    </w:p>
    <w:p>
      <w:pPr>
        <w:pStyle w:val="Normal"/>
        <w:spacing w:before="0" w:after="0"/>
        <w:ind w:left="5245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сточники финансирования дефицита бюджета поселения на 2020 год и плановый период 2021 и 2022 годов</w:t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661"/>
        <w:gridCol w:w="956"/>
        <w:gridCol w:w="1537"/>
        <w:gridCol w:w="1537"/>
      </w:tblGrid>
      <w:tr>
        <w:trPr>
          <w:trHeight w:val="3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 906 8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kern w:val="0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"/>
        <w:gridCol w:w="580"/>
        <w:gridCol w:w="1020"/>
        <w:gridCol w:w="660"/>
        <w:gridCol w:w="1560"/>
        <w:gridCol w:w="1420"/>
        <w:gridCol w:w="1380"/>
      </w:tblGrid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 906 8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 10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81 8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8 853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46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8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63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 1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7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69 1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 3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 081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3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78 5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9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 55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 55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 339 56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 339 56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70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37 700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72 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72 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68 9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"Благоустройство территории Елизарьевского  сельсове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4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4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tbl>
      <w:tblPr>
        <w:tblW w:w="100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52"/>
        <w:gridCol w:w="547"/>
        <w:gridCol w:w="840"/>
        <w:gridCol w:w="1638"/>
        <w:gridCol w:w="1596"/>
        <w:gridCol w:w="1575"/>
      </w:tblGrid>
      <w:tr>
        <w:trPr>
          <w:trHeight w:val="315" w:hRule="atLeast"/>
        </w:trPr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 906 85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78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МП «Комплексное развитие территории Елизарьевского сельсовета Дивеевского муниципального района Нижегородской области на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016-2023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ды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2 750 7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25 7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75 440,00</w:t>
            </w:r>
          </w:p>
        </w:tc>
      </w:tr>
      <w:tr>
        <w:trPr>
          <w:trHeight w:val="85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9 5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8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43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9 051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71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016 200,00</w:t>
            </w:r>
          </w:p>
        </w:tc>
      </w:tr>
      <w:tr>
        <w:trPr>
          <w:trHeight w:val="3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67 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4 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4 700,00</w:t>
            </w:r>
          </w:p>
        </w:tc>
      </w:tr>
      <w:tr>
        <w:trPr>
          <w:trHeight w:val="17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72 93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4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4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 555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 339 564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0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26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258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 034 2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01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06 100,00</w:t>
            </w:r>
          </w:p>
        </w:tc>
      </w:tr>
      <w:tr>
        <w:trPr>
          <w:trHeight w:val="31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5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0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6 0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1 09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5 541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9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09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 541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557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Ведомственная структура  расходов поселения на 2020 год и плановый период 2021 и 2022 годов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560"/>
        <w:gridCol w:w="567"/>
        <w:gridCol w:w="1417"/>
        <w:gridCol w:w="851"/>
        <w:gridCol w:w="992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 906 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 10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81 8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8 853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 731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68 000,00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63 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 10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6 4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79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9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 3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 081 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34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78 5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 061 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 5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 555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 339 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 339 5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970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73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837 7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 375 7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72 9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72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68 9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4 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4 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 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Не 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1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kern w:val="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kern w:val="0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6">
    <w:name w:val="xl11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20T08:03:00Z</dcterms:modified>
  <cp:revision>15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