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7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№4 на проект  решения Совета депутатов  Дивеевского  муниципального округа  Нижегородской области «О внесение изменений  в решение Земского собрания  Дивеевского муниципального  района  от 13.12.2019 г. № 93 «О бюджете  Дивеевского муниципального района  Нижегородской области  на  2020год и плановый период 2021 и  2022годов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ноября  2020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на проект решения Совета  депутатов  Дивеевского  муниципального округа   Нижегородской области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Земского собрания  Дивеевского муниципального района Нижегородской области  от 13.12.2019г. № 93 «О бюджете Дивеевского муниципального района Нижегородской области на 2020г. и на плановый период 2021 и 2022г.г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едакции решения Земского собрания от 27.08.2020г. №32 «О внесении изменений..») подготовлено в соответствии с Бюджет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Положением о бюджетном процессе в Дивеевском  муниципальном рай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решением Земского собрания Дивеевского  муниципального района Нижегородской области от 16.12.2016г. №88, Положением о контрольно – счетной комиссии Дивеевского муниципального района, утвержденным решением Земского собрания Дивеевского  муниципального района Нижегородской области от 11.04.2017г. №29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Земского собрания  от 13.12.2019г. № 93 «О районном бюджете Дивеевского муниципального района на 2020 г. на плановый период 2021 и 2022г.г.» подготовлен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м управлением администрации  Дивеевского муниципального района (вход от 16.11.2020 №.18). Одновременно, с проектом решения представлены пояснительная записка с обоснованием предлагаемых изменений и  обновленные приложения к проекту решения  №№ 3,5,6,7,8,11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ешения разработан с целью  внесения изменений в </w:t>
      </w:r>
      <w:r>
        <w:rPr>
          <w:rFonts w:cs="Times New Roman" w:ascii="Times New Roman" w:hAnsi="Times New Roman"/>
          <w:bCs/>
          <w:sz w:val="24"/>
          <w:szCs w:val="24"/>
        </w:rPr>
        <w:t>решение Земского собрания Дивеевского муниципального района от 13.12.2019г. № 93 «О бюджете Дивеевского муниципального района на 2020г. и на плановый период 2021 и 2022г.» в связи необходимостью увеличения  расходов, не предусмотренных в бюджете  Дивеевского муниципального района на 2020г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едлагаемых изменений</w:t>
      </w:r>
    </w:p>
    <w:p>
      <w:pPr>
        <w:pStyle w:val="Normal"/>
        <w:spacing w:lineRule="auto" w:line="240" w:before="0" w:after="0"/>
        <w:ind w:right="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Изменения доходной части бюджета на 2020-2022гг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ходы районного бюджета на 2020г. увеличены на – 83 372 825,63 рублей</w:t>
      </w:r>
      <w:r>
        <w:rPr>
          <w:rFonts w:cs="Times New Roman" w:ascii="Times New Roman" w:hAnsi="Times New Roman"/>
          <w:sz w:val="24"/>
          <w:szCs w:val="24"/>
        </w:rPr>
        <w:t>, в том числе, за счет: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  увеличения  налоговых и неналоговых доходов на - 2 400 000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увеличения безвозмездных поступлений  из областного и  федерального бюджетов на - 80 972 825,63 рублей, в том числе,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на софинансирование капитальных вложений в объекты газоснабжения -6 683 500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на строительство, реконструкцию, проектно-изыскательские работы за счет средств областного бюджета – 50 633 200 рублей:</w:t>
      </w:r>
    </w:p>
    <w:p>
      <w:pPr>
        <w:pStyle w:val="Normal"/>
        <w:spacing w:lineRule="auto" w:line="24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мероприятия  по переселению граждан из жилищного фонда, признанного аварийным после 1 января 2017 года – 9 581 100 рублей;</w:t>
      </w:r>
    </w:p>
    <w:p>
      <w:pPr>
        <w:pStyle w:val="Normal"/>
        <w:spacing w:lineRule="auto" w:line="240"/>
        <w:ind w:left="5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на реализацию мероприятий по обеспечению удаленных населенных пунктов товарами первой необходимости  - 720 000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за счет средств областного бюджета – 697 574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за счет средств федерального бюджета -  1 985 537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бвенции на обеспечение детей-сирот и детей, оставшихся без попечения родителей за счет средств федерального бюджета- 6 199 394,40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бвенции на осуществление полномочий по первичному воинскому учету  на территориях, где отсутствуют воинские комиссариаты – 93 100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– 3 020 600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бвенции на возмещение части затрат на приобретение оборудования и техники за счет средств областного бюджета – ( -2 225 438)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бвенции на возмещение части затрат на приобретение элитных семян за счет средств областного бюджета  - 59 735,30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бвенции на возмещение части затрат на приобретение элитных семян за счет средств федерального бюджета- 141 583,14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бвенции на поддержку племенного животноводства за счет средств областного бюджета – 45 951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бвенции на возмещение части затрат на поддержку собственного производства молока за счет средств областного бюджета – 305 124,61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бвенции  на возмещение части затрат на поддержку собственного производства молока за счет средств федерального  бюджета – 142 662,0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бвенции 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 – 888 687,66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бвенции  на осуществление выплаты компенсации части родительской платы за содержание ребенка в государственных муниципальных учреждениях – (-398 400)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 – 1 706 995,27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жбюджетные трансферты областного бюджета на поддержку самозанятых граждан пострадавших от коронавирусной инфекции -14 550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жбюджетные трансферты областного бюджета на обеспечение развития информационно-телекоммуникационной инфраструктуры объектов общеобразовательных организаций – 512 820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жбюджетные трансферты областного бюджета на возмещение затрат организаций, пострадавших от коронавирусной инфекции   на оплату труда работников – 5 811 537,65 рублей;</w:t>
      </w:r>
    </w:p>
    <w:p>
      <w:pPr>
        <w:pStyle w:val="Normal"/>
        <w:spacing w:lineRule="auto" w:line="240"/>
        <w:ind w:firstLine="5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жбюджетные трансферты из резервного фонда – 432 406 рублей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бюджетные трансферты областного бюджета из фонда поддержки территорий – 120 000 рублей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В результате вносимых изменений доходы районного бюджета на 2020г. спланированы  в сумме -1 277 644 728,66 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ходы районного бюджета на 2021 год увеличены на -31 693 90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убсиди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финансирование капитальных вложений в объекты газоснабжения  –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- 18 939 300)  рублей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 за счет средств областного бюджета - 50 633 200 рублей;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вносимых изменений доходы районного бюджета на 2021г. спланированы  в сумме -973 328 613,86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районного бюджета на 2022г.г.  без изменени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Изменения расходной части бюджета на 2020-2022гг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ходы районного бюджета на 2020г. увеличены на - 83 372 825,63 рублей,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 изменения расходов  целевых областных, федеральных средств – 80 972 825,63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расходов за счет дополнительно полученных доходов – 2 400 000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ходы районного бюджета на 2021г. увеличены на – 31 693 900 рублей, в том числе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 счет изменения расходов целевых областных , федеральных средств – 31 693 9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е изменения внесены в статьи 1,5 Решения Земского собрания "О бюджете Дивеевского муниципального района Нижегородской области на 2020г. и на плановый период 2021 и 2022г.г.". При этом  измен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к решению Земского собрания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ложени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упление доходов по группам, подгруппам и статьям бюджетной классификации  на 2020год и на плановый период 2021 и 2022 годов»,</w:t>
      </w:r>
    </w:p>
    <w:p>
      <w:pPr>
        <w:pStyle w:val="Normal"/>
        <w:shd w:fill="FFFFFF" w:val="clear"/>
        <w:spacing w:before="0" w:after="0"/>
        <w:ind w:right="48" w:firstLine="5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ложение 5 «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Источники финансирования дефицита районного бюджета на 2020год и на плановый период 2021 и 2022 годов»,</w:t>
      </w:r>
    </w:p>
    <w:p>
      <w:pPr>
        <w:pStyle w:val="Normal"/>
        <w:shd w:fill="FFFFFF" w:val="clear"/>
        <w:spacing w:before="0" w:after="0"/>
        <w:ind w:right="48" w:firstLine="52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- приложение 6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 на 2020 год и на плановый период 2021 и 2022 годов», </w:t>
      </w:r>
    </w:p>
    <w:p>
      <w:pPr>
        <w:pStyle w:val="Normal"/>
        <w:shd w:fill="FFFFFF" w:val="clear"/>
        <w:spacing w:before="0" w:after="0"/>
        <w:ind w:right="48" w:firstLine="52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ab/>
        <w:t xml:space="preserve">- приложение 7 «Ведомственная структура расходов  бюджета  на 2020 год и на плановый период 2021 2022 годов»,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 бюджета на 2020 год  и на плановый период  2021 и 2022 годов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ложение 11 «Межбюджетные трансферты нижестоящим бюджетам на 2020год  и на плановый период 2021 и 2022 годов»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учетом вносимых изменений расходы районного бюджета на 2020 год составят – 1 284 383 943,9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олученные  средства  будут направлены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собственных доход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88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дминистрацию  Дивеевского муниципального района -1 570 340 рублей</w:t>
      </w:r>
    </w:p>
    <w:p>
      <w:pPr>
        <w:pStyle w:val="Normal"/>
        <w:spacing w:lineRule="auto" w:line="240" w:before="0" w:after="0"/>
        <w:ind w:right="-5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на реализацию муниципальной программы "Информационное общество и внедрение современных информационных технологий в Дивеевском муниципальном районе»", в том числе, для  МБУ "Редакция Дивеевской районной газеты "Ударник"  связи  уменьшением доходов – 455 000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/ на реализацию муниципальной программы "Обеспечение населения качественными услугами в сфере ЖКХ"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гашения задолженности МП « Дивеевское ЖКХ» за потребленную электроэнергию в сумме -1 115 34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управление  капитального строительства  администрации Дивеевского муниципального района Нижегородской области – 829 600 рублей</w:t>
      </w:r>
    </w:p>
    <w:p>
      <w:pPr>
        <w:pStyle w:val="Normal"/>
        <w:spacing w:lineRule="auto" w:line="240" w:before="0" w:after="0"/>
        <w:ind w:left="528" w:right="-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на погашение просроченной кредиторской задолженности перед ГБУ НО «Нижегородсмета» за экспертизу  сметной документации по объектам  туристического кластера  «Арзамас - Дивеево-Саров»- 829 600 рублей.</w:t>
      </w:r>
    </w:p>
    <w:p>
      <w:pPr>
        <w:pStyle w:val="Normal"/>
        <w:spacing w:lineRule="auto" w:line="240" w:before="0" w:after="0"/>
        <w:ind w:left="528" w:right="-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8" w:right="-5" w:firstLine="1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 счет  целевых  областных и федеральных средств: </w:t>
      </w:r>
    </w:p>
    <w:p>
      <w:pPr>
        <w:pStyle w:val="Normal"/>
        <w:spacing w:lineRule="auto" w:line="240" w:before="0" w:after="0"/>
        <w:ind w:left="528" w:right="-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  управление  капитального строительства администрации Дивеевского муниципального района Нижегородской области – 35 996 426,98 рублей, в том числе, н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, реконструкция, проектно-изыскательские работы и разработка проектно-сметной документации объектов капитального строительства за счет субсидии федерального бюджета – 45 284 350,25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, реконструкция, проектно-изыскательские работы и разработка проектно-сметной документации объектов капитального строительства за счет субсидии областного бюджета – ( - 15 377 423,27)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финансирование капитальных вложений в объекты газоснабжения за счет субсидии областного бюджета- 6 683 5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финансирование мероприятий по развитию паломническо-туристического кластера "Арзамас-Дивеево- Саров- ( - 594 000)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администрацию Дивеевского муниципального района – 36 873 460,67 рублей, в том числе, 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самозанятых граждан, пострадавших от распространения новой коронавирусной инфекции(COVID-19)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убсидии областного бюджета - 14 550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ая помощь за счет фонда поддержки территорий областного бюджета – 20 0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 по обеспечению удаленных населенных пунктов НО товарами первой необходимости (проект "Автолавки в село")  за счет субсидии областного бюджета - 720 0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части затрат организаций, пострадавших от распространения новой коронавирусной инфекции(COVID-19), на оплату труда работников  за счет субсидии областного бюджета – 5 811 537,65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ереселению граждан из жилищного фонда, признанного аварийным после 1 января 2017 года  за счет субсидии областного бюджета – 9 581 100 рублей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, реконструкция, проектно-изыскательные работы и разработка проектно-сметной документации объектов капитального строительства за счет средств ФБ – 5 348 849,75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, проектно-изыскательские работы и разработка проектно-сметной документации объектов капитального строительства за счет средств областного бюджета -15 377 423,27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управление сельского хозяйства  администрации Дивеевского муниципального района Нижегородской области– 1 065 300,98 рублей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 муниципальной программы « Развитие агропромышленного комплекса Дивеевского муниципального района Нижегородской области на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змещение части затрат на приобретение оборудования и техники за счет средств ОБ ( - 2 255 438 )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части затрат на приобретение элитных семян за счет средств ОБ 59 735,30 рублей,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племенного животноводства за счет средств ОБ – 45 951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ещение части затрат на поддержку собственного производства молока за счет средств ОБ -305 125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части затрат на приобретение элитных семян за счет средств ФБ 141 583,14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части затрат сельхозтоваропроизводителей на 1кг реализованного товарного (или) отгруженного на собственную переработку молока за счет ФБ – 142 662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 – 888 687,66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Б – 1 706 995,27 рублей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 управление образования  администрации Дивеевского муниципального района– 6 250 537 рублей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реализации  муниципальной программы «Развитие образования  Дивеевского муниципального района Нижегородской области  на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.ч. обеспечение организации выплаты компенсации части родительской платы за счет средств ОБ – (- 398 400)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нансирование мероприятий по обеспечению  образовательных  организаций  средствами индивидуальной  защиты  и дезинфекции в целях организации учебного процесса  с соблюдением  санитарно – эпидемиологических  требований  в условиях профилактики  и предотвращения  распространения новой коронавирусной  инфекции -432 406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развития информационно-телекоммуникационной инфраструктуры объектов общеобразовательных организаций за счет средств ОБ – 512 820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бесплатного горячего питания обучающихся, получающих начальное общее образование в муниципальных образовательных организациях НО за счет средств ОБ – 697 574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бесплатного горячего питания обучающихся, получающих начальное общее образование в муниципальных образовательных организациях НО за счет средств ФБ – 1 985 537 рублей,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региональных систем общего образования за счет средств ФБ - 3 020 600 рублей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В  отдел культуры и спорта  администрации Дивеевского муниципального района Нижегородской области – 100 000 рублей, 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ализации  муниципальной программы» Развитие  культуры  Дивеевского муниципального района  Нижегородской области на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ретение  усилительной аппаратуры и военной формы для  Сатисского ДК – 100 000 рублей (постановление правительства Нижегородской области от 25.08.2020 № 921-р)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 финансовое управление  администрации Дивеевского муниципального района – 687 100 рублей, в том числе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осударственных полномочий РФ по первичному воинскому учету на территориях, где отсутствуют военные комиссариаты – 93 100 рубле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финансирование мероприятий по развитию паломническо-туристического кластера "Арзамас-Дивеево- Саров- 594 000 рублей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распределение  ассигнований  между распорядителями бюджетных средств: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культуры и спорта администрации Дивеевского муниципального района Нижегородской области  – ( - 2 101 609) рублей, в том числе,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«Развитие культуры  Дивеевского муниципального района  Нижегородской области» -  (- 2 100 609 ) рублей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 перенаправлены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 Дивеевского муниципального района – 1840 394 рублей (на заработную плату с начислениями в фонды),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В управление образования  Дивеевского муниципального района – 261 215 рублей, в том числе, по муниципальной программе «Развитие образования Дивеевского муниципального района Нижегородской области» на ремонт здания МБОУ «Суворовская ООШ – 261 215 рубле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учетом вносимых изменений расходы районного бюджета на 2021 год составят – 979 328 613 86 рублей</w:t>
      </w:r>
      <w:r>
        <w:rPr>
          <w:rFonts w:cs="Times New Roman" w:ascii="Times New Roman" w:hAnsi="Times New Roman"/>
          <w:sz w:val="24"/>
          <w:szCs w:val="24"/>
        </w:rPr>
        <w:t>. (увеличение 31 693 900 рублей)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олученные  средства  будут направлены:</w:t>
      </w:r>
    </w:p>
    <w:p>
      <w:pPr>
        <w:pStyle w:val="Normal"/>
        <w:spacing w:lineRule="auto" w:line="240"/>
        <w:ind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нансирование капитальных вложений в объекты газоснабжения –(- 18 939 300)  рублей,</w:t>
      </w:r>
    </w:p>
    <w:p>
      <w:pPr>
        <w:pStyle w:val="Normal"/>
        <w:spacing w:lineRule="auto" w:line="240"/>
        <w:ind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 строительство, реконструкцию, проектно-изыскательские работы и разработку проектно-сметной документации объектов капитального строительства за счет средств областного бюджета- 50 633 200 рублей.</w:t>
      </w:r>
    </w:p>
    <w:p>
      <w:pPr>
        <w:pStyle w:val="Normal"/>
        <w:spacing w:lineRule="auto" w:line="240"/>
        <w:ind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учетом вносимых измен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 характеристики  бюджета  Дивеевского муниципального района на 2020год :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бщий объем доходов в сумме 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 277 644 728,66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щий объем расходов в сумме 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 284 383 943,9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блей; 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размер дефицита в сумме -  6 739 215,32 рублей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 характеристики  бюджета  Дивеевского муниципального района на плановый период 2021 и 2022годов: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бщий объем доходов на 2021год в сумме 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979 328 613,86  рублей, на 2022год в сумме - 535 063 673,08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2021год в сумме – 979 328 613,86  рублей, в том числе, условно утверждаемые расходы в сумме - 6 914 415 рублей, на 2022год в сумме -535 063 673,08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том числе, условно утверждаемые расходы в сумме -  14 404 227 рубле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ссмотрев и проанализировав  предложенный  проект решения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 в решение Земского собрания  Дивеевского муниципального  района  от 13.12.2019г. № 93 «О бюджете  Дивеевского муниципального района  Нижегородской области  на  2020 год и на  плановый период 2021и2022 годов» (в редакции решения Земского собрания от 27.08.2020г. №32),</w:t>
      </w:r>
      <w:r>
        <w:rPr>
          <w:rFonts w:cs="Times New Roman" w:ascii="Times New Roman" w:hAnsi="Times New Roman"/>
          <w:sz w:val="24"/>
          <w:szCs w:val="24"/>
        </w:rPr>
        <w:t xml:space="preserve"> контрольно – счетная комиссия Дивеевского муниципального округа  отмечает обоснованность принятых решений  по внесению изменений,   и   считает возможным рассмотреть его на заседании Совета депутатов  с принятием соответствующего реше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 – счетной комиссии                                                     Н.И. Кузяева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1:00Z</dcterms:created>
  <dc:creator>Kuzyeva_N</dc:creator>
  <dc:description/>
  <cp:keywords/>
  <dc:language>en-US</dc:language>
  <cp:lastModifiedBy>Kuzyeva_N</cp:lastModifiedBy>
  <cp:lastPrinted>2020-11-25T13:53:00Z</cp:lastPrinted>
  <dcterms:modified xsi:type="dcterms:W3CDTF">2020-12-11T05:21:00Z</dcterms:modified>
  <cp:revision>2</cp:revision>
  <dc:subject/>
  <dc:title> </dc:title>
</cp:coreProperties>
</file>