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Верякушского сельсовета Дивеевского муниципального района  Ниже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75" w:leader="none"/>
          <w:tab w:val="left" w:pos="639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 апреля 2020года</w:t>
        <w:tab/>
        <w:t xml:space="preserve">                                                                   № 1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75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благоустройству и санитарной очистке территории Верякушского сельсовета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,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8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овести с 07 апреля по 15 мая 2020 года мероприятия  по благоустройству и санитарной очистке территории Верякушского сельсовета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ть оперативный штаб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и санитарной очистке территории Верякушского сельсовета Дивеевского муниципального района Нижегородской области</w:t>
      </w:r>
    </w:p>
    <w:p>
      <w:pPr>
        <w:pStyle w:val="Heading2"/>
        <w:jc w:val="left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3.</w:t>
      </w:r>
      <w:r>
        <w:rPr>
          <w:rStyle w:val="Artpostheader"/>
          <w:b/>
          <w:sz w:val="28"/>
          <w:szCs w:val="28"/>
        </w:rPr>
        <w:t xml:space="preserve">  Разработать план мероприятий </w:t>
      </w:r>
      <w:r>
        <w:rPr>
          <w:b w:val="false"/>
          <w:sz w:val="28"/>
          <w:szCs w:val="28"/>
        </w:rPr>
        <w:t>по благоустройству</w:t>
      </w:r>
      <w:r>
        <w:rPr/>
        <w:t xml:space="preserve"> </w:t>
      </w:r>
      <w:r>
        <w:rPr>
          <w:b w:val="false"/>
          <w:sz w:val="28"/>
          <w:szCs w:val="28"/>
        </w:rPr>
        <w:t>и санитарной очистке территории Верякушского сельсовета Дивеевского района Нижегоро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рганизовать проведение мероприятий по благоустройству и санитарной очистке территории муниципального образования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 и жилых дом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Представить в отдел жилищно-коммунального хозяйства администрации Дивеевского муниципального района Нижегородской области в срок до 10  апреля 2020 года информацию о планируемом объеме работ по благоустройству и санитарной очистке территории муниципального образования, согласно приложению к настоящему постановлен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лять в отдел жилищно-коммунального хозяйства администрации Дивеевского муниципального района Нижегородской области в срок до 17 апреля, 03 мая, 15 мая 2020 года информацию о выполненных мероприятиях по благоустройству и санитарной очистке территории муниципального образования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:</w:t>
        <w:tab/>
        <w:t xml:space="preserve">                             Н.Н.Авсентье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1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Верякуш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от 07 апреля 2020 года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1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став оперативного штаба</w:t>
      </w:r>
      <w:r>
        <w:rPr>
          <w:rFonts w:cs="Times New Roman" w:ascii="Times New Roman" w:hAnsi="Times New Roman"/>
          <w:b/>
          <w:szCs w:val="24"/>
        </w:rPr>
        <w:t xml:space="preserve"> по благоустройству и санитарной очистке территории Верякуш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МСУ Верякушского сельсовета Авсентьева Н.Н.тел. 8(83134) 3407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женер по благоустройству Малынин В.А. тел. 8 (83134) 3407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Члены штаба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льшер Ореховского ФАП Фомина Н.А. тел. 8(83134) 32608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в. Ичаловским клубом Емельянова Л.А.  тел. 8(9063549816)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льшер Верякушского ФАП Пронина А.Н. тел. 8 9081693165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в. Онучинским  клубом Луконина М.Н. 8 9616363133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к постановлению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администрации Верякуш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ивеев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от 7 апреля 2020 года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1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Style w:val="Artpostheader"/>
          <w:sz w:val="24"/>
        </w:rPr>
      </w:pPr>
      <w:r>
        <w:rPr>
          <w:rStyle w:val="Artpostheader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по благоустройству и санитарной очистке территории Верякушского сельсовета Дивеевского района Нижегородской области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59"/>
        <w:gridCol w:w="1835"/>
        <w:gridCol w:w="327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Cs w:val="24"/>
              </w:rPr>
              <w:t>№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Style w:val="PageNumber"/>
                <w:szCs w:val="24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Cs w:val="24"/>
              </w:rPr>
              <w:t>Дата провед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Cs w:val="24"/>
              </w:rPr>
              <w:t>Ответственные</w:t>
            </w:r>
          </w:p>
          <w:p>
            <w:pPr>
              <w:pStyle w:val="Normal"/>
              <w:jc w:val="both"/>
              <w:rPr>
                <w:rStyle w:val="PageNumbe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Cs w:val="24"/>
              </w:rPr>
            </w:pPr>
            <w:r>
              <w:rPr>
                <w:rStyle w:val="PageNumber"/>
                <w:sz w:val="22"/>
                <w:szCs w:val="22"/>
              </w:rPr>
              <w:t>Проведение месячника по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лагоустройству и санитарной очистке территории Верякушского сельсовета Дивеевского муниципального района Нижегород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PageNumber"/>
                <w:sz w:val="20"/>
              </w:rPr>
              <w:t xml:space="preserve">07 апреля –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PageNumber"/>
                <w:sz w:val="20"/>
              </w:rPr>
              <w:t>15 мая 2020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PageNumber"/>
                <w:sz w:val="20"/>
              </w:rPr>
              <w:t>Глава  МСУ</w:t>
            </w:r>
          </w:p>
          <w:p>
            <w:pPr>
              <w:pStyle w:val="Normal"/>
              <w:ind w:left="-108" w:right="-108" w:hanging="0"/>
              <w:rPr>
                <w:rStyle w:val="PageNumbe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едование территории по выявлению и ликвидации несанкционированных сва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07 апреля-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18 апреля 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PageNumber"/>
                <w:sz w:val="20"/>
              </w:rPr>
              <w:t>Глава  МСУ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парков Победы, мемориальных комплексов, памятников в рамках проведении праздничных мероприятий посвященных 71-летию победы в Великой отечественной вой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0"/>
              </w:rPr>
              <w:t>13 апреля-06 мая  2020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PageNumber"/>
                <w:sz w:val="20"/>
              </w:rPr>
              <w:t>Глава  МСУ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лагоустройство мест захоро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0"/>
              </w:rPr>
              <w:t>13 апреля-15 мая 2020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Глава МСУ, населен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ронирование деревьев, и кустарников, удаление сухосто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0"/>
              </w:rPr>
              <w:t>27 апреля -15 мая 2020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Инженер по благоустройству админист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ысадка зеленых насаждений и оформление цветочных клумб на территории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27 апреля-15 мая 2020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 xml:space="preserve">Инженер по благоустройству администрации, </w:t>
            </w:r>
            <w:r>
              <w:rPr>
                <w:rFonts w:cs="Times New Roman" w:ascii="Times New Roman" w:hAnsi="Times New Roman"/>
                <w:sz w:val="20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, благоустройство, озеленение территорий, организаций, предприятий, муниципальных учреждений и их санитарно-защищенных зон (уборка мусора, посадка кустарников, цветов, ремонт подъездных путе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13 апреля-15 мая 2020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, предприятия, муниципальные учрежд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лагоустройство, ремонтно-восстановительные работы элементов оснащения спортивных и детских площадок, замена (восстановление) их огра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20 апреля-15 мая 2020года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sz w:val="20"/>
              </w:rPr>
              <w:t>Инженер по благоустройству администраци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, благоустройство и озеленение территорий на расстоянии не менее 10 м. от границ зданий и сооружений или земельных участков организаций, объектов сферы торговли и услуг (уборка мусора, устройство газонов, ремонт фасадов, подъездных путей и т.д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PageNumber"/>
              </w:rPr>
              <w:t xml:space="preserve">В течение всего период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Юридические и физические лиц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массового участие населения в уборке мусора на закрепленных территориях, привлекать для проведения мероприятий по уборке - школьников, молодеж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PageNumber"/>
              </w:rPr>
              <w:t>В течение всего пери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PageNumber"/>
              </w:rPr>
              <w:t>Глава МС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нтроль за вывозкой и утилизацией ТБО и ЖБ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PageNumber"/>
              </w:rPr>
              <w:t>В течение всего пери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Глава МСУ</w:t>
            </w:r>
          </w:p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р</w:t>
            </w:r>
            <w:r>
              <w:rPr/>
              <w:t>уководители предприятий, учреждений, организац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писка предписаний физическим и юридическим лицам, не соблюдающим правила благоустрой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PageNumber"/>
              </w:rPr>
              <w:t>В течение всего периода</w:t>
            </w:r>
            <w:r>
              <w:rPr/>
              <w:t xml:space="preserve"> (по мере необходимости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Глава МСУ</w:t>
            </w:r>
          </w:p>
        </w:tc>
      </w:tr>
    </w:tbl>
    <w:p>
      <w:pPr>
        <w:pStyle w:val="Normal"/>
        <w:jc w:val="both"/>
        <w:rPr>
          <w:rStyle w:val="PageNumber"/>
          <w:rFonts w:ascii="Times New Roman" w:hAnsi="Times New Roman" w:cs="Times New Roman"/>
          <w:sz w:val="20"/>
          <w:szCs w:val="24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администрации Верякуш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Дивеевского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от 07 апреля 20 года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1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ных мероприятиях в период проведения месячника по благоустройству и санитарной очистке территорий Верякуш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427"/>
        <w:gridCol w:w="576"/>
        <w:gridCol w:w="1564"/>
        <w:gridCol w:w="678"/>
        <w:gridCol w:w="677"/>
        <w:gridCol w:w="678"/>
        <w:gridCol w:w="1204"/>
        <w:gridCol w:w="1369"/>
      </w:tblGrid>
      <w:tr>
        <w:trPr>
          <w:trHeight w:val="36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ероприятия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бо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чнику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у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ный объем работ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. 7 /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 7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17.0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 17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01.0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01.05 по 15.0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чника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, в том числе: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 с кладбищ и мемориалов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асфальтобетонного покрытия (ямочный ремонт)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тротуаров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Cs w:val="24"/>
              </w:rPr>
              <w:t>м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детских площадо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х площадок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квидирова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анкционирован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алок мусора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Cs w:val="24"/>
              </w:rPr>
              <w:t>ед./ м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лено аварийных и сухих деревьев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контейнер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о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рудовано вновь контейнер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о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лено контейнеров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нено контейнеров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лено урн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ажено деревьев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чищено газонов от мусора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Cs w:val="24"/>
              </w:rPr>
              <w:t>м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(восстановлено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амятников и мемориалов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212%23Par212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вших учас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месячнике по благоустройств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182%23Par182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стр. 17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186%23Par186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18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), в том числе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 сфе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К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ивлечен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еления, в том числе рабочих, служащих, студентов, школьник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техники, задействованной в месячнике по благоустройств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201%23Par201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стр. 20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206%23Par206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21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), в том числе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техники, имеющейся в фактическом наличии у служб ЖКХ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ивлечен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ки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4:00Z</dcterms:created>
  <dc:creator>User</dc:creator>
  <dc:description/>
  <cp:keywords/>
  <dc:language>en-US</dc:language>
  <cp:lastModifiedBy>User</cp:lastModifiedBy>
  <cp:lastPrinted>2020-04-08T14:11:00Z</cp:lastPrinted>
  <dcterms:modified xsi:type="dcterms:W3CDTF">2020-04-13T11:20:00Z</dcterms:modified>
  <cp:revision>145</cp:revision>
  <dc:subject/>
  <dc:title> </dc:title>
</cp:coreProperties>
</file>