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 xml:space="preserve">Администрация Верякушского сельсове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 апреля 2020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9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прете на посещение общественных кладбищ на территории Верякушского сельсовета Дивеевского муниципального района Нижегород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ключения массового присутствия граждан на ограниченной территории при угрозе распространения новой коронавирусной инфекции, в соответствии с Указом Президента Российской Федерации от 2 апреля 2020 г.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Федеральным законом от 2 декабря 1994 г. № 68-ФЗ «О Защите населения и территории от чрезвычайных ситуаций природного техногенного характера», постановлениями Главного  государственного санитарного врача Российской Федерации от 24 января 2020 г. № 2 «О дополнительных мероприятиях по недопущению завоза и распространения новой коронавирусной инфекции, вызванной 2019-nCoV», от 2 марта 2020г. № 5 «О дополнительных мерах по снижению рисков завоза и распространения новой коронавирусной инфекции (2019-nCoV), во исполнение Указов Губернатора Нижегородской области от 13 марта 2020 г. № 27 «О введении режима повышенной готовности» и от 11 апреля 2020 г. № 57 «О внесении изменений в некоторые указы Губернатора Нижегородской области» администрация Верякушского сельсовета Дивеевского муниципального района Нижегородской области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Запретить гражданам посещение общественных кладбищ на территории Верякушского сельсовета  Дивеевского муниципального района Нижегородской области с 12 апреля 2020 г. до особого распоряжения, за исключением случаев осуществления ближайшими родственниками процедуры погребения умерш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 xml:space="preserve">                       Н.Н.Авсен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37:00Z</dcterms:created>
  <dc:creator>Николай Владимирович Москалёв</dc:creator>
  <dc:description/>
  <cp:keywords/>
  <dc:language>en-US</dc:language>
  <cp:lastModifiedBy>User</cp:lastModifiedBy>
  <cp:lastPrinted>2020-04-13T15:58:00Z</cp:lastPrinted>
  <dcterms:modified xsi:type="dcterms:W3CDTF">2020-04-21T07:09:00Z</dcterms:modified>
  <cp:revision>9</cp:revision>
  <dc:subject>Постановление</dc:subject>
  <dc:title>О внесении изменений в постановление администрации Дивеевского района от 07 июня 2010 г. № 518 «О соз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, предусматривающих переход прав владения и (или) пользования в отношении имущества, находящегося в муниципальной собственности»</dc:title>
</cp:coreProperties>
</file>