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818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ЗЕМСКОЕ СОБР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ДИВ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1"/>
        <w:gridCol w:w="586"/>
        <w:gridCol w:w="801"/>
      </w:tblGrid>
      <w:tr>
        <w:trPr>
          <w:trHeight w:val="298" w:hRule="atLeast"/>
        </w:trPr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pacing w:lineRule="auto" w:line="240"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  <w:t>27 августа 2020 г.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val="en-US" w:eastAsia="ru-RU"/>
              </w:rPr>
              <w:t>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  <w:t>31</w:t>
            </w:r>
          </w:p>
        </w:tc>
      </w:tr>
    </w:tbl>
    <w:p>
      <w:pPr>
        <w:pStyle w:val="11"/>
        <w:numPr>
          <w:ilvl w:val="0"/>
          <w:numId w:val="0"/>
        </w:numPr>
        <w:shd w:fill="auto" w:val="clear"/>
        <w:spacing w:lineRule="exact" w:line="260" w:before="0" w:after="0"/>
        <w:ind w:right="56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shd w:fill="auto" w:val="clear"/>
        <w:spacing w:lineRule="exact" w:line="260" w:before="0" w:after="0"/>
        <w:ind w:right="5656" w:hanging="0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веевског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муниципального района за 1 полугодие 2020 года  года</w:t>
      </w:r>
    </w:p>
    <w:p>
      <w:pPr>
        <w:pStyle w:val="Normal"/>
        <w:autoSpaceDE w:val="false"/>
        <w:spacing w:lineRule="auto" w:line="240" w:before="0" w:after="1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муниципального района Нижегородской области от 16 декабря 2016 года № 88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нять к сведению информацию  об исполнении районного бюджета за 1 полугодие 2020 года по доходам в сумме 275867456,26 руб., по расходам в сумме 282385199,06 руб., с дефицитом в сумме 6517742,8 руб. и со следующими показателями:</w:t>
      </w:r>
    </w:p>
    <w:p>
      <w:pPr>
        <w:pStyle w:val="11"/>
        <w:shd w:fill="auto" w:val="clear"/>
        <w:spacing w:lineRule="exact" w:line="322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видам налоговых и неналоговых поступлений, безвозмездных поступлений из вышестоящих бюджетов за 1 полугодие 2020 года согласно приложению 1 и 2;</w:t>
      </w:r>
    </w:p>
    <w:p>
      <w:pPr>
        <w:pStyle w:val="11"/>
        <w:shd w:fill="auto" w:val="clear"/>
        <w:spacing w:lineRule="exact" w:line="322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и статьям расходов районного бюджета за 1 полугодие 2020  года согласно приложению 3 и 4;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ходов районного бюджета за 1 полугодие 2020  года по муниципальным программам и непрограммным направлениям деятельности  согласно приложению 5;</w:t>
      </w:r>
    </w:p>
    <w:p>
      <w:pPr>
        <w:pStyle w:val="11"/>
        <w:shd w:fill="auto" w:val="clear"/>
        <w:spacing w:lineRule="exact" w:line="322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расходов из резервного фонда администрации Дивеевского муниципального района за 1 полугодие 2020 года    согласно приложению 6;</w:t>
      </w:r>
    </w:p>
    <w:p>
      <w:pPr>
        <w:pStyle w:val="11"/>
        <w:shd w:fill="auto" w:val="clear"/>
        <w:spacing w:lineRule="exact" w:line="322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районному бюджету за 1 полугодие 2020  года согласно приложению 7;</w:t>
      </w:r>
    </w:p>
    <w:p>
      <w:pPr>
        <w:pStyle w:val="11"/>
        <w:shd w:fill="auto" w:val="clear"/>
        <w:spacing w:lineRule="exact" w:line="322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районному бюджету за 1 полугодие 2020 года согласно приложению 8;</w:t>
      </w:r>
    </w:p>
    <w:p>
      <w:pPr>
        <w:pStyle w:val="11"/>
        <w:shd w:fill="auto" w:val="clear"/>
        <w:spacing w:lineRule="exact" w:line="322" w:before="0" w:after="0"/>
        <w:ind w:left="20" w:right="20" w:firstLine="1460"/>
        <w:rPr>
          <w:sz w:val="28"/>
          <w:szCs w:val="28"/>
          <w:lang w:val="ru-RU"/>
        </w:rPr>
      </w:pPr>
      <w:r>
        <w:rPr>
          <w:sz w:val="28"/>
          <w:szCs w:val="28"/>
        </w:rPr>
        <w:t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1 полугодие 2020 года согласно приложению 9 и 10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20"/>
        <w:rPr/>
      </w:pPr>
      <w:r>
        <w:rPr/>
        <w:t>2. Рекомендовать администрации Дивеевского муниципального района Нижегородской области:</w:t>
      </w:r>
    </w:p>
    <w:p>
      <w:pPr>
        <w:pStyle w:val="TextBodyIndent"/>
        <w:ind w:left="0" w:firstLine="720"/>
        <w:rPr/>
      </w:pPr>
      <w:r>
        <w:rPr/>
        <w:t xml:space="preserve">2.1. усилить контроль за исполнением обязательств по поступлению налоговых и неналоговых доходов в бюджет Дивеевского муниципального района Нижегородской области. </w:t>
      </w:r>
    </w:p>
    <w:p>
      <w:pPr>
        <w:pStyle w:val="TextBodyIndent"/>
        <w:ind w:left="0" w:firstLine="720"/>
        <w:rPr/>
      </w:pPr>
      <w:r>
        <w:rPr/>
        <w:t>2.2. усилить контроль за социальной направленностью расходования бюджетных средств.</w:t>
      </w:r>
    </w:p>
    <w:p>
      <w:pPr>
        <w:pStyle w:val="TextBodyIndent"/>
        <w:ind w:left="0" w:firstLine="720"/>
        <w:rPr/>
      </w:pPr>
      <w:r>
        <w:rPr/>
        <w:t>3. Рекомендовать Финансовому управлению администрации  Дивеевского муниципального района Нижегородской области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TextBodyIndent"/>
        <w:ind w:left="0" w:firstLine="720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TextBodyIndent"/>
        <w:ind w:left="0" w:firstLine="720"/>
        <w:rPr/>
      </w:pPr>
      <w:r>
        <w:rPr/>
        <w:t>5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11"/>
        <w:shd w:fill="auto" w:val="clear"/>
        <w:spacing w:lineRule="auto" w:line="240" w:before="0" w:after="0"/>
        <w:ind w:left="20" w:right="20" w:firstLine="14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А.Кучин                                           </w:t>
        <w:tab/>
        <w:t xml:space="preserve">              </w:t>
      </w:r>
      <w:r>
        <w:rPr>
          <w:sz w:val="28"/>
          <w:szCs w:val="28"/>
          <w:lang w:val="ru-RU"/>
        </w:rPr>
        <w:t>Д.Е.Бор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kern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нение доходов бюджета Див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1 полугодие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792"/>
        <w:gridCol w:w="1800"/>
        <w:gridCol w:w="1400"/>
      </w:tblGrid>
      <w:tr>
        <w:trPr>
          <w:trHeight w:val="312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1 полугодия 2020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 на 01.07.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.   2020 года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0 891 85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5 867 456,2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, в т.ч.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7 711 0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2 686 668,0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4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, в т.ч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2 594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8 089 931,14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425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187 966,5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2 061,8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45 766,58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 975,82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1</w:t>
            </w:r>
          </w:p>
        </w:tc>
      </w:tr>
      <w:tr>
        <w:trPr>
          <w:trHeight w:val="55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взимаемый в связи  с применением патентной системы налогооблож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46,4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8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1 013,84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, в т.ч.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596 736,92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8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получаемые в виде арендной платы за земельные участ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8 226,5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0 609,47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об установлении сервитут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МУП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435,1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4</w:t>
            </w:r>
          </w:p>
        </w:tc>
      </w:tr>
      <w:tr>
        <w:trPr>
          <w:trHeight w:val="62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26,9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982,08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3 878,52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3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354,16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8 324,14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, в т. ч.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3 180 788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3 180 788,2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5 052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 774,75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31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убвенц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285 497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285 497,33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возмездные поступления из вышестоящих бюджетов за 1 полугодие 2020 года</w:t>
      </w: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160"/>
        <w:gridCol w:w="2120"/>
      </w:tblGrid>
      <w:tr>
        <w:trPr>
          <w:trHeight w:val="312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20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 на  01.07.2020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я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2 642 300,00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 835 092,50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642 300,00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80 092,50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 000,00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5 000,00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51 151 638,74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 791 597,92  </w:t>
            </w:r>
          </w:p>
        </w:tc>
      </w:tr>
      <w:tr>
        <w:trPr>
          <w:trHeight w:val="1023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(Доп. ФК 33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7 3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60 600,00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капитальных вложений в объекты газоснабжения (Доп.ФК 34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61 7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44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, в том числе на строительство объектов скоростного внеуличного транспорта (Доп.ФК 37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69 9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821 9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 704,34   </w:t>
            </w:r>
          </w:p>
        </w:tc>
      </w:tr>
      <w:tr>
        <w:trPr>
          <w:trHeight w:val="90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 724,81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 724,81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лизацию мероприятий по обеспечению жильем молодых сем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8 180,37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1 780,37 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отрасл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61 203,15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35 868,64   </w:t>
            </w:r>
          </w:p>
        </w:tc>
      </w:tr>
      <w:tr>
        <w:trPr>
          <w:trHeight w:val="427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государственных программ имуниципальных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54 062,5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2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оительство, реконструкцию, проектно-изыскательские работы и разработку проектно-сметной документации  объектов капитального строи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 178 38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ализацию проекта по поддержке местных инициатив  (Доп.ФК 30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68 677,64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4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азание частичной финансовой поддержки районных (городских) средств массовой информации (Доп.ФК 30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9 8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3 200,00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финансирование мероприятий по развитию паломническо-туристического кластера "Арзамас-Дивеево-Саров" (Доп.ФК 33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12 5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устройству и восстановлению памятных мест, посвященных Великой Отечественной войне (Доп. ФК 37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4 49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4 496,00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плату заработной платы с начислениями на нее работникам муниципальных учреждений и органов местного самоуправления (Доп.ФК 38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63 4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 700,00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40 8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0 315,76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питальный ремонт объектов образования в рамках Адресной инвестиционной программы Нижегородской области (Доп.ФК 39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 075,2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здание (обустройство) контейнерных площадок (Доп.ФК 73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9 508,24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доступа к системе электронного документооборота (Доп.ФК 77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5 2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08,00   </w:t>
            </w:r>
          </w:p>
        </w:tc>
      </w:tr>
      <w:tr>
        <w:trPr>
          <w:trHeight w:val="907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оп.ФК 78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0 830,83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убвенции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44 230 559,15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25 935 391,00  </w:t>
            </w:r>
          </w:p>
        </w:tc>
      </w:tr>
      <w:tr>
        <w:trPr>
          <w:trHeight w:val="661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в сфере общего образования в муниципальных дошкольных образовательных организациях                                                        (Доп.ФК 31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720 0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538 720,00   </w:t>
            </w:r>
          </w:p>
        </w:tc>
      </w:tr>
      <w:tr>
        <w:trPr>
          <w:trHeight w:val="841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созданию и организации деятельности муниципальных комиссий по делам несовершеннолетних и защите их прав                                                                                 (Доп.ФК 31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 5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750,00   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государственных полномочий по поддержке сельскохозяйственного производства (Доп.ФК 31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62 9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5 663,50   </w:t>
            </w:r>
          </w:p>
        </w:tc>
      </w:tr>
      <w:tr>
        <w:trPr>
          <w:trHeight w:val="258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1 7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6 879,80   </w:t>
            </w:r>
          </w:p>
        </w:tc>
      </w:tr>
      <w:tr>
        <w:trPr>
          <w:trHeight w:val="729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8 7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7 085,15   </w:t>
            </w:r>
          </w:p>
        </w:tc>
      </w:tr>
      <w:tr>
        <w:trPr>
          <w:trHeight w:val="90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и и осуществлению деятельности по опеке и попечительству в отношении совершеннолетних граждан (Доп.ФК 319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7 9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8 950,00   </w:t>
            </w:r>
          </w:p>
        </w:tc>
      </w:tr>
      <w:tr>
        <w:trPr>
          <w:trHeight w:val="90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в сфере общего образования в муниципальных общеобразовательных организациях                                        (Доп.ФК 32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119 3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185 734,30   </w:t>
            </w:r>
          </w:p>
        </w:tc>
      </w:tr>
      <w:tr>
        <w:trPr>
          <w:trHeight w:val="144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Доп.ФК 32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661 6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9 260,00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элитного семеноводства за счет средств областного бюджета (Доп.ФК 32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584,82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6 276,86   </w:t>
            </w:r>
          </w:p>
        </w:tc>
      </w:tr>
      <w:tr>
        <w:trPr>
          <w:trHeight w:val="436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260 0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 290,00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16 00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10 300,00   </w:t>
            </w:r>
          </w:p>
        </w:tc>
      </w:tr>
      <w:tr>
        <w:trPr>
          <w:trHeight w:val="288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7 7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451,95   </w:t>
            </w:r>
          </w:p>
        </w:tc>
      </w:tr>
      <w:tr>
        <w:trPr>
          <w:trHeight w:val="124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7 7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90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ФК 35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00,00   </w:t>
            </w:r>
          </w:p>
        </w:tc>
      </w:tr>
      <w:tr>
        <w:trPr>
          <w:trHeight w:val="1801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553,45   </w:t>
            </w:r>
          </w:p>
        </w:tc>
      </w:tr>
      <w:tr>
        <w:trPr>
          <w:trHeight w:val="239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455,95   </w:t>
            </w:r>
          </w:p>
        </w:tc>
      </w:tr>
      <w:tr>
        <w:trPr>
          <w:trHeight w:val="2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86 2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78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 8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385,10   </w:t>
            </w:r>
          </w:p>
        </w:tc>
      </w:tr>
      <w:tr>
        <w:trPr>
          <w:trHeight w:val="119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44 4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8 961,80   </w:t>
            </w:r>
          </w:p>
        </w:tc>
      </w:tr>
      <w:tr>
        <w:trPr>
          <w:trHeight w:val="36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еспечение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533 36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9 6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600,00   </w:t>
            </w:r>
          </w:p>
        </w:tc>
      </w:tr>
      <w:tr>
        <w:trPr>
          <w:trHeight w:val="499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8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0 213,33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8 673,14 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, в т.ч.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 026 540,60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397 429,36  </w:t>
            </w:r>
          </w:p>
        </w:tc>
      </w:tr>
      <w:tr>
        <w:trPr>
          <w:trHeight w:val="62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резервного фонда Правительства Нижегородской области (Доп.ФК 011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9 914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49 914,00 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онда на поддержку территорий  (Доп.ФК 028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 827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0 827,00   </w:t>
            </w:r>
          </w:p>
        </w:tc>
      </w:tr>
      <w:tr>
        <w:trPr>
          <w:trHeight w:val="863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озмещение части затрат организаций, пострадавших от распространения новой коронавирусной инфекции (COVID-19), на оплату труда работников (Доп.ФК 745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78 74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88 740,00   </w:t>
            </w:r>
          </w:p>
        </w:tc>
      </w:tr>
      <w:tr>
        <w:trPr>
          <w:trHeight w:val="754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озмещение затрат организаций, пострадавших от распространения новой коронавирусной инфекции (COVID-19), на оплату коммунальных услуг (Доп.ФК 747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 699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5 699,00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оддержку самозанятых граждан, пострадавших от распространения новой коронавирусной инфекции (COVID-19) (Доп.ФК 759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019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84,10   </w:t>
            </w:r>
          </w:p>
        </w:tc>
      </w:tr>
      <w:tr>
        <w:trPr>
          <w:trHeight w:val="936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ое обеспечение деятельности центров образования цифрового и гуманитарного профилей "Точка роста"  (Доп.ФК 760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43 592,8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2 565,26 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иобретение контейнеров и бунке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 748,8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017 051 038,49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93 959 510,78   </w:t>
            </w:r>
          </w:p>
        </w:tc>
      </w:tr>
      <w:tr>
        <w:trPr>
          <w:trHeight w:val="288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расходов   бюджета Дивеевского муниципального района Нижегородской области по статьям расходов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полугодие  2020 года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0"/>
        <w:gridCol w:w="2160"/>
        <w:gridCol w:w="2160"/>
        <w:gridCol w:w="1980"/>
        <w:gridCol w:w="1440"/>
        <w:gridCol w:w="1422"/>
      </w:tblGrid>
      <w:tr>
        <w:trPr>
          <w:trHeight w:val="32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61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атей расход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и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т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у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723 214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887 578,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848 420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Ф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77 965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78 969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32 7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 972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77 159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 20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0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5 450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13 899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7 02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2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 2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 948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359 059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268 50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39 190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09 401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274 68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3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 155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15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637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56 982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22 78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1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230 767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 011 594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 527 2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бюджетным, автономным учреждениям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труд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691 897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 084 8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ия на Ф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92 199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804 207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339 960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639 149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6 900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66 496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579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52 595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52 59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1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49 115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819 42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972 1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другим  бюджетам бюджетной систе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519 325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557 604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640 58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68 469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0 880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36 71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80 193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0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 476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 078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 3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295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35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8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369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9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85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4 344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38 71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 815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 815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 81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681 113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 433 819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 598 97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14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 617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3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 481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1 838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60 058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 583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 027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 75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2 385 199,0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95 473 901,4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82 759 081,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исполнения расходов  районного бюджета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 1 полугодие  2020 года</w:t>
      </w:r>
    </w:p>
    <w:p>
      <w:pPr>
        <w:pStyle w:val="Normal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00"/>
        <w:gridCol w:w="2060"/>
        <w:gridCol w:w="1460"/>
        <w:gridCol w:w="1520"/>
      </w:tblGrid>
      <w:tr>
        <w:trPr>
          <w:trHeight w:val="31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на год  бюджетных средст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 на отчетную да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с начала г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 к плану  на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 к плану на  отч.период</w:t>
            </w:r>
          </w:p>
        </w:tc>
      </w:tr>
      <w:tr>
        <w:trPr>
          <w:trHeight w:val="106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195 495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290 981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24 56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5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 433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 169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09 68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37 188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39 05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финансовых  орган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80 9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61 17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90 65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4 559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4 559,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384 993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12 754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29 25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 вневойсковая  подгот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46 018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9 268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55 106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65 518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77 768,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22 82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283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 327 462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928 008,9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660 87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49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49,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4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62 599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42 619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695 580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576 596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576 596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640 2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129 5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 70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3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36 2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3 680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06 79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133 254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21 15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 983 427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655 746,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64 853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 11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69 711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317 761,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376 23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 363 216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 039 184,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 4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 765 708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 385 966,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 816 237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02 11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747 15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547 781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277 25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375 915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 894 909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177 665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55 418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35 568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  и оздоровление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25 494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99 49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83 1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07 98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37 978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 146 28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916 099,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759 41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731 815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118 129,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362 105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14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97 97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397 30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39 940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64 236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3 05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80 19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 374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45 940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42 236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98 482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 04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46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8 7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8 7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8 74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28 7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01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315 66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157 8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77 5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66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30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39 2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 трансфер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654 06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327 03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38 2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5 473 901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2 759 081,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 385 199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 739 215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 517 74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39 215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17 74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, полученные  в валюте РФ от кредитных 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в по кредитным соглашен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 остатков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739 215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517 74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 188 734 686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75 867 456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денежных средств местных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 188 734 686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75 867 456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99 473 901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 385 199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99 473 901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 385 199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100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55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расходов   по  целевым статьям (муниципальным программам и непрограммным направлениям деятельности), группам  видов расходов классификации расходов бюджета Дивеевского муниципального района Нижегородской области за 1 полугодие 2020 года</w:t>
      </w:r>
    </w:p>
    <w:tbl>
      <w:tblPr>
        <w:tblW w:w="13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300"/>
        <w:gridCol w:w="2160"/>
        <w:gridCol w:w="1760"/>
        <w:gridCol w:w="1420"/>
      </w:tblGrid>
      <w:tr>
        <w:trPr>
          <w:trHeight w:val="156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на год  бюджетных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ое исполнение с начала 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сполнения к плану  на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 общем объеме расходов</w:t>
            </w:r>
          </w:p>
        </w:tc>
      </w:tr>
      <w:tr>
        <w:trPr>
          <w:trHeight w:val="1128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954 062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77 163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767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4 257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 596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 720 819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 388 985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35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96 73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 297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Дивеевского муниципального райо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320 500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93 462,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77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250 013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892 731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83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предпринимательства и туризма в Дивеевском муниципальном районе Нижегородской области 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42 45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91 782,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2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районе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15 134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72 149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4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 433,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4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 Обеспечение жильем молодых семей в Дивеевском муниципальном районе Нижегородской обла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8 18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83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62 599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695 580,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5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63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85 923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06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общественного порядка и противодействия преступности в Дивеевском муниципальном районе Нижегородской области 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283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Дивеевском муниципальном районе Нижегородской области 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ым программ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 552 254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 418 893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3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 921 647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966 305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5 473 901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 385 199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9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9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97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9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9720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тчет о расходах резервного фонда администрации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 1 полугодие 2020 года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9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40"/>
        <w:gridCol w:w="3060"/>
        <w:gridCol w:w="1507"/>
      </w:tblGrid>
      <w:tr>
        <w:trPr>
          <w:trHeight w:val="36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 1 полугодие  2020 года</w:t>
            </w:r>
          </w:p>
        </w:tc>
      </w:tr>
      <w:tr>
        <w:trPr>
          <w:trHeight w:val="360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,дата расп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статьи расх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мма,руб</w:t>
            </w:r>
          </w:p>
        </w:tc>
      </w:tr>
      <w:tr>
        <w:trPr>
          <w:trHeight w:val="312" w:hRule="atLeast"/>
        </w:trPr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р от 27.02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детский сад №1 "Светлячок"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счетов с ГБУ НО "Нижегородсмета" за экспертизу сметной документации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детский сад №3 "Колокольчик"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р от 13.03.20г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трех агрегатов марки ЭЦ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</w:t>
            </w:r>
          </w:p>
        </w:tc>
      </w:tr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р от 26.03.20г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двух насосов для КНС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00</w:t>
            </w:r>
          </w:p>
        </w:tc>
      </w:tr>
      <w:tr>
        <w:trPr>
          <w:trHeight w:val="3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-р от 17.04.20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"Редакция Дивеевской газеты "Ударник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полнение муниципального зад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00</w:t>
            </w:r>
          </w:p>
        </w:tc>
      </w:tr>
      <w:tr>
        <w:trPr>
          <w:trHeight w:val="2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-р от 06.05.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еспечение монастырской больницы Свято-Троицкого Серафимо-Дивеевского женского монастыря одноразовой посудой из расчета четыре компл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 на весь персонал и пациент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918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-р от 10.06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еспечение питания лиц, задействованных в работе постов вхо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ездного) контроля в период апрель-май 2020г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166,68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№ 1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редиторской задолженности казенных учреждений Дивеевского муниципального района Нижегородской области на 01 июля 2020 год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572"/>
      </w:tblGrid>
      <w:tr>
        <w:trPr>
          <w:trHeight w:val="28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по налоговым доход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99,01</w:t>
            </w:r>
          </w:p>
        </w:tc>
      </w:tr>
      <w:tr>
        <w:trPr>
          <w:trHeight w:val="3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доходов от операционной аренды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70,26</w:t>
            </w:r>
          </w:p>
        </w:tc>
      </w:tr>
      <w:tr>
        <w:trPr>
          <w:trHeight w:val="57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жками сумм принудительного изъятия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туплениям текущего характера от других бюджетов бюджетной системы РФ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33254,65</w:t>
            </w:r>
          </w:p>
        </w:tc>
      </w:tr>
      <w:tr>
        <w:trPr>
          <w:trHeight w:val="51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туплениям капитального характера от других бюджетов бюджетной системы РФ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ы по доход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794423,92</w:t>
            </w:r>
          </w:p>
        </w:tc>
      </w:tr>
      <w:tr>
        <w:trPr>
          <w:trHeight w:val="2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зарплате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очим выплат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9,85</w:t>
            </w:r>
          </w:p>
        </w:tc>
      </w:tr>
      <w:tr>
        <w:trPr>
          <w:trHeight w:val="34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услуг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63,75</w:t>
            </w:r>
          </w:p>
        </w:tc>
      </w:tr>
      <w:tr>
        <w:trPr>
          <w:trHeight w:val="1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,35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14</w:t>
            </w:r>
          </w:p>
        </w:tc>
      </w:tr>
      <w:tr>
        <w:trPr>
          <w:trHeight w:val="20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с подотчетными лицам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94,95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заработанной плате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2,85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выплат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услугам связ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 транспортным услуг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аренде имущест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работам, услугам по содержанию имуществ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0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06,2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 по приобретению основных средст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8155,74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70</w:t>
            </w:r>
          </w:p>
        </w:tc>
      </w:tr>
      <w:tr>
        <w:trPr>
          <w:trHeight w:val="34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четов  по принятым обязательства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9314,79</w:t>
            </w:r>
          </w:p>
        </w:tc>
      </w:tr>
      <w:tr>
        <w:trPr>
          <w:trHeight w:val="17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1</w:t>
            </w:r>
          </w:p>
        </w:tc>
      </w:tr>
      <w:tr>
        <w:trPr>
          <w:trHeight w:val="59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20,18</w:t>
            </w:r>
          </w:p>
        </w:tc>
      </w:tr>
      <w:tr>
        <w:trPr>
          <w:trHeight w:val="297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,6</w:t>
            </w:r>
          </w:p>
        </w:tc>
      </w:tr>
      <w:tr>
        <w:trPr>
          <w:trHeight w:val="42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7,27</w:t>
            </w:r>
          </w:p>
        </w:tc>
      </w:tr>
      <w:tr>
        <w:trPr>
          <w:trHeight w:val="38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99,04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платежам в бюдже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420,09</w:t>
            </w:r>
          </w:p>
        </w:tc>
      </w:tr>
      <w:tr>
        <w:trPr>
          <w:trHeight w:val="28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долг 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00000,00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кредиторская задолженность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357453,75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rPr>
          <w:rFonts w:cs="Calibri"/>
          <w:b/>
          <w:b/>
          <w:bCs/>
          <w:color w:val="000000"/>
          <w:lang w:eastAsia="ru-RU"/>
        </w:rPr>
      </w:pPr>
      <w:r>
        <w:rPr>
          <w:rFonts w:cs="Calibri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№2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редиторской задолженности бюджетных учреждений Дивеевского муниципального района Нижегородской области   на 01 июля 2020 года</w:t>
      </w:r>
    </w:p>
    <w:tbl>
      <w:tblPr>
        <w:tblW w:w="97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72"/>
        <w:gridCol w:w="1236"/>
        <w:gridCol w:w="1340"/>
        <w:gridCol w:w="1356"/>
      </w:tblGrid>
      <w:tr>
        <w:trPr>
          <w:trHeight w:val="288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ФО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58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585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ы по доход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585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2585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очим выплат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с подотчетными лиц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заработанной плат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35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35,44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выплат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услугам связ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5,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5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 транспортным услуг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72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87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аренде имуще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420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420,74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работа, услугам по содержанию имуще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4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 по приобретению основных средст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5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3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78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65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4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2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четов  по принятым обязательств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4578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972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5603,18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90</w:t>
            </w:r>
          </w:p>
        </w:tc>
      </w:tr>
      <w:tr>
        <w:trPr>
          <w:trHeight w:val="13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66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12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4,44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8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7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5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24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53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1,6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716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45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1,59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платежам в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499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00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8,28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долг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кредиторская задолженност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06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83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12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101,4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eastAsia="ru-RU"/>
        </w:rPr>
      </w:pPr>
      <w:r>
        <w:rPr>
          <w:rFonts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eastAsia="ru-RU"/>
        </w:rPr>
      </w:pPr>
      <w:r>
        <w:rPr>
          <w:rFonts w:cs="Calibri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редиторской задолженности автономных учреждений Дивеевского муниципального района Нижегородской области   на 01 июля 2020 года</w:t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852"/>
        <w:gridCol w:w="980"/>
        <w:gridCol w:w="1356"/>
        <w:gridCol w:w="1340"/>
      </w:tblGrid>
      <w:tr>
        <w:trPr>
          <w:trHeight w:val="288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ФО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ы по доход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очим выплат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услу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с подотчетными лицам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заработанной плат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053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053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выплат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начислениям на оплату тру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4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услугам связ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аренде имуще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работа, услугам по содержанию имуществ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 по приобретению основных средст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четов  по принятым обязательства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017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017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8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5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30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63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платежам в бюдже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31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3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5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5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долг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кредиторская задолженность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024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02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№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биторской задолженности получателей казенных учреждений  Дивееского муниципального района Нижегородской области на 01 июля 2020 года</w:t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392"/>
      </w:tblGrid>
      <w:tr>
        <w:trPr>
          <w:trHeight w:val="288" w:hRule="atLeast"/>
        </w:trPr>
        <w:tc>
          <w:tcPr>
            <w:tcW w:w="6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с плательщиками налоговых доход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,4</w:t>
            </w:r>
          </w:p>
        </w:tc>
      </w:tr>
      <w:tr>
        <w:trPr>
          <w:trHeight w:val="16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с плательщиками доходов от операционной арен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0739,41</w:t>
            </w:r>
          </w:p>
        </w:tc>
      </w:tr>
      <w:tr>
        <w:trPr>
          <w:trHeight w:val="41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с плательщиками доходов при пользовании природными ресурса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50384,57</w:t>
            </w:r>
          </w:p>
        </w:tc>
      </w:tr>
      <w:tr>
        <w:trPr>
          <w:trHeight w:val="21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с плательщиками сумм принудительного изъят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оступлениям текущего характера от других бюджетов бюджетной системы Р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793093,69</w:t>
            </w:r>
          </w:p>
        </w:tc>
      </w:tr>
      <w:tr>
        <w:trPr>
          <w:trHeight w:val="273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оступлениям капитального характера от других бюджетов бюджетной системы РФ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013207,3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четов по доход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2848164,32</w:t>
            </w:r>
          </w:p>
        </w:tc>
      </w:tr>
      <w:tr>
        <w:trPr>
          <w:trHeight w:val="30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зарплат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3,25</w:t>
            </w:r>
          </w:p>
        </w:tc>
      </w:tr>
      <w:tr>
        <w:trPr>
          <w:trHeight w:val="17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очим выплат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,5</w:t>
            </w:r>
          </w:p>
        </w:tc>
      </w:tr>
      <w:tr>
        <w:trPr>
          <w:trHeight w:val="14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14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услу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,64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20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92,3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27,53</w:t>
            </w:r>
          </w:p>
        </w:tc>
      </w:tr>
      <w:tr>
        <w:trPr>
          <w:trHeight w:val="7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межбюджетным трансферт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с подотчетными лица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372,22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заработанной плате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выплат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услугам связ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8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 транспортным услуг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4,4</w:t>
            </w:r>
          </w:p>
        </w:tc>
      </w:tr>
      <w:tr>
        <w:trPr>
          <w:trHeight w:val="2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работе, услугам по содержанию имуществ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47,49</w:t>
            </w:r>
          </w:p>
        </w:tc>
      </w:tr>
      <w:tr>
        <w:trPr>
          <w:trHeight w:val="19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на проектно-сметную документацию на строительство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541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 по приобретению основных средст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05144,3</w:t>
            </w:r>
          </w:p>
        </w:tc>
      </w:tr>
      <w:tr>
        <w:trPr>
          <w:trHeight w:val="36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51,56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расчетов авансовым платежам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274836,75</w:t>
            </w:r>
          </w:p>
        </w:tc>
      </w:tr>
      <w:tr>
        <w:trPr>
          <w:trHeight w:val="2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5</w:t>
            </w:r>
          </w:p>
        </w:tc>
      </w:tr>
      <w:tr>
        <w:trPr>
          <w:trHeight w:val="53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3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68</w:t>
            </w:r>
          </w:p>
        </w:tc>
      </w:tr>
      <w:tr>
        <w:trPr>
          <w:trHeight w:val="3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7,05</w:t>
            </w:r>
          </w:p>
        </w:tc>
      </w:tr>
      <w:tr>
        <w:trPr>
          <w:trHeight w:val="521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6,64</w:t>
            </w:r>
          </w:p>
        </w:tc>
      </w:tr>
      <w:tr>
        <w:trPr>
          <w:trHeight w:val="26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4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платежам в бюджет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6,72</w:t>
            </w:r>
          </w:p>
        </w:tc>
      </w:tr>
      <w:tr>
        <w:trPr>
          <w:trHeight w:val="26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ы с бюджетами по предоставленным кредита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335,49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ебиторская задолженност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820795,50</w:t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rPr>
          <w:rFonts w:cs="Calibri"/>
          <w:b/>
          <w:b/>
          <w:bCs/>
          <w:color w:val="000000"/>
          <w:lang w:eastAsia="ru-RU"/>
        </w:rPr>
      </w:pPr>
      <w:r>
        <w:rPr>
          <w:rFonts w:cs="Calibri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№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биторской задолженности бюджетных учреждений Дивееского муниципального района Нижегородской области  на 1 июля 2020 года</w:t>
      </w:r>
    </w:p>
    <w:p>
      <w:pPr>
        <w:pStyle w:val="Normal"/>
        <w:tabs>
          <w:tab w:val="clear" w:pos="708"/>
          <w:tab w:val="left" w:pos="3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72"/>
        <w:gridCol w:w="1240"/>
        <w:gridCol w:w="1660"/>
        <w:gridCol w:w="1260"/>
      </w:tblGrid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ФО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696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50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2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прочих  до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988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9885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доход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4595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750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0021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89885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очим выплат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с подотчетными лиц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45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45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заработанной плат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выплат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услугам связ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 транспортным услуг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82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82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работа, услугам по содержанию имуще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2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 по приобретению основных средст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33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33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64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6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четов  по авансовым платеж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2125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712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8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9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82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82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платежам в бюдж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40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4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189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долг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ебиторская задолженност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8941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965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38963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24885</w:t>
            </w:r>
          </w:p>
        </w:tc>
      </w:tr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биторской задолженности автономных учреждений Дивееского муниципального района Нижегородской области  на 1 июля 2020 года</w:t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96"/>
        <w:gridCol w:w="1116"/>
        <w:gridCol w:w="1596"/>
        <w:gridCol w:w="1356"/>
      </w:tblGrid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КФО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63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2633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лательщиками прочих 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9900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доход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173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2633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9900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очим выпла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оплате коммунальных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услу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с подотчетными лиц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заработанной плат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выпла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с услугам связ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8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 транспортным услуг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7788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7788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работа, услугам по содержанию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58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58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 по приобретению основ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четов  по авансовым платеж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7145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88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325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0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четов по платежам в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08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ый дол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ебиторская задолжен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296041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88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437225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9900,00</w:t>
            </w:r>
          </w:p>
        </w:tc>
      </w:tr>
      <w:tr>
        <w:trPr>
          <w:trHeight w:val="28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руктуре муниципального долга за 1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2020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00 000,0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0 529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4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 объем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0 529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ых заимствованиях за 1 полугодие 2020 года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ы бан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 полугодии 2020 года </w:t>
      </w:r>
      <w:r>
        <w:rPr>
          <w:rFonts w:cs="Times New Roman" w:ascii="Times New Roman" w:hAnsi="Times New Roman"/>
          <w:sz w:val="24"/>
          <w:szCs w:val="24"/>
        </w:rPr>
        <w:t>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 погашении бюджетных кредитов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кредиты из районного бюджета в т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1 полугодия 2020 года </w:t>
      </w:r>
      <w:r>
        <w:rPr>
          <w:rFonts w:cs="Times New Roman" w:ascii="Times New Roman" w:hAnsi="Times New Roman"/>
          <w:sz w:val="24"/>
          <w:szCs w:val="24"/>
        </w:rPr>
        <w:t>не предоставлялис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долженности районного бюджета перед областным бюджет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1 полугодие 2020 года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районного бюджета перед областным бюджетом </w:t>
      </w:r>
      <w:r>
        <w:rPr>
          <w:rFonts w:cs="Times New Roman" w:ascii="Times New Roman" w:hAnsi="Times New Roman"/>
          <w:bCs/>
          <w:sz w:val="24"/>
          <w:szCs w:val="24"/>
        </w:rPr>
        <w:t>за 1 полугодие 2020 года составляет 10 400 000,00  руб.</w:t>
      </w:r>
    </w:p>
    <w:p>
      <w:pPr>
        <w:pStyle w:val="Normal"/>
        <w:spacing w:lineRule="auto" w:line="360" w:before="0" w:after="0"/>
        <w:ind w:left="9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3600" w:leader="none"/>
        </w:tabs>
        <w:ind w:left="100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августа </w:t>
      </w:r>
      <w:r>
        <w:rPr>
          <w:rFonts w:cs="Times New Roman" w:ascii="Times New Roman" w:hAnsi="Times New Roman"/>
          <w:sz w:val="24"/>
          <w:szCs w:val="24"/>
        </w:rPr>
        <w:t>2020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задолженности сельхоз. товаропроизводителей перед районным бюджетом за 1 полугодие 2020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98"/>
        <w:gridCol w:w="1418"/>
        <w:gridCol w:w="1275"/>
        <w:gridCol w:w="2268"/>
        <w:gridCol w:w="1985"/>
        <w:gridCol w:w="1985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на 01.01.2020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задолженность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7.2020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ание, возврат дол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на 01.0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0 г.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9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7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73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739,32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98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4,79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 681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1,38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су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 53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 7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 33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 335,49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8:00Z</dcterms:created>
  <dc:creator>Приемная</dc:creator>
  <dc:description/>
  <cp:keywords/>
  <dc:language>en-US</dc:language>
  <cp:lastModifiedBy>Пользователь</cp:lastModifiedBy>
  <cp:lastPrinted>2020-08-25T16:41:00Z</cp:lastPrinted>
  <dcterms:modified xsi:type="dcterms:W3CDTF">2020-08-27T10:44:00Z</dcterms:modified>
  <cp:revision>20</cp:revision>
  <dc:subject/>
  <dc:title/>
</cp:coreProperties>
</file>