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78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805"/>
        <w:gridCol w:w="415"/>
        <w:gridCol w:w="803"/>
      </w:tblGrid>
      <w:tr>
        <w:trPr>
          <w:trHeight w:val="298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вгуста 2020 г.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арендной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 распоряжением Правительства Нижегородской области от 08.04.2020 № 329-р «Об утверждении плана первоочередных мероприятий  (действий) по обеспечению устойчивого развития экономики Нижегородской области в условиях ухудшения ситуации в связи с распространением новой коронавирусной инфекции», в целях поддержки субъектов малого и среднего предпринимательства, на основании обращения общества с ограниченной ответственностью «Дивеевская транспортная компания», в связи с тяжелым финансовым положением организаци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платы за аренду муниципального имущества ООО «Дивеевская транспортная компания» на период ограничительных мероприятий (карантин) с 28.04.2020 года по 24.07.2020 года по нижеперечисленным договорам аре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недвижимого имущества  № 04-18 от 15.09.2018 года в размере 5924,20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недвижимого имущества № 05-18 от 15.09.2018 года в размере 20731,53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движимого имущества № 02-20 от 06.04.2020 года в размере 42997,93 руб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Д.Е.Борц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5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0-08-27T13:59:00Z</dcterms:modified>
  <cp:revision>11</cp:revision>
  <dc:subject/>
  <dc:title> </dc:title>
</cp:coreProperties>
</file>