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 ОТ 13 МАРТА 2020 ГОД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Й СОВЕТ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Ивановского сельсовета Дивеевского муниципального района Нижегородской области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 «Положения о бюджетном процессе в Ивановском сельсовете Дивеевского муниципального района Нижегородской области», утвержденного решением сельского Совета Ивановского сельсовета Дивеевского муниципального района Нижегородской области от 13 декабря 2018 года № 37, заключением контрольно-счетной комиссии Дивеевского муниципального района Нижегородской области по результатам внешней проверки на годовой отчет об исполнении  бюджета Ивановского сельсовета Дивеевского муниципального района Нижегородской области за 2019 год от 06.03.2020г.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ий Совет Ивановского сельсовета РЕШИЛ:</w:t>
      </w:r>
    </w:p>
    <w:p>
      <w:pPr>
        <w:pStyle w:val="Normal"/>
        <w:widowControl w:val="false"/>
        <w:ind w:right="20" w:firstLine="567"/>
        <w:jc w:val="both"/>
        <w:rPr/>
      </w:pPr>
      <w:r>
        <w:rPr>
          <w:sz w:val="28"/>
          <w:szCs w:val="28"/>
        </w:rPr>
        <w:t>1. Утвердить отчёт об исполнении  бюджета Ивановского сельсовета Дивеевского муниципального района Нижегородской области за  2019 год по доходам  в сумме 10 069 421,00 рублей, по расходам в сумме 10 105 857,07 рублей</w:t>
      </w:r>
      <w:bookmarkStart w:id="0" w:name="_GoBack"/>
      <w:bookmarkEnd w:id="0"/>
      <w:r>
        <w:rPr>
          <w:sz w:val="28"/>
          <w:szCs w:val="28"/>
        </w:rPr>
        <w:t>, с дефицитом в сумме 36 436,07   рублей и со следующими показателями:</w:t>
      </w:r>
    </w:p>
    <w:p>
      <w:pPr>
        <w:pStyle w:val="Normal"/>
        <w:widowControl w:val="false"/>
        <w:ind w:right="20" w:firstLine="567"/>
        <w:jc w:val="both"/>
        <w:rPr/>
      </w:pPr>
      <w:r>
        <w:rPr>
          <w:sz w:val="28"/>
          <w:szCs w:val="28"/>
        </w:rPr>
        <w:t>- доходов бюджета Ивановского сельсовета по видам налоговых и неналоговых поступлений, безвозмездных поступлений  за 2019 год согласно приложению 1;</w:t>
      </w:r>
    </w:p>
    <w:p>
      <w:pPr>
        <w:pStyle w:val="Normal"/>
        <w:widowControl w:val="fals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Ивановского сельсовета по разделам, подразделам и статьям расходов  бюджета за  2019 год согласно приложениям 2 и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ходов бюджета Ивановского сельсовета за 2019 год по муниципальным программам и непрограммным расходам согласно приложению 4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</w:t>
      </w:r>
      <w:r>
        <w:rPr>
          <w:spacing w:val="-1"/>
          <w:sz w:val="28"/>
          <w:szCs w:val="28"/>
        </w:rPr>
        <w:t xml:space="preserve"> http://diveevo-adm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 сельского Совета </w:t>
      </w:r>
      <w:r>
        <w:rPr>
          <w:color w:val="000000"/>
          <w:sz w:val="28"/>
          <w:szCs w:val="28"/>
        </w:rPr>
        <w:t xml:space="preserve">Ивановского сельсовета Дивеевского муниципального района Нижегородской области по бюджетно-финансовым вопросам и налогам.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            В.С. Космачев           </w:t>
      </w:r>
    </w:p>
    <w:p>
      <w:pPr>
        <w:pStyle w:val="Normal"/>
        <w:ind w:right="-59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right="-59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ельского Совета                                    </w:t>
      </w:r>
    </w:p>
    <w:p>
      <w:pPr>
        <w:pStyle w:val="Normal"/>
        <w:ind w:right="-591"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вановского сельсовета</w:t>
      </w:r>
    </w:p>
    <w:p>
      <w:pPr>
        <w:pStyle w:val="Normal"/>
        <w:ind w:right="-59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веевского муниципального района</w:t>
      </w:r>
    </w:p>
    <w:p>
      <w:pPr>
        <w:pStyle w:val="Normal"/>
        <w:ind w:right="-59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</w:p>
    <w:p>
      <w:pPr>
        <w:pStyle w:val="Normal"/>
        <w:ind w:right="-59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2020 № 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доходов  бюджета Ивановского сельсовета  по видам налоговых и неналоговых поступлений, безвозмездных поступлений за  2019 год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476"/>
        <w:gridCol w:w="1620"/>
        <w:gridCol w:w="1632"/>
      </w:tblGrid>
      <w:tr>
        <w:trPr>
          <w:trHeight w:val="119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План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lang w:eastAsia="zh-CN"/>
              </w:rPr>
              <w:t xml:space="preserve">Факт 2019 г.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% выполнения к году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Налог на доходы физических лиц</w:t>
            </w:r>
          </w:p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264 3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236 869,2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89,60</w:t>
            </w:r>
          </w:p>
        </w:tc>
      </w:tr>
      <w:tr>
        <w:trPr>
          <w:trHeight w:val="103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4 3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6 302,6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66,5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 097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 211 022,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10,33</w:t>
            </w:r>
          </w:p>
        </w:tc>
      </w:tr>
      <w:tr>
        <w:trPr>
          <w:trHeight w:val="109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24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51 236,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5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 3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 051,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35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88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36 454,3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3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19 3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80 720,8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ЛОГИ НА СОВОКУПНЫЙ ДОХ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64 137,0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4 137,0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ЛОГИ НА ИМУЩЕСТВО</w:t>
            </w:r>
          </w:p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 457 493,00</w:t>
            </w:r>
          </w:p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 611 390,5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10,56</w:t>
            </w:r>
          </w:p>
        </w:tc>
      </w:tr>
      <w:tr>
        <w:trPr>
          <w:trHeight w:val="6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02 35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5 020,2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3,38</w:t>
            </w:r>
          </w:p>
        </w:tc>
      </w:tr>
      <w:tr>
        <w:trPr>
          <w:trHeight w:val="1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Земель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1 055 1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1 356 370,3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128,55</w:t>
            </w:r>
          </w:p>
        </w:tc>
      </w:tr>
      <w:tr>
        <w:trPr>
          <w:trHeight w:val="48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5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63 550,1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9,20</w:t>
            </w:r>
          </w:p>
        </w:tc>
      </w:tr>
      <w:tr>
        <w:trPr>
          <w:trHeight w:val="6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10 1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92 487,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0,16</w:t>
            </w:r>
          </w:p>
        </w:tc>
      </w:tr>
      <w:tr>
        <w:trPr>
          <w:trHeight w:val="102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3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2 0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9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3,69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БЕЗВОЗМЕЗДНЫЕ ПОСТУПЛЕНИЯ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6 944 9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6 945 102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00,01</w:t>
            </w:r>
          </w:p>
        </w:tc>
      </w:tr>
      <w:tr>
        <w:trPr>
          <w:trHeight w:val="31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 630 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 630 3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4 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4 5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5 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 081 0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 081 05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,00</w:t>
            </w:r>
          </w:p>
        </w:tc>
      </w:tr>
      <w:tr>
        <w:trPr>
          <w:trHeight w:val="33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3 749,00</w:t>
            </w:r>
          </w:p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53 914,00</w:t>
            </w:r>
          </w:p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,3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чие безвозмездные поступления 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0 3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0 33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9 766 46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0 069 421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03,10</w:t>
            </w:r>
          </w:p>
        </w:tc>
      </w:tr>
    </w:tbl>
    <w:p>
      <w:pPr>
        <w:pStyle w:val="Normal"/>
        <w:ind w:right="-733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right="-733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ind w:right="-73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ельского Совета                                    </w:t>
      </w:r>
    </w:p>
    <w:p>
      <w:pPr>
        <w:pStyle w:val="Normal"/>
        <w:ind w:right="-733"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вановского сельсовета</w:t>
      </w:r>
    </w:p>
    <w:p>
      <w:pPr>
        <w:pStyle w:val="Normal"/>
        <w:ind w:right="-73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веевского муниципального района</w:t>
      </w:r>
    </w:p>
    <w:p>
      <w:pPr>
        <w:pStyle w:val="Normal"/>
        <w:ind w:right="-73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</w:p>
    <w:p>
      <w:pPr>
        <w:pStyle w:val="Normal"/>
        <w:ind w:right="-73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2020 № __</w:t>
      </w:r>
    </w:p>
    <w:p>
      <w:pPr>
        <w:pStyle w:val="Normal"/>
        <w:tabs>
          <w:tab w:val="clear" w:pos="708"/>
          <w:tab w:val="left" w:pos="6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Исполнение   бюджета Ивановского сельсовета Дивеевского муниципального района Нижегородской области 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татьям расходов за  2019 год</w:t>
      </w:r>
    </w:p>
    <w:tbl>
      <w:tblPr>
        <w:tblW w:w="104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1620"/>
        <w:gridCol w:w="1620"/>
        <w:gridCol w:w="1620"/>
        <w:gridCol w:w="1080"/>
        <w:gridCol w:w="1053"/>
      </w:tblGrid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КОСГ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Наименование КОСГ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Всего выбы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лан на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План на отчетную дат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% исполнения к плану на год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lang w:eastAsia="zh-CN"/>
              </w:rPr>
              <w:t>% исполнения к плану на отчет. дату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2 37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7 87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7 879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 370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 496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 49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31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 245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 249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 249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2 659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 93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 93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41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24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0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0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0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2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5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, пошлины и с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16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4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48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48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 56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 0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 0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96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183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18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105 85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403 470,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03 470,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</w:tbl>
    <w:p>
      <w:pPr>
        <w:pStyle w:val="Normal"/>
        <w:ind w:right="-591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ind w:right="-59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ельского Совета                                    </w:t>
      </w:r>
    </w:p>
    <w:p>
      <w:pPr>
        <w:pStyle w:val="Normal"/>
        <w:ind w:right="-591"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вановского сельсовета</w:t>
      </w:r>
    </w:p>
    <w:p>
      <w:pPr>
        <w:pStyle w:val="Normal"/>
        <w:ind w:right="-59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веевского муниципального района</w:t>
      </w:r>
    </w:p>
    <w:p>
      <w:pPr>
        <w:pStyle w:val="Normal"/>
        <w:ind w:right="-59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</w:p>
    <w:p>
      <w:pPr>
        <w:pStyle w:val="Normal"/>
        <w:ind w:right="-59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2020 № __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8"/>
          <w:szCs w:val="28"/>
        </w:rPr>
        <w:t>Исполнение расходов  бюджета Ивановского сельсовета по разделам и подразделам за 2019 год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40"/>
        <w:gridCol w:w="1640"/>
        <w:gridCol w:w="1692"/>
        <w:gridCol w:w="1072"/>
      </w:tblGrid>
      <w:tr>
        <w:trPr>
          <w:trHeight w:val="25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год  бюджетных средств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с начала год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у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3 170,6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2 482,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110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 662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 793,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88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381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38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127,6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308,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1 333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3 643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</w:tr>
      <w:tr>
        <w:trPr>
          <w:trHeight w:val="5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 333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 643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1 620,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5 161,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3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9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99,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 630,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661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9 163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6 386,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 019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 419,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144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 967,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83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83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83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83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03 470,1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05 857,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</w:tr>
      <w:tr>
        <w:trPr>
          <w:trHeight w:val="85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               ПРОФИЦИТ БЮДЖЕТА (со знаком "плюс") ДЕФИЦИТ БЮДЖЕТА (со знаком "минус"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 005,1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36,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 005,1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36,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005,1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6,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766 465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69 42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766 465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69 42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766 465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69 42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766 465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69 42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3 470,1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5 857,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3 470,1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5 857,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3 470,1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5 857,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3 470,1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5 857,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591" w:hanging="0"/>
        <w:rPr/>
      </w:pPr>
      <w:r>
        <w:rPr/>
        <w:tab/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Приложение 4</w:t>
      </w:r>
    </w:p>
    <w:p>
      <w:pPr>
        <w:pStyle w:val="Normal"/>
        <w:ind w:right="-59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ельского Совета                                    </w:t>
      </w:r>
    </w:p>
    <w:p>
      <w:pPr>
        <w:pStyle w:val="Normal"/>
        <w:ind w:right="-59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вановского сельсовета</w:t>
      </w:r>
    </w:p>
    <w:p>
      <w:pPr>
        <w:pStyle w:val="Normal"/>
        <w:ind w:right="-59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веевского муниципального района</w:t>
      </w:r>
    </w:p>
    <w:p>
      <w:pPr>
        <w:pStyle w:val="Normal"/>
        <w:ind w:right="-59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</w:p>
    <w:p>
      <w:pPr>
        <w:pStyle w:val="Normal"/>
        <w:ind w:right="-591" w:hanging="0"/>
        <w:jc w:val="right"/>
        <w:rPr/>
      </w:pPr>
      <w:r>
        <w:rPr>
          <w:bCs/>
          <w:sz w:val="28"/>
          <w:szCs w:val="28"/>
        </w:rPr>
        <w:t>от ________2020 № __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ов   по  целевым статьям (муниципальным программам и непрограммным направлениям деятельности), группам  видов расходов классификации расходов  за 2019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620"/>
        <w:gridCol w:w="1620"/>
        <w:gridCol w:w="1260"/>
        <w:gridCol w:w="1440"/>
      </w:tblGrid>
      <w:tr>
        <w:trPr>
          <w:trHeight w:val="202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верждено на год  бюджет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ссовое исполнение с начала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% исполнения к плану 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 общем объеме расходов</w:t>
            </w:r>
          </w:p>
        </w:tc>
      </w:tr>
      <w:tr>
        <w:trPr>
          <w:trHeight w:val="1129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ное развитие территории Ивановского сельсовета Дивеевского муниципального района Нижегородской области  на 2016-2022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437 983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73 383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5 4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 47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03 470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105 857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за  2019 год в бюджет Ивановского сельсовета поступили доходы в сумме 10 069 421,00 руб., что составляет 103,1 %  к плану (уточненный план 2019 года – 9 766 465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ственных доходов за 2019 год поступило 3 124 319 руб. при плане  2 821 528 руб., что составляет 110,73 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щего объема собственных доходов основную долю поступлений составляют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800"/>
        <w:gridCol w:w="2960"/>
      </w:tblGrid>
      <w:tr>
        <w:trPr>
          <w:trHeight w:val="97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 выполнения годового плана</w:t>
            </w:r>
          </w:p>
        </w:tc>
      </w:tr>
      <w:tr>
        <w:trPr>
          <w:trHeight w:val="4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 869,2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0</w:t>
            </w:r>
          </w:p>
        </w:tc>
      </w:tr>
      <w:tr>
        <w:trPr>
          <w:trHeight w:val="5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1 022,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3</w:t>
            </w:r>
          </w:p>
        </w:tc>
      </w:tr>
      <w:tr>
        <w:trPr>
          <w:trHeight w:val="41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6 370,3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5</w:t>
            </w:r>
          </w:p>
        </w:tc>
      </w:tr>
      <w:tr>
        <w:trPr>
          <w:trHeight w:val="46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лог на имущество </w:t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 020,23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8</w:t>
            </w:r>
          </w:p>
        </w:tc>
      </w:tr>
      <w:tr>
        <w:trPr>
          <w:trHeight w:val="720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137,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спошл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9</w:t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4 31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районного бюджета за 2019 год поступили средства в сумме 6 860 853 руб. или 100,0 %   к плану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ежбюджетные трансферты,   передаваемые бюджетам поселений    –   1 166 05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отация бюджетам   поселений на выравнивание бюджетной   обеспеченности -  5 630 3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Субвенции бюджетам поселений на осуществление первичного воинского учета на территориях, где отсутствуют военные комиссариаты –      64 5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чие безвозмездные поступления  за 2019 год составили – 84 249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сходам бюджет за 2019 год исполнен в сумме 10 105 857,07 руб., что составляет 97,1 %  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исполнения бюджета по основным статьям сложился следующим образом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140"/>
        <w:gridCol w:w="2160"/>
        <w:gridCol w:w="2700"/>
      </w:tblGrid>
      <w:tr>
        <w:trPr>
          <w:trHeight w:val="9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12 375,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54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  на   оплату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5 370,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40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</w:t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Услуги связи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31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7 245,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  услуги    по содержанию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2 659,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041,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3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9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>
          <w:trHeight w:val="51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064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особия персон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52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1</w:t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пошлины и сборы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16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7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48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горюче-смазочных материалов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 569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>
          <w:trHeight w:val="7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прочих оборотных запасов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963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>
          <w:trHeight w:val="10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прочих материальных запасов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ратного применения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5 857,07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отраслей бюджет исполнен следующим образо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58"/>
        <w:gridCol w:w="2160"/>
        <w:gridCol w:w="2700"/>
      </w:tblGrid>
      <w:tr>
        <w:trPr>
          <w:trHeight w:val="107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62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2 482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8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3 643,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70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5 161,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>
          <w:trHeight w:val="90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6 386,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40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83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4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 исполнения бюджета за 2019 г. – дефицит 36 436,07 руб. Кредиторская задолженность по состоянию на 01.01.2019 г. –42 252,25 руб., на 01.01.2020 г. – 29 963,96 руб.             </w:t>
      </w:r>
    </w:p>
    <w:sectPr>
      <w:headerReference w:type="default" r:id="rId2"/>
      <w:type w:val="nextPage"/>
      <w:pgSz w:w="11906" w:h="16838"/>
      <w:pgMar w:left="851" w:right="926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kern w:val="2"/>
      <w:sz w:val="28"/>
      <w:szCs w:val="28"/>
      <w:lang w:val="ru-RU" w:bidi="ar-SA"/>
    </w:rPr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ind w:hanging="360"/>
      <w:jc w:val="both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1:00Z</dcterms:created>
  <dc:creator>Мария Викторовна Кряжева</dc:creator>
  <dc:description/>
  <cp:keywords/>
  <dc:language>en-US</dc:language>
  <cp:lastModifiedBy>Admin</cp:lastModifiedBy>
  <cp:lastPrinted>2020-03-12T16:14:00Z</cp:lastPrinted>
  <dcterms:modified xsi:type="dcterms:W3CDTF">2020-03-26T11:11:00Z</dcterms:modified>
  <cp:revision>2</cp:revision>
  <dc:subject/>
  <dc:title>ЗЕМСКОЕ СОБРАНИЕ </dc:title>
</cp:coreProperties>
</file>