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11августа 2020 года </w:t>
        <w:tab/>
        <w:tab/>
        <w:tab/>
        <w:tab/>
        <w:tab/>
        <w:tab/>
        <w:tab/>
        <w:tab/>
        <w:t xml:space="preserve">  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предоставлении помещений для встреч зарегистрированных кандидатов, их доверенных лиц, избирательных объединений, зарегистрировавших списки кандидатов,  с избирателями по выборам, назначенным на  13 сентября 2020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9 Закона </w:t>
      </w:r>
      <w:r>
        <w:rPr>
          <w:rFonts w:cs="Arial" w:ascii="Arial" w:hAnsi="Arial"/>
          <w:color w:val="000000"/>
        </w:rPr>
        <w:t xml:space="preserve">Нижегородской области от 6 сентября 2007 № 108-З «О выборах депутатов представительных органов муниципальных образований в Нижегородской области», </w:t>
      </w:r>
      <w:r>
        <w:rPr>
          <w:rFonts w:cs="Arial" w:ascii="Arial" w:hAnsi="Arial"/>
        </w:rPr>
        <w:t>администрация Ивановского сельсовета Дивеевского муниципального района Нижегородской области 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Предоставить по согласованию с собственником следующие помещения для встреч зарегистрированных кандидатов, их доверенных лиц, избирательных объединений, зарегистрировавших списки кандидатов,  с избирателями по выборам </w:t>
      </w:r>
      <w:r>
        <w:rPr>
          <w:rFonts w:cs="Arial" w:ascii="Arial" w:hAnsi="Arial"/>
          <w:color w:val="000000"/>
        </w:rPr>
        <w:t xml:space="preserve"> депутатов представительных органов муниципальных образований в </w:t>
      </w:r>
      <w:r>
        <w:rPr>
          <w:rFonts w:cs="Arial" w:ascii="Arial" w:hAnsi="Arial"/>
        </w:rPr>
        <w:t xml:space="preserve"> Нижегородской области назначенным на  13 сентября 2020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.Ивановское, ул.Ивановой, д.26Б – здание СД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.Конново, ул.Трудовая, д.47А – здание СД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.Смирново, ул.Культурная, д.31- здание С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.Стуклово, ул.Молодежная, д.5А- здание СД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информационно – телекоммуникационной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                  А.Е.Конов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4:00Z</dcterms:created>
  <dc:creator>Admin</dc:creator>
  <dc:description/>
  <cp:keywords/>
  <dc:language>en-US</dc:language>
  <cp:lastModifiedBy>Admin</cp:lastModifiedBy>
  <cp:lastPrinted>2020-08-11T13:42:00Z</cp:lastPrinted>
  <dcterms:modified xsi:type="dcterms:W3CDTF">2020-08-11T11:43:00Z</dcterms:modified>
  <cp:revision>6</cp:revision>
  <dc:subject/>
  <dc:title>Администрация Ивановского сельсовета</dc:title>
</cp:coreProperties>
</file>