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24 августа 2021 г.</w:t>
        <w:tab/>
        <w:tab/>
        <w:tab/>
        <w:tab/>
        <w:tab/>
        <w:tab/>
        <w:tab/>
        <w:tab/>
        <w:tab/>
        <w:tab/>
        <w:t>N 109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ложение о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ное постановлением администрации Дивеевского муниципального округа Нижегородской области от 28.04.2021 № 58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Нижегородской области от 28.04.2021 № 358 «О внесении изменений в постановление Правительства Нижегородской области от 06.02.2013 № 64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в Положение о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ное постановлением администрации Дивеевского муниципального округа Нижегородской области от 28.04.2021 № 589,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ы 3.11. и 3.12.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.11. Установление факта невозможности проживания детей-сирот, лиц из числа детей-сирот, лиц, которые достигли возраста 23 лет, в ранее занимаемых жилых помещениях осуществляется на основании заявления об установлении факта невозможности проживания в ранее занимаемых жилых помещениях (далее - письменное заявление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подается в свободной форме по месту жительства либо по месту пребывания детей-сирот, лиц из числа детей-сирот, лиц, которые достигли возраста 23 лет, а в случае, если место жительства и (или) место пребывания их отличается от места нахождения ранее занимаемого ими жилого помещения, письменное заявление представляется в орган местного самоуправления муниципального района, городского или муниципального округа по месту нахождения жилого помещения, в отношении которого возникли обстоятельства, свидетельствующие о невозможности проживания в нем, следующими лицами (далее - заявитель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законными представителями детей-сирот за 6 месяцев до наступления 14-летнего возраста детей-сирот или с момента возникновения оснований (после наступления 14-летнего возраста) предоставления жилых помещений, предусмотренных пунктом 1 статьи 8 Федерального закона от 21 декабря 1996 г. N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детьми-сиротами, объявленными полностью дееспособными (эмансипированными), лицами из числа детей-сирот в случае, если их законные представители в установленном порядке с заявлением не обращалис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ми, которые достигли возраста 23 лет и в соответствии с законодательством Российской Федерации имели право на внеочередное обеспечение жилыми помещениями по договору социального найма,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1 января 2013 г. или после 1 января 2013 г. имели право на обеспечение жилыми помещениями из специализированного жилищного фонда по договорам найма специализированных жилых помещений, но не были включены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ными представителями недееспособных или ограниченных в дееспособности лиц из числа детей-сирот, лиц, которые достигли возраста 23 лет и в установленном порядке не были включены в список и не реализовали принадлежащее им право на обеспечение жилыми помещения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2.</w:t>
      </w:r>
      <w:bookmarkStart w:id="0" w:name="P71"/>
      <w:bookmarkEnd w:id="0"/>
      <w:r>
        <w:rPr>
          <w:rFonts w:cs="Arial" w:ascii="Arial" w:hAnsi="Arial"/>
        </w:rPr>
        <w:t xml:space="preserve"> Заявитель представляет следующие документ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" w:name="P72"/>
      <w:bookmarkEnd w:id="1"/>
      <w:r>
        <w:rPr>
          <w:rFonts w:cs="Arial" w:ascii="Arial" w:hAnsi="Arial"/>
        </w:rPr>
        <w:t>1) копию свидетельства о рождении ребенка-сироты (предоставляется до достижения ребенком 14-летнего возраст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документа, удостоверяющего личность ребенка-сироты (предоставляется при достижении ребенком 14-летнего возраста), лица из числа детей-сирот, лица, которое достигло возраста 23 ле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2" w:name="P75"/>
      <w:bookmarkEnd w:id="2"/>
      <w:r>
        <w:rPr>
          <w:rFonts w:cs="Arial" w:ascii="Arial" w:hAnsi="Arial"/>
        </w:rPr>
        <w:t>2) копии документов, удостоверяющих личность и полномочия законного представителя (в случае обращения законного представителя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3" w:name="P76"/>
      <w:bookmarkEnd w:id="3"/>
      <w:r>
        <w:rPr>
          <w:rFonts w:cs="Arial" w:ascii="Arial" w:hAnsi="Arial"/>
        </w:rPr>
        <w:t>3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4" w:name="P78"/>
      <w:bookmarkEnd w:id="4"/>
      <w:r>
        <w:rPr>
          <w:rFonts w:cs="Arial" w:ascii="Arial" w:hAnsi="Arial"/>
        </w:rPr>
        <w:t>4) сведения, содержащиеся в Едином государственном реестре недвижимости (выписку из Единого государственного реестра недвижимости) о правах на имевшиеся (имеющиеся) объекты недвижимости детей-сирот, лиц из числа детей-сирот и детей, оставшихся без попечения родителей, и каждого из лиц, проживающих в ранее занимаемом жилом помещении, жилых помещений на праве собственности, выданные органами государственной регистрации недвижимого имуще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, подтверждающий наличие одного из обстоятельств, свидетельствующих о невозможности проживания детей-сирот, лиц из числа детей-сирот, лиц, которые достигли возраста 23 лет, в ранее занимаемых жилых помещениях:</w:t>
      </w:r>
    </w:p>
    <w:p>
      <w:pPr>
        <w:pStyle w:val="Normal"/>
        <w:ind w:firstLine="540"/>
        <w:jc w:val="both"/>
        <w:rPr/>
      </w:pPr>
      <w:bookmarkStart w:id="5" w:name="P82"/>
      <w:bookmarkEnd w:id="5"/>
      <w:r>
        <w:rPr>
          <w:rFonts w:cs="Arial" w:ascii="Arial" w:hAnsi="Arial"/>
        </w:rPr>
        <w:t>а) копию решения суда, вступившего в законную силу, об отказе в принудительном обмене жилого помещения в соответствии с частью 3 статьи 72 Жилищного кодекса Российской Федерации в случае проживания на законном основании в ранее занимаемых жилых помещениях лиц, лишенных родительских прав в отношении этих детей-сирот, лиц из числа детей, лиц, которые достигли возраста 23 лет;</w:t>
      </w:r>
    </w:p>
    <w:p>
      <w:pPr>
        <w:pStyle w:val="Normal"/>
        <w:ind w:firstLine="540"/>
        <w:jc w:val="both"/>
        <w:rPr/>
      </w:pPr>
      <w:bookmarkStart w:id="6" w:name="P84"/>
      <w:bookmarkEnd w:id="6"/>
      <w:r>
        <w:rPr>
          <w:rFonts w:cs="Arial" w:ascii="Arial" w:hAnsi="Arial"/>
        </w:rPr>
        <w:t>б) медицинскую справку о том, что в ранее занимаемых жилых помещениях проживает на законных основаниях лицо (лица), страдающее тяжелой формой хронических заболеваний в соответствии с указанным в пункте 4 части 1 статьи 51 Жилищного кодекса Российской Федерации перечнем, при которой совместное проживание с ним (ними) в одном помещении невозможно;</w:t>
      </w:r>
    </w:p>
    <w:p>
      <w:pPr>
        <w:pStyle w:val="Normal"/>
        <w:ind w:firstLine="540"/>
        <w:jc w:val="both"/>
        <w:rPr/>
      </w:pPr>
      <w:bookmarkStart w:id="7" w:name="P85"/>
      <w:bookmarkEnd w:id="7"/>
      <w:r>
        <w:rPr>
          <w:rFonts w:cs="Arial" w:ascii="Arial" w:hAnsi="Arial"/>
        </w:rPr>
        <w:t>в) решение о признании жилого помещения непригодным для проживания граждан, а также многоквартирного дома аварийным и подлежащим сносу или реконструкции в соответствии с заключением межведомственной комиссии о признании в порядке, установленном постановлением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оформляется правовым актом администрации Дивеевского муниципального округа Нижегородской област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8" w:name="P89"/>
      <w:bookmarkEnd w:id="8"/>
      <w:r>
        <w:rPr>
          <w:rFonts w:cs="Arial" w:ascii="Arial" w:hAnsi="Arial"/>
        </w:rPr>
        <w:t>г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лица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ля лиц, которые достигли возраста 23 лет, - документ, подтверждающий факт невозможности проживания в жилом помещении до достижения ими 23-летнего возраст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бзац первый пункта 3.14.исключи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формационному сектору отдела по кадровой политике,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1:00Z</dcterms:created>
  <dc:creator>Николай Владимирович Москалёв</dc:creator>
  <dc:description/>
  <cp:keywords/>
  <dc:language>en-US</dc:language>
  <cp:lastModifiedBy>Admin</cp:lastModifiedBy>
  <cp:lastPrinted>2020-04-06T11:27:00Z</cp:lastPrinted>
  <dcterms:modified xsi:type="dcterms:W3CDTF">2021-08-27T10:33:00Z</dcterms:modified>
  <cp:revision>4</cp:revision>
  <dc:subject>Постановление</dc:subject>
  <dc:title>О внесении изменений в Положение о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ное постановлением администрации Дивеевского муниципального округа Нижегородской области от 28.04.2021 № 589</dc:title>
</cp:coreProperties>
</file>