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 января 2021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должностной инструк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конкретизации должностных обязанностей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ую должностную инструкцию главного специалиста отдела ЖКХ администрации Дивеев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ечёткин Е.Д.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Дивеевского муниципального района Нижегородской области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января 2021 г. N 11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веевского муниципального район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ижегородской област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дел ЖКХ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жностная инструкц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 № 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ного специалис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ая должностная инструкция определяет функциональные обязанности, права и ответственность главного специалиста отдела ЖКХ (далее – главный специалист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олжность главного специалиста относится к старшей группе должностей муниципальной служб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Главный специалист назначается и освобождается от занимаемой должности в установленном трудовом законодательстве порядке распоряжением админист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Главный специалист непосредственно подчиняется начальнику отдела ЖК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Главный специалист в своей деятельности руководствуется государственными интересами и интересами муниципального образования, организовывает свою деятельность в соответствии с Конституцией Российской Федерации, федеральными законами, законами Нижегородской области, иными нормативными правовыми актами Нижегородской области, уставом муниципального образования, иными муниципальными правовыми актами, действующим законодательством, нормативными правовыми актами, содержащими нормы гражданского и жилищного законодательства, нормативными методическими документами по жилищным вопросам, Положением об отделе ЖКХ, настоящей должностной инструкци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валификационные треб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 должность главного специалиста назначается лицо, имеющее высшее образов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Требования к стажу муниципальной службы, стажу (опыту) работы по специальности не предъявляю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Главный специалист должен зна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ю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Дивеевского муниципального района Нижегород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6 октября 2003 г. N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о-правовые акты Нижегородской области и органов местного самоуправления по вопросам организации местного самоупра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РФ от 2 марта 2007 г. N 25-ФЗ «О муниципальной службе в Российской Федерации», Федеральный закон РФ от 25 декабря 2008 г. N 273-ФЗ «О противодействии коррупции», Федеральный закон от 27 июля 2006 г. N 152-ФЗ «О персональных данных», Федеральный закон от 2 мая 2006 г. N 59-ФЗ "О порядке рассмотрения обращений граждан Российской Федерации", Указ Президента РФ от 2 апреля 2013 г. N 309 «О мерах по реализации отдельных положений Федерального закона «О противодействии коррупции»; Указ Президента РФ от 2 апреля 2013 г. N 310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, закон Нижегородской области от 3 августа 2007 г. N 99-З «О муниципальной службе в Нижегородской област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о-правовые акты Нижегородской области и органов местного самоуправления по вопросам противодействия корруп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РФ от 30 ноября 1994 N 51-ФЗ «Гражданский кодекс РФ», Федеральный закон РФ от 29 декабря 2004 г. N 188-ФЗ «Жилищный кодекс РФ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дательство Нижегородской области, применительно к исполнению своих должностных обязаннос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муниципальной службе администрации Дивеевского муниципального района, утвержденное постановлением администрации Дивеевского муниципального района Нижегородской области от 22 мая 2008 г. N 119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декс служебной этики муниципальных служащих администрации Дивеевского муниципального района Нижегородской области, утвержденный постановлением администрации Дивеевского муниципального района от 18 мая 2010 г. N 478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проверке достоверности и полноты сведений, представляемых гражданами, претендующими на замещение должностей муниципальной службы, и лицами, замещающими должности муниципальной службы в администрации Дивеевского муниципального района, и соблюдения ограничений лицами, замещающими должности муниципальной службы, утвержденное постановлением администрации Дивеевского муниципального района от 13 августа 2010 г. N 631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лжностей муниципальной службы администрации Дивеевского муниципального района Нижегородской области, при назначении на которые граждане и при замещении которых муниципальные служащие обязаны представлять сведения о доходах, имуществе и обязательствах имущественного характера своих, его супруга (супруги) и несовершеннолетних детей, утвержденный решением Земского собрания Дивеевского муниципального района от 21 апеля 2017 N 42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комиссии по соблюдению требований к служебному поведению муниципальных служащих администрации Дивеевского муниципального района и урегулированию конфликта интересов, утвержденное постановлением администрации Дивеевского района от 14 августа 2009 г. N 156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уведомления представителя нанимателя (работодателя) о фактах обращения в целях склонения к совершению коррупционных правонарушений, утвержденный постановлением администрации Дивеевского муниципального района от 17 августа 2009 г. N 158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защите персональных данных работников администрации Дивеевского муниципального района Нижегородской области, утвержденное постановлением администрации Дивеевского муниципального района от 14 ноября 2016 г. N 975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сообщения муниципальными служащими администрации Дивеевского муниципального района Нижегород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ый постановлением администрации Дивеевского муниципального района от 15 марта 2016 г. N 222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а внутреннего трудового распорядка администрации Дивеевского муниципального района Нижегородской области, утвержденные распоряжением администрации Дивеевского муниципального района от 17 октября 2017 г. N 168-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ие материалы по жилищным вопроса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формления, ведения и хранения документации, связанной с выполняемой отделом работо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систематизации, учета и содержания в контрольном состоянии документации с использованием современных информационных технолог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и нормы охраны тру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должен иметь навык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го планирования рабочего времен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лового и профессионального общ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я документов аналитического и справочно-информационного характера, подготовки и систематизации информационных материал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со служебными документ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я современными технологиями работы с информацией и информационными систем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Главный специалист должен иметь знания и навыки в области информационно-коммуникационных технологий (уровень – базовый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ппаратного и программного обеспе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ей применения современных информационно-коммуникационных технологий в органах местного самоуправления, включая использование возможностей межведомственного документооборо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х вопросов в области обеспечения информационной безопас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с внутренними и периферийными устройствами компьюте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с информационно-телекоммуникационными сетями, в том числе сетью Интерне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в операционной систем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я электронной почто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в текстовом редактор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с электронными таблиц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и презента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я графических объектов в электронных документ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с базами данн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Должностные обязан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 ЖКХ обяза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 Принимать участие в решении вопросов экологии и охраны окружающей среды Дивеевского муниципального округа, в разработке правил благоустройства территорий, в работе по</w:t>
      </w:r>
      <w:r>
        <w:rPr>
          <w:rFonts w:cs="Times New Roman" w:ascii="Times New Roman" w:hAnsi="Times New Roman"/>
          <w:sz w:val="28"/>
          <w:szCs w:val="28"/>
        </w:rPr>
        <w:t xml:space="preserve"> обращению с отходами производства и потребления в целях предотвращения вредного воздействия отходов производства и потребления на здоровье человека и окружающую сред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 У</w:t>
      </w:r>
      <w:r>
        <w:rPr>
          <w:rFonts w:cs="Times New Roman" w:ascii="Times New Roman" w:hAnsi="Times New Roman"/>
          <w:sz w:val="28"/>
          <w:szCs w:val="28"/>
        </w:rPr>
        <w:t xml:space="preserve">частвовать в разработке муниципальных программ в сфере благоустройства и ЖКХ района на основании областных и федеральных программ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 Осуществлять разработку и согласование правовых актов отдела ЖКХ администрации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Осуществлять контроль за использованием методов экономического регулирования для снижения уровня негативного воздействия на окружающую среду хозяйственной и иной деятельност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5. Проводить мониторинг улучшения состояния окружающей сред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6. Проводить работу по увеличению доходов бюджетов всех уровней за счет совершенствования системы учета и контроля полноты поступления платы за негативное воздействие на окружающую среду 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7. Оказывать консультативную и методическую помощь по организации расчетов платы за загрязнение окружающей среды и фактическому их исполн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8. Составлять отчеты о поступлении и расходовании средств райэкофонда по форме №1-экофонд, утвержденным Госстатом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9. Готовить проекты документов администрации по закрепленным вопроса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Организовывать проведение семинаров, совещаний по вопросам охраны окружающей среды, работы ЖКХ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Готовить материалы для включения в смету областного экологического фонда на долевое финансирование природоохранных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2. Осуществлять сбор данных и анализ состояния объектов жилищно-коммунальной сферы район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Обеспечивать сбор необходимой информации по вопросам экологии и ЖКХ, представлять отчетную информацию в вышестоящие орга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Организовывать хранение и обеспечивать сохранность документов, поступивших в архив отдела ЖКХ, вести номенклатуру дел отдела ЖК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Участвовать в работе комиссий по вопросам своей компетен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Участвовать в разработке и подготовке проектов правовых актов, планов администрации. Осуществлять согласование данных проектов с руководител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 Подготавливать отчетность по вопросам своей компетен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 В соответствии со статьями 8, 8.1. Федерального закона от 25 декабря 2008 г. N 273-ФЗ "О противодействии коррупции" представлять представителю нанимателя сведения о своих доходах, о расходах, об имуществе и обязательствах имущественного характера, а также о доходах, о расходах, об имуществе и обязательствах имущественного характера своих супруги (супруга) и несовершеннолетних детей (в случае включения должности в соответствующий перечень должностей с коррупционными рискам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9. Уведомлять в соответствии со статьей 9 Федерального закона от 25 декабря 2008 г. N 273-ФЗ "О противодействии коррупции"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0. В соответствии со статьей 11 Федерального закона от 25 декабря 2008 г. N 273-ФЗ "О противодействии коррупции"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меры по недопущению любой возможности возникновения конфликта интерес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й форме уведомлять непосредственного руководителя о возникшем конфликте интересов или о возможности его возникновения как только станет об этом известн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целях предотвращения конфликта интересов передав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1. Соблюдать положения Кодекса служебной этики муниципальных служащи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2. Выполнять иные поручения и задания руковод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3. Исполнять иные обязанности, предусмотренные законодательством Российской Федерации и Нижегород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4. Уведомлять в письменной в форме своего непосредственного начальника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5. Уведомлять в письменной форме представителя нанимателя (работодателя) об иной оплачиваемой рабо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6. Вести сбор, обработку и хранение персональных данных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7. Своевременно рассматривать (подготавливать ответы) в пределах своих должностных обязанностей обращения граждан и общественных организаций, а также учреждений и организаций, государственных органов и органов местного само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8. При увольнении сдать всю необходимую документацию по акту приема-передач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имеет прав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носить на рассмотрение руководителя предложения по совершенствованию работы, связанной с выполнением изложенных в должностной инструкции обязаннос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лучать от отделов и служб администрации, органов местного самоуправления, предприятий, организаций и иных органов независимо от их организационно-правовой формы, необходимые материалы, в объемах, необходимых для выполнения своих обязаннос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существлять в пределах своей компетенции взаимодейств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нительными органами Нижегород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уктурными подразделениями администрации муниципальн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Докладывать руководству о всех выявленных недостатках в пределах своей компетен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Требовать от руководителя создания организационно-технических условий, необходимых для исполнения должностных обязаннос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С письменного уведомления работодателя выполнять иную оплачиваемую работу, если это не повлечет за собой конфликт интере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 ЖКХ несет ответственность в пределах, определенных действующим законодательством Российской Федерации, з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 неисполнение, ненадлежащее исполнение обязанностей, предусмотренных настоящей инструкцией, в пределах, определенных трудовым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 совершенные в процессе осуществления своей деятельности правонарушения – в пределах, определенных административным, уголовным и гражданским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 причинение материального ущерба работодателю – в пределах, определенных трудовым и гражданским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Главный специалист несет дисциплинарную ответственность за несвоевременное выполнение заданий, приказов, распоряжений и указаний вышестоящих в порядке подчиненности руководителей, за исключением незаконных; за несвоевременное рассмотрение в пределах своих должностных обязанностей обращений граждан и общественных организаций, а также учреждений и организаций, государственных органов и органов местного само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За совершение коррупционных правонарушений главный специалист несет уголовную, административную и дисциплинарную ответствен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За несоблюдение Кодекса служебной этики муниципальных служащих администрации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За несоблюдение требований к служебному поведению и к урегулированию конфликта интере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За нарушения внутреннего трудового распоря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За обработку персональных данных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лужебные взаимоотнош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возложенных на него должностных обязанностей главный специалист взаимодейству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 исполнительными органами Нижегородской области, органами местного самоуправления, предприятиями, организациями и иными органами в пределах своей компетен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о всеми структурными подразделениями администрации по вопросам, входящим в компетенцию главного специалис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С отделом по правовой работе и документообороту – для получения информации об изменениях в действующем законодательстве и правового обеспечения при подготовке необходимых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С информационным сектором – по вопросам обеспечения организационно-вычислительной техникой, ее эксплуатации и ремо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С юридическими лицами и иными организациями в рамках компетенции отдел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basedOn w:val="Style9"/>
    <w:qFormat/>
    <w:rPr>
      <w:b/>
      <w:sz w:val="32"/>
      <w:lang w:val="ru-RU" w:bidi="ar-SA"/>
    </w:rPr>
  </w:style>
  <w:style w:type="character" w:styleId="Heading2Char">
    <w:name w:val="Heading 2 Char"/>
    <w:basedOn w:val="Style9"/>
    <w:qFormat/>
    <w:rPr>
      <w:b/>
      <w:sz w:val="5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8"/>
      <w:ind w:firstLine="413"/>
    </w:pPr>
    <w:rPr>
      <w:rFonts w:ascii="Times New Roman" w:hAnsi="Times New Roman" w:cs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ind w:firstLine="595"/>
    </w:pPr>
    <w:rPr>
      <w:rFonts w:ascii="Times New Roman" w:hAnsi="Times New Roman" w:cs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ind w:firstLine="773"/>
    </w:pPr>
    <w:rPr>
      <w:rFonts w:ascii="Times New Roman" w:hAnsi="Times New Roman" w:cs="Times New Roman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firstLine="595"/>
    </w:pPr>
    <w:rPr>
      <w:rFonts w:ascii="Times New Roman" w:hAnsi="Times New Roman" w:cs="Times New Roman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20:00Z</dcterms:created>
  <dc:creator>Николай Владимирович Москалёв</dc:creator>
  <dc:description/>
  <cp:keywords/>
  <dc:language>en-US</dc:language>
  <cp:lastModifiedBy>Admin</cp:lastModifiedBy>
  <cp:lastPrinted>2018-10-30T11:32:00Z</cp:lastPrinted>
  <dcterms:modified xsi:type="dcterms:W3CDTF">2021-02-10T11:53:00Z</dcterms:modified>
  <cp:revision>5</cp:revision>
  <dc:subject>Распоряжение</dc:subject>
  <dc:title>Об утверждении должностной инструкции</dc:title>
</cp:coreProperties>
</file>