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47"/>
        <w:gridCol w:w="354"/>
        <w:gridCol w:w="872"/>
      </w:tblGrid>
      <w:tr>
        <w:trPr>
          <w:trHeight w:val="376" w:hRule="atLeast"/>
        </w:trPr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августа 2021 г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0</w:t>
            </w:r>
          </w:p>
        </w:tc>
      </w:tr>
      <w:tr>
        <w:trPr>
          <w:trHeight w:val="227" w:hRule="exact"/>
        </w:trPr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о внесении изменений в Генеральный план сельского поселения «Сатисский сельсовет» Дивеевского района Нижегородской области, утвержденный решением сельского Совета Сатисского сельсовета Дивеевского муниципального района Нижегородской области от 14.08.2013 № 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4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 в целях упорядочения и приведения в соответствии с действующим законодательством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проект о внесении изменений в Генеральный план сельского поселения «Сатисский сельсовет» Дивеевского района Нижегородской области, утвержденный решением сельского Совета Сатисского сельсовета Дивеевского муниципального района Нижегородской области от 14.08.2013 № 08, в соответствии с приложением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 согласование и утверждение подготовленный проект внесения изменений в Генеральный план сельского поселения в Министерство градостроительной деятельности и развития агломераций Нижегородской области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публиковать настоящее постановление в Дивеевской газете «Ударник», а так 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нк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2021 г. № 1120</w:t>
      </w:r>
    </w:p>
    <w:p>
      <w:pPr>
        <w:pStyle w:val="Normal"/>
        <w:jc w:val="both"/>
        <w:rPr>
          <w:rStyle w:val="Fontstyle21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проект о внесении изменений в Генеральный план сельского поселения «Сатисский сельсовет» Дивеевского района Нижегородской области, утвержденный решением сельского Совета Сатисского сельсовета Дивеевского муниципального района Нижегородской области от 14.08.2013 № 08 в ч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ения в границы населенного пункта с.п. Цыгановка земельного участка с кадастровым номером 52:55:0100010:564 и установления функциональной зоны данного земельного участка «Территория малоэтажной индивидуальной жилой застройки с приусадебными участкам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и границ населенного пункта с.п. Хвощево с целью внесения сведений в единый государственный реестр недвиж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ключения в границы населенного пункта с.п. Сатис земельных участков с кадастровыми номерами 52:55:0100009:1918, 52:55:0100010:411, 52:55:0100010:409, 52:55:0100010:455, 52:55:0100010:454 и установления функциональной зоны данных земельных участков «Территория малоэтажной индивидуальной жилой застройки с приусадебными участкам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ключения в границы населенного пункта с.п. Сатис земельных участков с кадастровыми номерами 52:55:0100008:154; 52:55:0100008:155 и установления функциональной зоны данных земельных участков «территория малоэтажной индивидуальной жилой застройки с приусадебными участкам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. Установления функциональной зоны «Территория малоэтажной многоквартирной жилой застройки (2-4 этажа)» в границах земельного участка с кадастровым номером 52:55:0100010:634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ления функциональной зоны «Территория малоэтажной индивидуальной жилой застройки с приусадебными участками» в границах территории, расположенной южнее производственной зоны «Технопар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функциональной зоны территории, расположенной в 200 м северо-западней земельного участка с кадастровым номером 52:55:0100010:454, расположенного по адресу: Нижегородская область, Дивеевский район, п. Сатис, ул. 1-я Песочная, от дома 19 на юг 7 м, с зоны «Территория центра, подцентра (зона деловой и коммерческой активности)» на зону «Территория малоэтажной индивидуальной жилой застройки с приусадебными участкам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ления функциональной зоны «Территория производственных, коммунально-складских, транспортных и прочих предприятий, земли промышленности вне границ населённого пункта в границах земельных участков с кадастровыми номерами 52:55:0100010:675, 52:55:0100010:676, 52:55:0100010:443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ления функциональной зоны «Зона транспортной инфраструктуры» в границах земельного участка с кадастровым номером 52:55:0100010:403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ведения карт генерального плана в соответствие с данными единого государственного реестра недвижим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ление функциональной зоны «Территория малоэтажной индивидуальной жилой застройки с приусадебными участками» в границах территории расположенной северо-западнее д. 12 по ул. Заводская с.п. Сати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становление функциональной зоны «Территория производственных, коммунально-складских, транспортных и прочих предприятий» в границах земельного участка с кадастровым номером 52:55: 0100009:4431 и прилегающей к нему территор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21:00Z</dcterms:created>
  <dc:creator>Николай Владимирович Москалёв</dc:creator>
  <dc:description/>
  <cp:keywords/>
  <dc:language>en-US</dc:language>
  <cp:lastModifiedBy>Admin</cp:lastModifiedBy>
  <dcterms:modified xsi:type="dcterms:W3CDTF">2021-09-01T13:56:00Z</dcterms:modified>
  <cp:revision>6</cp:revision>
  <dc:subject>Постановление</dc:subject>
  <dc:title>О подготовке проекта о внесении изменений в Генеральный план сельского поселения «Сатисский сельсовет» Дивеевского района Нижегородской области, утвержденный решением сельского Совета Сатисского сельсовета Дивеевского муниципального района Нижегородской области от 14.08.2013 № 08</dc:title>
</cp:coreProperties>
</file>