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30 августа 2021 г.</w:t>
        <w:tab/>
        <w:tab/>
        <w:tab/>
        <w:tab/>
        <w:tab/>
        <w:tab/>
        <w:tab/>
        <w:tab/>
        <w:tab/>
        <w:tab/>
        <w:t>N 11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иеме-передач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/>
          <w:spacing w:val="-2"/>
          <w:szCs w:val="24"/>
        </w:rPr>
        <w:t>Рассмотрев обращение начальника Северного территориального отдела администрации Дивеевского муниципального округа Нижегородской области</w:t>
      </w:r>
      <w:r>
        <w:rPr>
          <w:rFonts w:cs="Arial"/>
          <w:szCs w:val="24"/>
        </w:rPr>
        <w:t>,</w:t>
      </w:r>
      <w:r>
        <w:rPr>
          <w:rFonts w:cs="Arial"/>
          <w:spacing w:val="-2"/>
          <w:szCs w:val="24"/>
        </w:rPr>
        <w:t xml:space="preserve"> руководствуясь статьями 215, 296 Гражданского кодекса Российской Федерации, решением Совета депутатов Дивеевского муниципального округа Нижегородской области № 47 от 25.03.2021 «Об утверждении Положения о порядке управления и распоряжения муниципальным имуществом Дивеевского муниципального округа Нижегородской области»</w:t>
      </w:r>
      <w:r>
        <w:rPr>
          <w:rFonts w:cs="Arial"/>
          <w:szCs w:val="24"/>
        </w:rPr>
        <w:t xml:space="preserve"> администрация Дивеевского муниципального округа Нижегородской области </w:t>
      </w:r>
      <w:r>
        <w:rPr>
          <w:rFonts w:cs="Arial"/>
          <w:b/>
          <w:szCs w:val="24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1. Изъять из оперативного управления Северного территориального отдела администрации Дивеевского муниципального округа Нижегородской области нежилые помещения № 3,4,5,6,7 общей площадью 79,0 кв.м., расположенные по адресу: Нижегородская область, Дивеевский муниципальный округ, с. Глухово, ул. Почтовая, д. 69а (далее – нежилые помещения)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2. Передать нежилые помещения в оперативное управление муниципальному автономному учреждению культуры «Межпоселенческая централизованная библиотечная система Дивеевского муниципального округа Нижегородской области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/>
          <w:szCs w:val="24"/>
        </w:rPr>
        <w:t>3. Передачу имущества оформить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/>
          <w:szCs w:val="24"/>
        </w:rPr>
        <w:t>4. Для приема-передачи создать комиссию в составе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Председатель комисси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/>
          <w:szCs w:val="24"/>
        </w:rPr>
        <w:t>Филяева Марина Сергеевна – и.о. председателя КУМ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/>
          <w:szCs w:val="24"/>
        </w:rPr>
        <w:t>Кузнецов Николай Михайлович – начальник Северн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Судьина Анастасия Сергеевна – главный бухгалтер Северн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Ятунина Галина Валентиновна – директор МАУК «ЦБС Дивеевского муниципального округа»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Клюканова Ольга Николаевна – главный бухгалтер отдела культуры и спорта администрац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/>
          <w:szCs w:val="24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А.В.Забродин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/>
          <w:szCs w:val="24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43:00Z</dcterms:created>
  <dc:creator>ws29</dc:creator>
  <dc:description/>
  <cp:keywords/>
  <dc:language>en-US</dc:language>
  <cp:lastModifiedBy>Admin</cp:lastModifiedBy>
  <cp:lastPrinted>2021-04-09T09:39:00Z</cp:lastPrinted>
  <dcterms:modified xsi:type="dcterms:W3CDTF">2021-09-01T10:55:00Z</dcterms:modified>
  <cp:revision>9</cp:revision>
  <dc:subject/>
  <dc:title>О приеме-передаче</dc:title>
</cp:coreProperties>
</file>