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szCs w:val="24"/>
        </w:rPr>
        <w:t>1 сентября 2021 г.</w:t>
        <w:tab/>
        <w:tab/>
        <w:tab/>
        <w:tab/>
        <w:tab/>
        <w:tab/>
        <w:tab/>
        <w:tab/>
        <w:tab/>
        <w:tab/>
        <w:t>N 1128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изменен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Правила землепользования и застройк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поселения «Сатисский сельсовет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ствуясь частью 1 статьи 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Законом Нижегородской области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 xml:space="preserve">п о с т а н о в л я е т: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Утвердить изменения в Правила землепользования и застройки сельского поселения «Сатисский сельсовет» Дивеевского муниципального района Нижегородской области, утвержденные решением сельского Совета Сатисского сельсовета Дивеевского муниципального района Нижегородской области от 18.05.2012 г. № 11 (далее правила землепользования и застройки Сатисского сельсовета), в части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1. Включения территориальной зоны П-7А Производственно-инновационная территория (проектная) и установления для данной зоны градостроительного регламента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2. Изменения территориальной зоны земельных участков с кадастровыми номерами: 52:55:0100008:7; 52:55:0100008:12; 52:55:0100008:14; 52:55:0100009:4254; 52:55:0100009:4255 с зоны П «Производственные территории», на зону П-7А «Производственно-инновационная территория (проектная)»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3. Дополнения градостроительного регламента территориальной зоны </w:t>
      </w:r>
      <w:r>
        <w:rPr>
          <w:rFonts w:cs="Arial"/>
          <w:bCs/>
          <w:szCs w:val="24"/>
        </w:rPr>
        <w:t>Ж-1 «Застройка малоэтажная индивидуальная жилая с приусадебными участками» видом разрешенного использования земельного участка – «хранение автотранспорта»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4. Приведения градостроительных регламентов в соответствие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. № П/0412.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Style w:val="Emphasis"/>
          <w:rFonts w:cs="Arial"/>
          <w:i w:val="false"/>
          <w:szCs w:val="24"/>
        </w:rPr>
        <w:t xml:space="preserve">2. Разместить </w:t>
      </w:r>
      <w:r>
        <w:rPr>
          <w:rFonts w:cs="Arial"/>
          <w:szCs w:val="24"/>
        </w:rPr>
        <w:t>правила землепользования и застройки Сатисского сельсовета с изменениями, утвержденными настоящим постановлением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Style w:val="Emphasis"/>
          <w:rFonts w:cs="Arial"/>
          <w:i w:val="false"/>
          <w:i w:val="false"/>
          <w:szCs w:val="24"/>
        </w:rPr>
      </w:pPr>
      <w:r>
        <w:rPr>
          <w:rFonts w:cs="Arial"/>
          <w:szCs w:val="24"/>
        </w:rPr>
        <w:t xml:space="preserve">3. </w:t>
      </w:r>
      <w:r>
        <w:rPr>
          <w:rStyle w:val="Emphasis"/>
          <w:rFonts w:cs="Arial"/>
          <w:i w:val="false"/>
          <w:szCs w:val="24"/>
        </w:rPr>
        <w:t xml:space="preserve">Разместить </w:t>
      </w:r>
      <w:r>
        <w:rPr>
          <w:rFonts w:cs="Arial"/>
          <w:szCs w:val="24"/>
        </w:rPr>
        <w:t>правила землепользования и застройки Сатисского сельсовета с изменениями, утвержденными настоящим постановлением в Федеральной государственной информационной системе территориального планирования.</w:t>
      </w:r>
    </w:p>
    <w:p>
      <w:pPr>
        <w:pStyle w:val="61"/>
        <w:shd w:fill="auto" w:val="clear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rFonts w:cs="Arial" w:ascii="Arial" w:hAnsi="Arial"/>
          <w:sz w:val="24"/>
          <w:szCs w:val="24"/>
        </w:rPr>
        <w:t xml:space="preserve">азместить 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28:00Z</dcterms:created>
  <dc:creator>Shanin_D</dc:creator>
  <dc:description/>
  <cp:keywords/>
  <dc:language>en-US</dc:language>
  <cp:lastModifiedBy>Николай Москалёв</cp:lastModifiedBy>
  <dcterms:modified xsi:type="dcterms:W3CDTF">2021-09-07T14:31:00Z</dcterms:modified>
  <cp:revision>4</cp:revision>
  <dc:subject/>
  <dc:title> </dc:title>
</cp:coreProperties>
</file>