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35"/>
        <w:gridCol w:w="559"/>
        <w:gridCol w:w="1003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ентября 2021 г.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6</w:t>
            </w:r>
          </w:p>
        </w:tc>
      </w:tr>
      <w:tr>
        <w:trPr>
          <w:trHeight w:val="227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 Нижегородская область, Дивеевский муниципальный округ, с. Дивеево, ул. Шалашкова, земельный участок 56/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31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– 52:55:0080006:29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хранение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1 400,00 рублей (отчет об оценке 260721/01 от 26.08.2021 г. выполнил ИП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942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6 28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color w:val="000000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Российская Федерация, Нижегородская область, Дивеевский муниципальный округ, село Дивеево, ул. Тургенева, земельный участок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52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– 52:55:0080008:4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39 400,00 рублей (отчет об оценке 260821/02 от 26.08.2021 г. выполнил ИП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10 182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67 88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color w:val="000000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 – Российская Федерация, Нижегородская область, Дивеевский муниципальный округ, село Дивеево, ул. Тургенева, земельный участок 3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34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52:55:0080006:5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30 800,00 рублей (отчет об оценке 260821/03 от 26.08.2021 г. выполнил ИП Благ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6 924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6 16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/>
      </w:pPr>
      <w:r>
        <w:rPr>
          <w:rStyle w:val="8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color w:val="000000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Денискина Ю.Н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1-09-14T11:56:00Z</dcterms:modified>
  <cp:revision>18</cp:revision>
  <dc:subject>Постановление</dc:subject>
  <dc:title>О проведении аукциона по продаже земельных участков</dc:title>
</cp:coreProperties>
</file>