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32"/>
          <w:szCs w:val="32"/>
        </w:rPr>
        <w:t>Администрация Дивеевского муниципального округа 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/>
          <w:szCs w:val="24"/>
        </w:rPr>
        <w:t>3 сентября 2021 г.</w:t>
        <w:tab/>
        <w:tab/>
        <w:tab/>
        <w:tab/>
        <w:tab/>
        <w:tab/>
        <w:tab/>
        <w:tab/>
        <w:tab/>
        <w:tab/>
        <w:t>N 1142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план реализации муниципальной программы «Обеспечение населения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 качественными услугам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в сфере жилищно-коммунального хозяйства», утвержденный постановлением администрации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20 апреля 2021 г. № 541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 xml:space="preserve">В связи с уточнением объемов работ по реализации мероприятий, предусмотренных муниципальной программой, администрация Дивеевского муниципального округа Нижегородской области </w:t>
      </w:r>
      <w:r>
        <w:rPr>
          <w:rFonts w:cs="Arial"/>
          <w:b/>
          <w:szCs w:val="24"/>
        </w:rPr>
        <w:t>п о с т а н о в л я е т: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1. Внести изменения в план реализации муниципальной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, утвержденный постановлением администрации Дивеевского муниципального округа Нижегородской области от 20 апреля 2021г. № 541, изложив его в новой редакции согласно приложению к настоящему постановлению.</w:t>
      </w:r>
    </w:p>
    <w:p>
      <w:pPr>
        <w:pStyle w:val="Normal"/>
        <w:ind w:firstLine="539"/>
        <w:jc w:val="both"/>
        <w:rPr>
          <w:rFonts w:cs="Arial"/>
          <w:szCs w:val="24"/>
        </w:rPr>
      </w:pPr>
      <w:r>
        <w:rPr>
          <w:rFonts w:cs="Arial"/>
          <w:szCs w:val="24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.А.Сырова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ивеевского муниципального округ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3 сентября 2021 г. № 11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</w:t>
      </w:r>
      <w:r>
        <w:rPr>
          <w:b/>
          <w:sz w:val="32"/>
          <w:szCs w:val="32"/>
        </w:rPr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Дивеевского муниципального округ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20 апреля 2021 г. N 541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«Обеспечение населения Дивеевского муниципального округа Нижегородской области качественными услугами в сфере жилищно-коммунального хозяйства» на 2021 год</w:t>
      </w:r>
    </w:p>
    <w:p>
      <w:pPr>
        <w:pStyle w:val="Normal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63"/>
        <w:gridCol w:w="1297"/>
        <w:gridCol w:w="1297"/>
        <w:gridCol w:w="1980"/>
        <w:gridCol w:w="1142"/>
        <w:gridCol w:w="1188"/>
        <w:gridCol w:w="1490"/>
        <w:gridCol w:w="1196"/>
        <w:gridCol w:w="1137"/>
      </w:tblGrid>
      <w:tr>
        <w:trPr/>
        <w:tc>
          <w:tcPr>
            <w:tcW w:w="1979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 мероприятия</w:t>
            </w:r>
          </w:p>
        </w:tc>
        <w:tc>
          <w:tcPr>
            <w:tcW w:w="1863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ый исполнитель</w:t>
            </w:r>
          </w:p>
        </w:tc>
        <w:tc>
          <w:tcPr>
            <w:tcW w:w="2594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рок</w:t>
            </w:r>
          </w:p>
        </w:tc>
        <w:tc>
          <w:tcPr>
            <w:tcW w:w="198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посредственный результат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краткое описание)</w:t>
            </w:r>
          </w:p>
        </w:tc>
        <w:tc>
          <w:tcPr>
            <w:tcW w:w="6153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чала реализации</w:t>
            </w:r>
          </w:p>
        </w:tc>
        <w:tc>
          <w:tcPr>
            <w:tcW w:w="129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ончания реализации</w:t>
            </w:r>
          </w:p>
        </w:tc>
        <w:tc>
          <w:tcPr>
            <w:tcW w:w="198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чередной финансовый год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йонный бюджет</w:t>
            </w:r>
          </w:p>
        </w:tc>
        <w:tc>
          <w:tcPr>
            <w:tcW w:w="118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юджеты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елений</w:t>
            </w:r>
          </w:p>
        </w:tc>
        <w:tc>
          <w:tcPr>
            <w:tcW w:w="149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едеральный бюджет</w:t>
            </w:r>
          </w:p>
        </w:tc>
        <w:tc>
          <w:tcPr>
            <w:tcW w:w="119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ind w:hanging="2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сточники</w:t>
            </w:r>
          </w:p>
        </w:tc>
      </w:tr>
      <w:tr>
        <w:trPr/>
        <w:tc>
          <w:tcPr>
            <w:tcW w:w="14569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Подпрограмма 1 Предоставление субсидий на ремонт инженерной инфраструктуры </w:t>
            </w:r>
          </w:p>
        </w:tc>
      </w:tr>
      <w:tr>
        <w:trPr/>
        <w:tc>
          <w:tcPr>
            <w:tcW w:w="19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Предоставление субсидий на ремонт водопроводных сетей</w:t>
            </w:r>
          </w:p>
        </w:tc>
        <w:tc>
          <w:tcPr>
            <w:tcW w:w="18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Май</w:t>
            </w:r>
          </w:p>
        </w:tc>
        <w:tc>
          <w:tcPr>
            <w:tcW w:w="12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Строительство, реконструкция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и ремонт водопроводных сетей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000,00</w:t>
            </w:r>
          </w:p>
        </w:tc>
        <w:tc>
          <w:tcPr>
            <w:tcW w:w="118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hanging="15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. Направление расходов: Ремонт водопроводных сетей с. Дивеево, ул. Отрадная</w:t>
            </w:r>
          </w:p>
        </w:tc>
        <w:tc>
          <w:tcPr>
            <w:tcW w:w="18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й</w:t>
            </w:r>
          </w:p>
        </w:tc>
        <w:tc>
          <w:tcPr>
            <w:tcW w:w="12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монт водопроводных сетей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4,80</w:t>
            </w:r>
          </w:p>
        </w:tc>
        <w:tc>
          <w:tcPr>
            <w:tcW w:w="118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. Направление расходов: Ремонт водопроводных сетей с. Дивеево, ул. Заречная, от д. 327 до д. 337</w:t>
            </w:r>
          </w:p>
        </w:tc>
        <w:tc>
          <w:tcPr>
            <w:tcW w:w="18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й</w:t>
            </w:r>
          </w:p>
        </w:tc>
        <w:tc>
          <w:tcPr>
            <w:tcW w:w="12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монт водопроводных сетей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,00</w:t>
            </w:r>
          </w:p>
        </w:tc>
        <w:tc>
          <w:tcPr>
            <w:tcW w:w="118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. Направление расходов: Ремонт водопроводных сетей д. Осиновка, ул. Новая</w:t>
            </w:r>
          </w:p>
        </w:tc>
        <w:tc>
          <w:tcPr>
            <w:tcW w:w="18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й</w:t>
            </w:r>
          </w:p>
        </w:tc>
        <w:tc>
          <w:tcPr>
            <w:tcW w:w="12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монт водопроводных сетей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4,30</w:t>
            </w:r>
          </w:p>
        </w:tc>
        <w:tc>
          <w:tcPr>
            <w:tcW w:w="118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. Направление расходов: Ремонт водопроводных сетей д. Осиновка, ул. Нагорная</w:t>
            </w:r>
          </w:p>
        </w:tc>
        <w:tc>
          <w:tcPr>
            <w:tcW w:w="18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й</w:t>
            </w:r>
          </w:p>
        </w:tc>
        <w:tc>
          <w:tcPr>
            <w:tcW w:w="12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монт водопроводных сетей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  <w:tc>
          <w:tcPr>
            <w:tcW w:w="118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. Направление расходов: Ремонт водопроводных сетей д. М. Череватово, переход с ул. Колхозная на ул. Прудовая</w:t>
            </w:r>
          </w:p>
        </w:tc>
        <w:tc>
          <w:tcPr>
            <w:tcW w:w="18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й</w:t>
            </w:r>
          </w:p>
        </w:tc>
        <w:tc>
          <w:tcPr>
            <w:tcW w:w="12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монт водопроводных сетей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4,50</w:t>
            </w:r>
          </w:p>
        </w:tc>
        <w:tc>
          <w:tcPr>
            <w:tcW w:w="118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. Направление расходов: Ремонт водопроводных сетей с. Дивеево, ул. Восточная, д. 2А-2В</w:t>
            </w:r>
          </w:p>
        </w:tc>
        <w:tc>
          <w:tcPr>
            <w:tcW w:w="18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й</w:t>
            </w:r>
          </w:p>
        </w:tc>
        <w:tc>
          <w:tcPr>
            <w:tcW w:w="12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монт водопроводных сетей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,50</w:t>
            </w:r>
          </w:p>
        </w:tc>
        <w:tc>
          <w:tcPr>
            <w:tcW w:w="118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. Направление расходов: Ремонт водопроводных сетей с. Лихачи, ул. Новая д. 3-8</w:t>
            </w:r>
          </w:p>
        </w:tc>
        <w:tc>
          <w:tcPr>
            <w:tcW w:w="18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й</w:t>
            </w:r>
          </w:p>
        </w:tc>
        <w:tc>
          <w:tcPr>
            <w:tcW w:w="12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монт водопроводных сетей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2,70</w:t>
            </w:r>
          </w:p>
        </w:tc>
        <w:tc>
          <w:tcPr>
            <w:tcW w:w="118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8. Направление расходов: Ремонт водопроводных сетей с. Сыресьево, ул. Ситнова д. 11-14А</w:t>
            </w:r>
          </w:p>
        </w:tc>
        <w:tc>
          <w:tcPr>
            <w:tcW w:w="18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й</w:t>
            </w:r>
          </w:p>
        </w:tc>
        <w:tc>
          <w:tcPr>
            <w:tcW w:w="12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монт водопроводных сетей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9,50</w:t>
            </w:r>
          </w:p>
        </w:tc>
        <w:tc>
          <w:tcPr>
            <w:tcW w:w="118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9. Направление расходов: Ремонт водопроводных сетей с. Елизарьево, ул. Ганина, д. 8-14А</w:t>
            </w:r>
          </w:p>
        </w:tc>
        <w:tc>
          <w:tcPr>
            <w:tcW w:w="18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й</w:t>
            </w:r>
          </w:p>
        </w:tc>
        <w:tc>
          <w:tcPr>
            <w:tcW w:w="12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монт водопроводных сетей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,70</w:t>
            </w:r>
          </w:p>
        </w:tc>
        <w:tc>
          <w:tcPr>
            <w:tcW w:w="118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0. Направление расходов: Ремонт водопроводных сетей п. Сатис</w:t>
            </w:r>
          </w:p>
        </w:tc>
        <w:tc>
          <w:tcPr>
            <w:tcW w:w="18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й</w:t>
            </w:r>
          </w:p>
        </w:tc>
        <w:tc>
          <w:tcPr>
            <w:tcW w:w="12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монт водопроводных сетей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0,00</w:t>
            </w:r>
          </w:p>
        </w:tc>
        <w:tc>
          <w:tcPr>
            <w:tcW w:w="118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1. Направление расходов: Замена запорной арматуры п. Сатис, ул. Октябрьская, ул. Советская</w:t>
            </w:r>
          </w:p>
        </w:tc>
        <w:tc>
          <w:tcPr>
            <w:tcW w:w="18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й</w:t>
            </w:r>
          </w:p>
        </w:tc>
        <w:tc>
          <w:tcPr>
            <w:tcW w:w="12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мена оборудования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,00</w:t>
            </w:r>
          </w:p>
        </w:tc>
        <w:tc>
          <w:tcPr>
            <w:tcW w:w="118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2. Направление расходов: Установка прибора учета п. Сатис, на границе раздела с АО «Технопарк»</w:t>
            </w:r>
          </w:p>
        </w:tc>
        <w:tc>
          <w:tcPr>
            <w:tcW w:w="18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й</w:t>
            </w:r>
          </w:p>
        </w:tc>
        <w:tc>
          <w:tcPr>
            <w:tcW w:w="12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становка оборудования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,00</w:t>
            </w:r>
          </w:p>
        </w:tc>
        <w:tc>
          <w:tcPr>
            <w:tcW w:w="118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Предоставление субсидий на ремонт сетей теплоснабжения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Май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Ремонт сетей теплоснабжения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723,4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. Направление расходов: Ремонт сетей теплоснабжения п. Сатис, ул. Заводская, д. 7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й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монт сетей теплоснабжения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,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. Направление расходов: Ремонт сетей теплоснабжения п. Сатис, ул. Заводская, д. 33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й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монт сетей теплоснабжения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,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2.3. Направление расходов: Ремонт сетей теплоснабжения с. Дивеево, ул. Мира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й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монт сетей теплоснабжения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3,4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4. Направление расходов: Замена запорной арматуры п. Сатис, ул. Заводская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й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мена оборудования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,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5. Направление расходов: Ремонт сетей теплоснабжения с. Дивеево, ул. Мира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й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монт сетей теплоснабжения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0,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Основное мероприятие 3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Предоставление субсидий на ремонт сетей водоотведения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Май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Строительство, реконструкция и ремонт сетей водоотведения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1286,51 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. Направление расходов: Ремонт сетей водоотведения с. Дивеево, сбросной коллектор от очистных сооружений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й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монт сетей водоотведения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,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. Направление расходов: Замена насоса на КНС с. Дивеево, ул. Октябрьская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й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мена оборудования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6,5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. Направление расходов: Замена насоса перекачки активного ила на очистных сооружениях в п. Сатис, ул. Заводская, д. 33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й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мена оборудования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0,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4. Направление расходов: Замена насоса перекачки осадка на очистных сооружениях в п. Сатис, ул. Заводская, д. 33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й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мена оборудования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5. Направление расходов: Замена шиберов на иловых полях, ремонт лотков, ремонт перегородок иловых полей, замена решетки в здании решёток на очистных сооружениях в п. Сатис, ул. Заводская, д. 33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й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мена оборудования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0,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Основное мероприятие 4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Предоставление субсидий на ремонт и техническое перевооружение котельных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Май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Проведение ремонта и технического перевооружения котельных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976,56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.1 Направление расходов: Ремонт оборудования котельной с. Дивеево, ул. Чкалова д. 4 а 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й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монт оборудования котельной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6,56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.2 Направление расходов: Техническое перевооружения котельной № 1 в с. Дивеево 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й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ехническое перевооружение котельной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00,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/>
        <w:tc>
          <w:tcPr>
            <w:tcW w:w="14569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Подпрограмма 2 Капитальный ремонт жилищного фонда</w:t>
            </w:r>
          </w:p>
        </w:tc>
      </w:tr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Проведение капитального ремонта многоквартирных домов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Январь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Проведение капитального ремонта многоквартирных домов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00,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. Плата за капитальный ремонт многоквартирных домов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Январь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ведение капитального ремонта многоквартирных домов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,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. Плата за ремонт муниципального имущества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ентябрь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ведение ремонта муниципального имущества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,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/>
        <w:tc>
          <w:tcPr>
            <w:tcW w:w="14569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Подпрограмма 3 Поддержка предприятий жилищно-коммунального хозяйства оказывающих услуги населению</w:t>
            </w:r>
          </w:p>
        </w:tc>
      </w:tr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Поддержка предприятий жилищно-коммунального хозяйства оказывающих услуги населению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Апрель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Снижение кредиторской задолженности, недопущение просроченной кредиторской задолженности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75000,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. Направление расходов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Компенсация убытков и выпадающих доходов МП «Дивеевское ЖКХ»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прель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Компенсация убытков и выпадающих доходов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500,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мпенсация убытков и выпадающих доходов МП «Коммунальник»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вгуст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мпенсация убытков и выпадающих доходов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0,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мпенсация убытков и выпадающих доходов МП «Сатисское ЖКХ»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прель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мпенсация убытков и выпадающих доходов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0,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/>
        <w:tc>
          <w:tcPr>
            <w:tcW w:w="14569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Подпрограмма 4 Разработка схем водоснабжения, водоотведения и теплоснабжения</w:t>
            </w:r>
          </w:p>
        </w:tc>
      </w:tr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Мероприятия по разработке схем водоснабжения, водоотведения и теплоснабжения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Май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Мероприятия по разработке схем водоснабжения, водоотведения и теплоснабжения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00,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1.1 Мероприятия по разработке схем водоснабжения, водоотведения и теплоснабжения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й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Разработка схем водоснабжения, водоотведения и теплоснабжения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500,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/>
        <w:tc>
          <w:tcPr>
            <w:tcW w:w="8416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Итого по программе с разбивкой по бюджетам: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786,51</w:t>
            </w:r>
          </w:p>
        </w:tc>
        <w:tc>
          <w:tcPr>
            <w:tcW w:w="118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0</w:t>
            </w:r>
          </w:p>
        </w:tc>
      </w:tr>
      <w:tr>
        <w:trPr/>
        <w:tc>
          <w:tcPr>
            <w:tcW w:w="8416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Итого по программе за счет всех бюджетов:</w:t>
            </w:r>
          </w:p>
        </w:tc>
        <w:tc>
          <w:tcPr>
            <w:tcW w:w="6153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786,51</w:t>
            </w:r>
          </w:p>
        </w:tc>
      </w:tr>
    </w:tbl>
    <w:p>
      <w:pPr>
        <w:pStyle w:val="Normal"/>
        <w:jc w:val="right"/>
        <w:rPr/>
      </w:pPr>
      <w:r>
        <w:rPr/>
        <w:t>"</w:t>
      </w:r>
    </w:p>
    <w:sectPr>
      <w:headerReference w:type="default" r:id="rId3"/>
      <w:type w:val="nextPage"/>
      <w:pgSz w:orient="landscape" w:w="16838" w:h="11906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90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90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53:00Z</dcterms:created>
  <dc:creator>Николай Москалёв</dc:creator>
  <dc:description/>
  <cp:keywords/>
  <dc:language>en-US</dc:language>
  <cp:lastModifiedBy>Николай Москалёв</cp:lastModifiedBy>
  <dcterms:modified xsi:type="dcterms:W3CDTF">2021-09-07T15:03:00Z</dcterms:modified>
  <cp:revision>3</cp:revision>
  <dc:subject/>
  <dc:title>Администрация Дивеевского муниципального округа Нижегородской области</dc:title>
</cp:coreProperties>
</file>