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6 сентября 2021 г.</w:t>
        <w:tab/>
        <w:tab/>
        <w:tab/>
        <w:tab/>
        <w:tab/>
        <w:tab/>
        <w:tab/>
        <w:tab/>
        <w:tab/>
        <w:tab/>
        <w:t>N 11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видов обязательных работ, объектов и мест для отбы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наказ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виде обязательных рабо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2.12 Кодекса Российской Федерации об административных правонарушениях, в целях надлежащего исполнения административных наказаний в виде обязательных работ лицами, привлеченными к административной ответственности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видов обязательных работ, определенных для отбывания административного наказания в виде обязательных работ,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еречень объектов, определенных для отбывания административного наказания в виде обязательных работ,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4.01.2021 № 13 «Об утверждении перечня видов обязательных работ, объектов и мест для отбывания административного наказания в виде обязательных рабо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ивеевского муниципального округа Нижегородской области от 12.02.2021 № 140 «О внесении изменений в Перечень объектов, определенных для отбывания административного наказания в виде обязательных рабо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6 сентября 2021 г. № 1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видов обязательных работ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ных для отбывания административного наказания в виде обязательных рабо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борка помещ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чердаков и подвалов от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перемещение мусора в установленное мест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Благоустройст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метание улиц и придомов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мусора (в том числе листьев, сучьев) с газонов в летни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ая очистка территорий и контейнерных площадок от мусора твердых бытовых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движка, уборка сне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ытье и прочистка канавок и лотков для стока в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территории, обрезка сучь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орка подлежащих сносу зданий, строений,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собные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грузочно-разгрузочные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лярные, столярные и плотничные работ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6 сентября 2021 г. № 1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бъектов, определенных для отбывания административного наказ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0"/>
        <w:gridCol w:w="53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№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Организац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Местонахождение орган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7320, Нижегородская область, Дивеевский муниципальный округ, с. Дивеево, ул. Арзамасская, д. 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328, Нижегородская область, Дивеевский муниципальный округ, пос. Сатис, ул. Первомайская, д. 26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верны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7332, Нижегородская область, Дивеевский муниципальный округ, с. Глухово, ул. Почтовая, д. 69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ивеевское ЖК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607320, Нижегородская область, Дивеевский муниципальный округ, с. Дивеево, ул. Южная, д. 16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Дивеевское ЖКХ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607320, Нижегородская область, Дивеевский муниципальный округ, с. Дивеево, ул. Южная, д. 16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атисское ЖКХ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2"/>
              </w:rPr>
              <w:t>607320, Нижегородская область, Дивеевский муниципальный округ, пос. Сатис, ул. Первомайская, д. 4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4:00Z</dcterms:created>
  <dc:creator>Николай Владимирович Москалёв</dc:creator>
  <dc:description/>
  <cp:keywords/>
  <dc:language>en-US</dc:language>
  <cp:lastModifiedBy>Николай Москалёв</cp:lastModifiedBy>
  <cp:lastPrinted>2019-03-20T11:10:00Z</cp:lastPrinted>
  <dcterms:modified xsi:type="dcterms:W3CDTF">2021-09-07T15:08:00Z</dcterms:modified>
  <cp:revision>4</cp:revision>
  <dc:subject>Постановление</dc:subject>
  <dc:title>Об утверждении Перечня видов обязательных работ, объектов и мест для отбывания административного наказания в виде обязательных работ</dc:title>
</cp:coreProperties>
</file>