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апре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комплекса мер по профилактике асоциального поведения среди несовершеннолет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формированием администрации Дивеевского муниципального округа Нижегородской области и 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циальном патруле на территории Дивеевского муниципального округа Нижегородской области (далее – Положение)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«Социальный патруль» согласно Приложению 2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родительском патруле в образовательных организациях Дивеевского муниципального округа Нижегородской области (далее – Положение) согласно приложению 5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ложение об организации работы наставников (общественных воспитателей) в учреждениях и образовательных организациях Дивеевского муниципального округа Нижегородской области согласно Приложению 7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ме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муниципального района Нижегородской области от 07 мая 2019 г. № 96-р «О реализации комплекса мер по профилактике асоциального поведения среди несовершеннолетних на 2019 – 2021 г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муниципального района Нижегородской области от 23 июля 2020 г. № 183-р «О внесении изменений в распоряжение администрации Дивеевского муниципального района от 07 мая 2019 г. № 96-р « О реализации комплекса мер по профилактике асоциального поведения среди несовершеннолетних на 2019 – 2021 г.г.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циальном патруле в Дивеевском муниципальном округе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Социальный патруль» является формой межведомственного взаимодействия по организации индивидуальной профилактической работы с несовершеннолетними и их семьями. «Социальный патруль» создается администрацией Дивеевского муниципального округа Нижегородской области в целях профилактики безнадзорности и правонарушений несовершеннолетних, и предназначен для выявления семей и детей, находящихся в трудной жизненной ситуации и социально опасном положении, на этапе раннего семейного неблагополучия, оказания оперативной социальной помощи, осуществления их комплексного и межведомственного сопровождения.</w:t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, задачи и функции «Социального патруля»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1. Целью проведения рейда «Социального патруля» является предупреждение асоциальных проявлений в подростковой среде путём осуществления превентивной работы с несовершеннолетними и семьями по месту жительства, организация ранней профилактики семейного неблагополучия на основе межведомственного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сновными задачами </w:t>
      </w:r>
      <w:r>
        <w:rPr>
          <w:sz w:val="28"/>
          <w:szCs w:val="28"/>
        </w:rPr>
        <w:t xml:space="preserve">«Социального патруля» </w:t>
      </w:r>
      <w:r>
        <w:rPr>
          <w:color w:val="000000"/>
          <w:sz w:val="28"/>
          <w:szCs w:val="28"/>
        </w:rPr>
        <w:t>являютс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- контроль реализации программ индивидуальной профилактической работы с семьями и детьми, состоящими на профилактических учета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вой грамотности несовершеннолетних и их законных представителей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социально-негативных проявлений среди несовершеннолетних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оперативной социальной помощи семьям и де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употребления несовершеннолетними алкоголя, пива и табачных изделий, а также наркотических и психотропных веществ.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«Социальный патруль» осуществляет следующие функции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емей, находящихся на этапе раннего семейного неблагополуч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рейдов в места скопления детей и молодёжи при проведении массовых мероприятий и </w:t>
      </w:r>
      <w:r>
        <w:rPr>
          <w:rFonts w:cs="Times New Roman" w:ascii="Times New Roman" w:hAnsi="Times New Roman"/>
          <w:sz w:val="28"/>
          <w:szCs w:val="28"/>
        </w:rPr>
        <w:t>по контролю реализации Закона Нижегородской области от 9 марта 2010 года № 23-З «Об ограничении пребывания детей в общественных местах на территории Нижегородской области»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Земского собрания Дивеевского района Нижегородской области от 23.07.2010 года № 43 «Об утверждении перечня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, а также лиц, осуществляющих мероприятия с участием детей»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содействия органам опеки и попечительства в выявлении детей-сирот и детей</w:t>
      </w:r>
      <w:r>
        <w:rPr>
          <w:spacing w:val="-1"/>
          <w:sz w:val="28"/>
          <w:szCs w:val="28"/>
        </w:rPr>
        <w:t>, оставшихся без попечения родите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color w:val="000000"/>
          <w:sz w:val="28"/>
          <w:szCs w:val="28"/>
        </w:rPr>
        <w:t>информирования детей и их законных представителей о возможностях и формах доступа к социальным, медицинским, образовательным, информационным услугам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сихолого-педагогической помощи родителям и законным представителям в воспитании детей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й по рекламно-пропагандистской работе для привлечения внимания к проблемам детской безнадзорности и правонарушений несовершеннолетних в Дивеевском муниципальном округе Нижегородской области через средства массовой информации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ение оперативного обмена информацией с заинтересованными государственными органами, органами местного самоуправления и организациями по вопросам защиты прав несовершеннолетних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деятельности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е о создании, регламент рабо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Социального патруля» утверждаются распоряжением администрации Дивеевского муниципального округа Нижегородской области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2. Координацию работы «Социального патруля» осуществляет комиссия по делам несовершеннолетних и защите их прав при администрации Дивеевского муниципального округа Нижегородской области (далее – КДН и ЗП)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3. В состав «Социального патруля» входят: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ветственный секретарь муниципальной КДН и ЗП;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трудники отдела МО МВД РФ «Дивеевский» (по согласованию)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специалисты управления образования администрации Дивеевского муниципального округа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едстав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КУ НО «УСЗН Дивеевского района» (по согласованию)</w:t>
      </w:r>
      <w:r>
        <w:rPr>
          <w:bCs/>
          <w:color w:val="000000"/>
          <w:sz w:val="28"/>
          <w:szCs w:val="28"/>
        </w:rPr>
        <w:t>;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едставители</w:t>
      </w:r>
      <w:r>
        <w:rPr>
          <w:sz w:val="28"/>
          <w:szCs w:val="28"/>
        </w:rPr>
        <w:t xml:space="preserve"> ГБУЗ НО «Дивеевская ЦРБ имени академика Н.Н.Блохина (по согласованию)</w:t>
      </w:r>
      <w:r>
        <w:rPr>
          <w:bCs/>
          <w:sz w:val="28"/>
          <w:szCs w:val="28"/>
        </w:rPr>
        <w:t>;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ециалисты учреждений культуры и спорта администрации Дивеевского муниципального округа Нижегородской области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структор противопожарной профилактики 4-ОГПС ГКУ Нижегородской области «Управление по делам ГО, ЧС и ПБ по Нижегородской области»;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ециалисты Советов профилактики при территориальных отделах администраций Дивеевского муниципального округа Нижегородской области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4. С целью организации выездов и рейдовых мероприятий, на заседании муниципальной КДН и ЗП разрабатывается и утверждается ежеквартальный график их проведения, согласованный с органами внутренних дел </w:t>
      </w:r>
      <w:r>
        <w:rPr>
          <w:bCs/>
          <w:sz w:val="28"/>
          <w:szCs w:val="28"/>
        </w:rPr>
        <w:t>и персональный состав рейдовых бригад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5. Основаниями для проведения выездов являются: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твержденные мероприятия в рамках проведения профилактической работы с детьми и семьями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лученная информация от жителей Дивеевского муниципального округа о фактах семейного неблагополучия или выявления безнадзорных детей;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еративная информация органов внутренних дел, органов и учреждений системы профилактики безнадзорности и правонарушений несовершеннолетних;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ализ состояния преступности среди несовершеннолет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 При проведении выездов в семьи, находящиеся в трудной жизненной ситуации или социально-опасном положении, </w:t>
      </w:r>
      <w:r>
        <w:rPr>
          <w:rFonts w:cs="Times New Roman" w:ascii="Times New Roman" w:hAnsi="Times New Roman"/>
          <w:sz w:val="28"/>
          <w:szCs w:val="28"/>
        </w:rPr>
        <w:t>изучаются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жизни и воспитания несовершеннолетнего в сем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 условия обучения несовершеннолетнего в образовательном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кружение, связи, досуг несовершеннолетн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и эффективность проводимой с несовершеннолетним и семьей профилактической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одимой индивидуальной профилактическ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рганизации патрулирования на улицах и в общественных местах, при выявлении нарушений общественного порядка или асоциального поведения несовершеннолетних участники «Социального патруля» действуют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еятельность «Социального патруля» фиксируется в журнале учета рейдов (указываются № п/п, дата и время проведения, объект проведения рейда, Ф.И.О. участников рейда, результаты проведения рейда). Журнал ведет ответственный секретарь КДН и З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я о результатах работы «Социального патруля» ежеквартально рассматривается на заседаниях муниципальных КДН и З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"Социальный патруль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анова Ольг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,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тков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довник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образования администрации Дивеевского муниципального округа Нижегородской области, осуществляющая полномочия органов опеки и попеч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ифон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ГКУ НО «УСЗН Дивеевского райо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ин Александ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участковый УУП и ПДН старший лейтенант полиции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ыбуцынина Полина Сергеевна – </w:t>
      </w:r>
      <w:r>
        <w:rPr>
          <w:rFonts w:cs="Times New Roman" w:ascii="Times New Roman" w:hAnsi="Times New Roman"/>
          <w:sz w:val="28"/>
          <w:szCs w:val="28"/>
        </w:rPr>
        <w:t>инспектор ПДН МО МВД России «Дивеевский» ( 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ова Мария Юрье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противопожарной профилактики 4-ОГПС ГКУ Нижегородской области «Управление по делам ГО, ЧС и ПБ по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де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социальный педаг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социального обслуживания семьи и детей ГБУ «ЦСО ГПВИИ Дивеевского муниципального райо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и советов профилактики безнадзорности и правонарушений при территориальных отделах администраций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ов по учебно-воспитательной работе в образовательных организациях Дивеевского муниципального округа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е МАУК КДО Дивеевского муниципального округа, СДК и РДК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 рейдов «Социального патрул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29"/>
        <w:gridCol w:w="2014"/>
        <w:gridCol w:w="369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дения рей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рейд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находящихся в трудной жизненной ситуации или социально опасном положе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меся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ПДН МО МВД России «Дивеевский»(по согласованию), ГБУЗ НО «Дивеевской ЦРБ имени академика Н.Н.Блохина (по согласованию) , управление образования, зам. директора по воспитательной работе МБОУ «Дивеевская СОШ», органы опеки и попечительства, отделение социального обслуживания семьи и детей ГБУ «ЦСОГПВИИ Дивеевского муниципального района»(по согласованию),инструктор противопожарной профилактики 4-ОГПС ГКУ Нижегородской области «Управление по делам ГО, ЧС и ПБ по Нижегородской области»(по согласованию)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 месту жительства несовершеннолетних, состоящих на учете в КДН и ЗП, ПДН МО МВД России «Дивеевск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меся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, ПДН МО МВД России «Дивеевский» (по согласованию), управление образования, зам. директора по воспитательной работе МБОУ «Дивеевская СОШ»; представитель органа опеки и попечительства администрации Дивеевского муниципального округа, отделение социального обслуживания семьи и детей ГБУ «ЦСОГПВИИ Дивеевского муниципального района» (по согласованию),представител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территории монастыря по выявлению лиц, занимающихся попрошайничество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ПДН МО МВД РФ «Дивеевский» (по согласованию), ГКУ НО «УСЗН Дивеевского района» (по согласованию)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мест массового скопления молодежи в вечернее врем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ПДН МО МВД РФ «Дивеевский» (по согласованию), управление образования, ГКУ НО «УСЗН Дивеевского района» (по согласованию); зам. директора по воспитательной работе МБОУ «Дивеевская СОШ»; представитель органа опеки и попечительства администрации Дивеевского муниципального округа Нижегородской области; отделение социального обслуживания семьи и детей ГБУ «ЦСОГПВИИ Дивеевского муниципального района» (по согласованию), представители отдела культуры и спорта администрации Дивеевского муниципального округа Нижегородской област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общественных мероприятий с участием несовершеннолетних в вечернее врем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ПДН МО МВД РФ «Дивеевский» (по согласованию), управление образования администрации Дивеевского муниципального округа Нижегородской области, ГКУ НО «УСЗН Дивеевского района» (по согласованию); зам. директора по воспитательной работе МБОУ «Дивеевская СОШ»; ГБУЗ НО «Дивеевская ЦРБ имени академика Н.Н.Блохина» (по согласованию), отделение социального обслуживания семьи и детей ГБУ «ЦСОГПВИИ Дивеевского муниципального района»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tabs>
          <w:tab w:val="clear" w:pos="708"/>
          <w:tab w:val="left" w:pos="4140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ёта рейда «Социального патрул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6"/>
        <w:gridCol w:w="1546"/>
        <w:gridCol w:w="1436"/>
        <w:gridCol w:w="1546"/>
        <w:gridCol w:w="1612"/>
        <w:gridCol w:w="123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и время проведения рей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 проведения рей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работы и должность участника рей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 проведения рей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сто и время обсуждения результатов рейд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ОДИТЕЛЬСКОМ ПАТРУЛЕ В ОБРАЗОВАТЕЛЬНЫХ ОРГАНИЗАЦИЯХ ДИВЕЕВСКОГО МУНИЦИПАЛЬНОГО ОКРУГА НИЖЕГОРОД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одительский патруль в образовательных организациях Дивеевского муниципального округа (далее – "Родительский патруль") является общественным органом, создаваемым на добровольной основе по инициативе совета родителей несовершеннолетних обучающихся образовательной организации (далее – организ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"Родительский патруль" создается в организации из числа родителей (законных представителей), несовершеннолетние дети которых обучаются в данной организации (далее – несовершеннолетние), и (или) членов семей, выразивших согласие на участие в работе "Родительского патрул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у "Родительского патруля" организует и координирует директор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"Родительский патруль" организует свою работу во взаимодействии с педагогическим советом организации, советом родителе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"Родительский патруль" привлекает по согласованию к своей работе сотрудников органов внутренних дел (далее – ОВД), специалистов комиссии по делам несовершеннолетних и защите их прав при администрации Дивеевского муниципального округа Нижегородской области (далее – КДН и З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"Родительский патруль" осуществляет свою работу в рамках действующего законод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"Родительского патруля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несовершеннолетних, находящихся в трудной жизненной ситуации, а также не посещающих или систематически пропускающих по неуважительным причинам занятия в учебном заве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едупреждение безнадзорности и правонарушений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контроля соблюдения правопорядка на территориях, определенных для патрул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рганизация работы "Родительского патруля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создании "Родительского патруля", его составе, времени проведения рейдов, их периодичности, закреплении территории, а также утверждение положения о нем принимается советом родителей по согласованию с директором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сональный состав "Родительского патруля" утверждается советом р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"Родительский патруль" осуществляет патрулирование закрепленной территории, мест проведения массовых мероприятий с участием несовершеннолетних, посещение их на д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ю об итогах патрулирования руководитель патруля представляет директору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ультаты работы "Родительского патруля" периодически доводятся до сведения родителей (законных представителей) на классных и общешкольных родительских собран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"родительского патруля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йствовать органам и учреждениям системы профилактики безнадзорности и правонарушений несовершеннолетних в выявлении причин, способствующих совершению несовершеннолетними антиобщественных действ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ь беседы с несовершеннолетними, допускающими употребление спиртных напитков, наркотических средств и психоактивных веще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являть несовершеннолетних, склонных к правонарушениям и бродяжнич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органы о принятии в отношении данных родителей (законных представителей) мер в соответствии с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язанности "Родительского патруля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ть патрулирование на закрепленной территории в соответствии с графиком, а также при проведении массовых мероприятий с участием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общать в дежурную часть МО МВД России «Дивеевский», ставшие известными факты и сведения о подготавливаемых и совершаемых преступлениях, правонарушениях несовершеннолетних, о фактах насилия в семье (физического, психологического, сексуальног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сещать по месту жительства несовершеннолетних, состоящих на внутришкольном учете, а также проживающих в семьях группы "социального риск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проведенного рейда информировать КДН и ЗП о выявленных детях и семьях, находящихся в социально опасном полож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Документация "Родительского патруля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График проведения рейдов "Родительского патрул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hyperlink w:anchor="Par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рейдов, проведенных "Родительским патрулем", по форме согласно приложению № 6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рейдов "родительского патруля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2327"/>
        <w:gridCol w:w="2406"/>
        <w:gridCol w:w="1537"/>
        <w:gridCol w:w="234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рей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рей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рей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рейд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НАСТАВНИКОВ (ОБЩЕСТВ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ЕЙ) В ДИВЕЕВСКОМ МУНИЦИПАЛЬНОМ ОКРУГЕ НИЖЕГОРОД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3"/>
      <w:bookmarkStart w:id="1" w:name="Par243"/>
      <w:bookmarkEnd w:id="1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авник (общественный воспитатель) несовершеннолетних – гражданин Российской Федерации независимо от пола, семейного положения, по своим деловым и моральным качествам способный выполнять обязанности общественного воспитателя, быть наставником, возлагающий добровольно на себя обязанности общественного воспитателя несовершеннолетнего, совершившего правонарушение и находящегося в социально опасном положении или в трудной жизнен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качестве наставников (общественных воспитателей) могут назначаться представители органов государственной власти и органов местного самоуправления, правоохранительных органов, органов и учреждений системы профилактики безнадзорности и правонарушений несовершеннолетних, трудовых коллективов и общественных организаций, военнослужащие, педагогические работники, члены общественных советов при территориальных органах МВД России, дислоцированных на территории Дивеевского муниципального округ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авниками (общественными воспитателями) не могут быть лиц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нные решением суда недееспособными или ограниченно дееспособ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шенные решением суда родительских прав или ограниченные в родительских пра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траненные от обязанностей усыновителя, опекуна (попечителя), приемного родителя, патронатного воспитателя за ненадлежащее выполнение возложенных на них закон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исполняющие по состоянию здоровья родительские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имеющие постоянного места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нее привлекавшиеся к уголовной ответственности.</w:t>
      </w:r>
    </w:p>
    <w:p>
      <w:pPr>
        <w:pStyle w:val="ConsPlusNormal"/>
        <w:ind w:firstLine="709"/>
        <w:jc w:val="both"/>
        <w:rPr/>
      </w:pPr>
      <w:bookmarkStart w:id="2" w:name="Par254"/>
      <w:bookmarkEnd w:id="2"/>
      <w:r>
        <w:rPr>
          <w:rFonts w:cs="Times New Roman" w:ascii="Times New Roman" w:hAnsi="Times New Roman"/>
          <w:sz w:val="28"/>
          <w:szCs w:val="28"/>
        </w:rPr>
        <w:t>1.4. Наставник (общественный воспитатель) закрепляется за несовершеннолетним комиссией по делам несовершеннолетних и защите их прав при администрации Дивеевского муниципального округа Нижегородской области (далее – КДН и ЗП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ДН и ЗП принимаются путем открытого голосования простым большинством голосов присутствующих на заседании членов КДН и ЗП. При равенстве голосов голос председателя КДН и ЗП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ДН и ЗП оформляется постановлением заседания КДН и З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авник (общественный воспитатель) выполняет обязанности на безвозмезд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авник (общественный воспитатель) осуществляет свою работу в рамках действующего законод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наставников (общественных воспитателей) несовершеннолетн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ститут наставников (общественных воспитателей) несовершеннолетних Дивеевского муниципального округа Нижегородской области создается в целях совершенствования социальной политики в области предупреждения безнадзорности, беспризорности и правонарушений несовершеннолетних и реализации конституционных норм по защите семьи и дет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наставника (общественного воспитателя) несовершеннолетнего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помощи родителям (законным представителям) в воспитании несовершеннолетних, находящихся в социально опасном положении или трудной жизненной ситуации, а также склонных к нарушениям общественного порядка и совершению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осуществлении мер по защите и восстановлению прав и законных интересов несовершеннолетнего в пределах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индивидуальной профилактической работы с несовершеннолетним в целях предупреждения совершения антиобщественных действий несовершеннолетним, повторных общественно опасных деяний и преступлений с его ст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с органами и учреждениями системы профилактики безнадзорности и правонарушений несовершеннолетних (далее – система профилактики) по вопросам предупреждения безнадзорности, беспризорности, правонарушений и антиобщественных действий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ставники (общественные воспитатели) проводят свою работу в тесном контакте с родителями (законными представителями) несовершеннолетнего, органами и учреждениями системы профилактики, трудовыми коллективами, а также общественными организациями по месту учебы, работы или жительства несовершеннолетнег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крепления наставников (общественных воспитателе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несовершеннолетними и работы общественных воспита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Наставник (общественный воспитатель) закрепляется за несовершеннолетним в порядке, определенном </w:t>
      </w:r>
      <w:hyperlink w:anchor="Par2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оящим на учетах в субъектах системы профилактики либо оказавшимся в социально опасном положении, или в трудной жизненной ситуации и нуждающимся в социальн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щимся в социально-реабилитационных центрах для несовершеннолетних, социальных приютах для детей и подростков, других организациях для несовершеннолетних и нуждающимся в социальной помощи и (или) реабили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отребляющим наркотические средства или психотропные вещества без назначения врача либо употребляющим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ившим общественно опасное деяние и не подлежащим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божденным от уголовной ответственности вследствие акта об амнистии или в связи с изменением обстан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но-досрочно освобожденным от отбывания наказания, освобожденным от наказания вследствие акта об амнистии или в связи с помил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жденным за совершение преступления небольшой или средней тяжести и освобожденным судом от наказания с применением принудительных мер воспитательного воз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жденным условно, осужденным к обязательным работам, исправительным работам или иным мерам наказания, не связанным с лишением своб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вобожденным из учреждений уголовно-исполнительной системы, вернувшимся из специальных учебно-воспитательных учреждений закрытого типа, если он в период пребывания в указанных учреждениях допускал нарушения режима, совершал противоправные деяния, и (или) после освобождения (выпуска) находится в социально опасном положении, и (или) нуждается в социальной помощи и (или) реабили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истематически самовольно уходящим из семьи или образовательных либо других дет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истематически уклоняющимся от уче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безнадзорным или беспризор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нимающимся бродяжничеством или попрошайниче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стоящим на учете в подразделении по делам несовершеннолетних органов внутренних дел (далее – ОВД) и КДН и ЗП, к которому необходимо применение мер общественно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назначении наставника (общественного воспитателя) в каждом отдельном случае учитывается характер несовершеннолетнего, его возраст, склонности, другие обстоятельства, а также возможность и согласие самого общественного воспитателя выполнять возлагаемые на него обязанности по отношению к конкретному несовершеннолет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ДН и ЗП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подбор общественного воспитателя из числа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х требованиям, указанным в </w:t>
      </w:r>
      <w:hyperlink w:anchor="Par2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собеседование с кандидатами, изъявившими желание стать общественным воспитателем, при обязательном участии психоло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зультатам собеседования в течение двух недель принимает решение о закреплении наставника (общественного воспитателя) за несовершеннолетним с учетом мнения несовершеннолетнего, достигшего возраста десяти лет, и по согласованию с его родителями (законными представител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для наставников (общественных воспитателей) краткосрочные курсы общей информированности в области защиты и охраны прав дет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ложения о кандидатурах наставников (общественных воспитателей) председателю КДН и ЗП могут вносить депутаты представительных органов муниципальных образований, образовательных организаций, органов и учреждений системы профилактики, трудовых коллективов и общественных организаций, а также члены КДН и З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ДН и ЗП выдает наставнику (общественному воспитателю) решение о закреплении его общественным воспитателем за несовершеннолетним и памятку, в которой излагаются права и обязанности наставника (общественного воспит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ДН и ЗП в пятидневный срок после дня принятия решения о закреплении наставника (общественного воспитателя) за несовершеннолетним сообщает родителям (законным представителям) несовершеннолетнего о принятом решении, в котором в соответствии с законодательством с письменного согласия наставника (общественного воспитателя) указываются его фамилия, имя, отчество, номера контактных телефонов, место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также направляется сообщение по месту работы наставника (общественного воспит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ДН и ЗП совместно с наставником (общественным воспитателем) разрабатывает индивидуальный план мероприятий с несовершеннолетним, который утверждается председателем КДН и З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обращению наставника (общественного воспитателя) администрация муниципального образования в пределах своей компетенции организует оказание несовершеннолетнему медицинской, психолого-педагогической, социально-правовой, социально-бытовой и иных видов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ординацию деятельности КДН и ЗП в части методического обеспечения наставников (общественных воспитателей) осуществляет комиссия по делам несовершеннолетних и защите их прав при Правительстве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бота наставника (общественного воспитателя) прекращаетс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я наставником (общественным воспитателем) обязательств по оказанию помощи несовершеннолетнему при достижении им 18-летне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ны его другим наставником (общественным воспита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езде несовершеннолетнего на другое место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снятии несовершеннолетнего с учета в ОВД и в КДН и З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личной просьбе наставника (общественного воспитателя), несовершеннолетнего или его родителей (законных представ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х случаях, не предусмотренных настоящим распоряжением, по решению КДН и З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ешение о прекращении гражданином деятельности в качестве наставника (общественного воспитателя) принимает КДН и З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наставником (общественным воспитателем) своих обязанностей КДН и ЗП по ходатайству органов и учреждений системы профилактики безнадзорности и правонарушений несовершеннолетних, родителей (законных представителей) несовершеннолетнего либо по собственной инициативе принимает решение об отстранении гражданина от исполнения обязанностей (наставника) общественного воспита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наставника (общественного воспита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(общественный воспитатель)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своих полномочий оказывать родителям (законным представителям) помощь в исполнении ими обязанностей по воспитанию и обучению несовершеннолет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ть усилия для исправления несовершеннолетнего, искоренения имеющихся у него вредных привычек и проявлений аморального поведения, для подготовки его к осознанной общественно полез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меры для получения несовершеннолетним образования, содействовать регулярному посещению несовершеннолетним общеобразовательной организации, наблюдать за его успеваемостью, поведением в образовательной организации, на работе, в семье, на улице, в общественных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ывать содействие несовершеннолетнему в трудоустройстве и временной занят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ывать помощь несовершеннолетнему в более эффективном использовании свободного от посещения общеобразовательной организации времени: привлекать его к занятиям во внешкольных учреждениях и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ть меры к созданию надлежащих условий для правильной организации учебы, труда и досуга несовершеннолет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особствовать формированию у несовершеннолетнего навыков общения, поведения, правосознания, правовой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ывать содействие в формировании морально-нравственных ценностей, патриотизма и гражданской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вивать несовершеннолетнему чувство ответственности перед обществом и государ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ывать содействие в урегулировании конфликтов, возникающих между несовершеннолетним и членами его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 необходимости информировать КДН и ЗП о наличии конфликтов, разногласий, противоречий между несовершеннолетним и родителями (законными представителям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наставника (общественного воспита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(общественный воспитатель)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ещать несовершеннолетнего по месту жительства, учебы или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вать несовершеннолетнему необходимые советы по соблюдению правил п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 внимание родителей (законных представителей) на ненадлежащее выполнение ими родительских обязанностей, разъяснять их ответственность за поведением несовершеннолетн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ь вопрос на обсуждение КДН и ЗП о неудовлетворительном выполнении родителями (законными представителями) обязанностей по воспитанию детей, об обсуждении их поведения на заседании КДН и ЗП и принятии других мер воздействия в случае неоднократного невыполнения его требований либо отсутствия положительных результатов в перевоспитании несовершеннолет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овать несовершеннолетнему в организации его досуга, продолжении учебы, получении медицинского обслуживания, проведении систематического осмотра врачами-специалистами в соответствии с медицинскими рекомендациями и состоянием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ть меры по защите прав и законных интересов несовершеннолетн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вовать в работе КДН и ЗП при рассмотрении вопросов, затрагивающих права несовершеннолетнего, наставником которого он я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ать в соответствии с законодательством от органов и учреждений системы профилактики необходимую помощь и содействие в реализации индивидуального плана мероприятий с несовершеннолетним, связанные с исполнением обязанностей общественного воспита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ы поощрения наставников (общественных воспитателе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авники (общественные воспитатели), активно и добросовестно исполняющие свои обязанности, добившиеся положительных результатов в работе с несовершеннолетними, по представлению КДН и ЗП могут поощряться органами местного самоуправления, организациями по месту их работы или учеб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5:00Z</dcterms:created>
  <dc:creator>Николай Владимирович Москалёв</dc:creator>
  <dc:description/>
  <cp:keywords/>
  <dc:language>en-US</dc:language>
  <cp:lastModifiedBy>Admin</cp:lastModifiedBy>
  <cp:lastPrinted>2020-07-21T10:32:00Z</cp:lastPrinted>
  <dcterms:modified xsi:type="dcterms:W3CDTF">2021-05-13T13:12:00Z</dcterms:modified>
  <cp:revision>6</cp:revision>
  <dc:subject>Распоряжение</dc:subject>
  <dc:title>О реализации комплекса мер по профилактике  асоциального поведения среди несовершеннолетних</dc:title>
</cp:coreProperties>
</file>