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819"/>
        <w:gridCol w:w="438"/>
        <w:gridCol w:w="843"/>
      </w:tblGrid>
      <w:tr>
        <w:trPr>
          <w:trHeight w:val="376" w:hRule="atLeast"/>
        </w:trPr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сентября 2021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61</w:t>
            </w:r>
          </w:p>
        </w:tc>
      </w:tr>
      <w:tr>
        <w:trPr>
          <w:trHeight w:val="227" w:hRule="exact"/>
        </w:trPr>
        <w:tc>
          <w:tcPr>
            <w:tcW w:w="3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 Дивеевского муниципального округа, и членов их семей на официальном сайте администрации Дивеевского муниципального округа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 г. № 275-ФЗ «О противодействии коррупци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 Дивеевского муниципального округа, и членов их семей на официальном сайте администрации Дивеевского муниципального округ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9.2014 № 1144 «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Дивеевского муниципального района, и членов их семей на официальном сайте администрации Дивеевского муниципального района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сентября 2021 г. № 11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 Дивеевского муниципального округа, и членов их семей на официальном сайте администрации Дивеевского муниципального округа и предо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обязанность отдела кадров администрации Дивеевского муниципального округа Нижегородской области (далее – отдел кадров) по размещению сведений о доходах, расходах, об имуществе и обязательствах имущественного характера руководителей муниципальных учреждений Дивеевского муниципального округа, а также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Дивеевского муниципального округ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 недвижимого имущества, принадлежащих руководителю муниципального учреждения Дивеевского муниципального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транспортных средств с указанием вида и марки, принадлежащих на праве руководителю муниципального учреждения Дивеевского муниципального округа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ларированный годовой доход руководителя муниципального учреждения Дивеевского муниципального округа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)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овых финансовых активов, цифровой валюты, </w:t>
      </w:r>
      <w:r>
        <w:rPr>
          <w:rFonts w:cs="Times New Roman" w:ascii="Times New Roman" w:hAnsi="Times New Roman"/>
          <w:sz w:val="28"/>
          <w:szCs w:val="28"/>
        </w:rPr>
        <w:t>если сумма сделки превышает общий доход руководителя муниципального учреждения Дивеевского муниципального округа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 (кроме указанных в пункте 2 настоящего Порядка) о доходах руководителя муниципального учреждения Дивеевского муниципального округ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е данные супруги (супруга), детей и иных членов семьи руководителя муниципального учреждения Диве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Дивеевского муниципального округа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нахождение объектов недвижимого имущества, принадлежащих руководителя муниципального учреждения Дивеевского муниципального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отнесенную к государственной тайне или к сведениям ограниченного досту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должны быть размещены на официальном сайте в 14-дневный срок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руководителями муниципальных учреждений Дивеевского муниципального округа, обеспечивается отделом кадров администраци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 или специалист отдела кадр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-дневный срок со дня поступления запроса от средства массовой информации сообщает о нем руководителю муниципального учреждения Дивеевского муниципального округа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 и специалисты отдела кадров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к сведениям ограниченного доступ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2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1:00Z</dcterms:created>
  <dc:creator>Николай Владимирович Москалёв</dc:creator>
  <dc:description/>
  <cp:keywords/>
  <dc:language>en-US</dc:language>
  <cp:lastModifiedBy>Admin</cp:lastModifiedBy>
  <cp:lastPrinted>2015-09-01T10:59:00Z</cp:lastPrinted>
  <dcterms:modified xsi:type="dcterms:W3CDTF">2021-09-13T11:08:00Z</dcterms:modified>
  <cp:revision>5</cp:revision>
  <dc:subject>Постановление</dc:subject>
  <dc:title>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Дивеевского муниципального округа, и членов их семей на официальном сайте администрации Дивеевского муниципального округа и предоставления этих сведений средствам массовой информации для опубликования</dc:title>
</cp:coreProperties>
</file>