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4436"/>
        <w:gridCol w:w="728"/>
        <w:gridCol w:w="906"/>
      </w:tblGrid>
      <w:tr>
        <w:trPr>
          <w:trHeight w:val="376" w:hRule="atLeast"/>
        </w:trPr>
        <w:tc>
          <w:tcPr>
            <w:tcW w:w="3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сентября 2021 г.</w:t>
            </w:r>
          </w:p>
        </w:tc>
        <w:tc>
          <w:tcPr>
            <w:tcW w:w="4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79</w:t>
            </w:r>
          </w:p>
        </w:tc>
      </w:tr>
      <w:tr>
        <w:trPr>
          <w:trHeight w:val="227" w:hRule="exact"/>
        </w:trPr>
        <w:tc>
          <w:tcPr>
            <w:tcW w:w="3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 разработки, корректировки, осуществления мониторинга и контроля реализации прогноза социально-экономического развития Дивеевского муниципального округа Нижегородской области на среднесрочный пери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рядок разработки, корректировки, осуществления мониторинга и контроля реализации прогноза социально-экономического развития Дивеевского муниципального округа Нижегородской области на среднесрочный период (далее – Порядок»), утвержденный постановлением администрации Дивеевского муниципального района Нижегородской области от 19 октября 2020 г. № 710 «О порядке разработки, корректировки, осуществления мониторинга и контроля реализации прогноза социально-экономического развития Дивеевскогомуниципального округа Нижегородской области на среднесрочный период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 тексту Порядка слово «район» заменить на слово «округ» в соответствующем падеж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2.3 раздела II Порядка слова «в базовом варианте» заменить на слова «в одном или нескольких вариантах (определяемых Министерством экономического развития и инвестиций Нижегородской области)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2.4. раздела II Порядка слова «среднесрочный прогноз» заменить словами «Среднесрочный прогноз социально-экономического развития Дивеевского муниципального округа Нижегородской области в одном или нескольких вариантах, определяемых Министерством экономического развития и инвестиций Нижегородской обла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 2.5. раздела II Порядка дополнить абзацем следующего содержания «Перечень показателей для согласования определяется Министерством экономического развития и инвестиций Нижегородской обла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здел II Порядка дополнить пунктом 2.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0. Среднесрочный прогноз социально-экономического развития Дивеевского муниципального округа Нижегородской области размещается на официальном сайте администрации Дивеевского муниципального округа в информационно-телекоммуникационной сети «Интернет» в семидневный срок со дня его одобрения главой местного самоуправления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Дивеевского муниципального района Нижегородской области от 6 ноября 2015 года № 1108 «О порядке разработки, корректировки, осуществления мониторинга и контроля реализации прогноза социально-экономического развития Дивеевского муниципального района Нижегородской области на среднесрочный перио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правовой работе и документообороту администрации Дивеевского муниципального округа Нижегородской области обнародовать настоящее постановл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кадровой политике, бухгалтерскому учету и делам архивов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06:00Z</dcterms:created>
  <dc:creator>Николай Владимирович Москалёв</dc:creator>
  <dc:description/>
  <cp:keywords/>
  <dc:language>en-US</dc:language>
  <cp:lastModifiedBy>Admin</cp:lastModifiedBy>
  <dcterms:modified xsi:type="dcterms:W3CDTF">2021-09-13T11:09:00Z</dcterms:modified>
  <cp:revision>6</cp:revision>
  <dc:subject>Постановление</dc:subject>
  <dc:title>О внесении изменений в Порядок разработки, корректировки, осуществления мониторинга и контроля реализации прогноза социально-экономического развития Дивеевского муниципального округа Нижегородской области на среднесрочный период</dc:title>
</cp:coreProperties>
</file>