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сент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«Развитие транспортной системы Дивеевского муниципального округа Нижегородской области»,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7 марта 2021 г.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Развитие транспортной системы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17 марта 2021г. № 292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еткин Е.Д.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13 сентября 2021 г. № 1185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"УТВЕРЖДЕН</w:t>
      </w:r>
    </w:p>
    <w:p>
      <w:pPr>
        <w:pStyle w:val="Normal"/>
        <w:keepNext w:val="true"/>
        <w:ind w:left="918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keepNext w:val="true"/>
        <w:ind w:left="9180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17 марта 2021 г. № 292</w:t>
      </w:r>
    </w:p>
    <w:p>
      <w:pPr>
        <w:pStyle w:val="Normal"/>
        <w:jc w:val="center"/>
        <w:rPr>
          <w:rStyle w:val="Style13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74"/>
        <w:gridCol w:w="1035"/>
        <w:gridCol w:w="1209"/>
        <w:gridCol w:w="2727"/>
        <w:gridCol w:w="1247"/>
        <w:gridCol w:w="1035"/>
        <w:gridCol w:w="1136"/>
        <w:gridCol w:w="1068"/>
      </w:tblGrid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7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6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2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"Повышение безопасности дорожного движения Дивеевского муниципального округа на 2021 – 2023 годы"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0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1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,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ОГИБДД МО МВД России «Дивеевский» (по согласованию)</w:t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2. Направление расходов: приобретение оборудования, материалов, одежды для образовательных учреждений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Управление образ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 (детей)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"Развитие пассажирского транспорта на территории Дивеевского муниципального округа на 2021 – 2023 годы"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 на 202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2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7,5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на строительство автостанци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,2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на строительство перехватывающей парковк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ватывающая парковк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4,3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на 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убытков, возникающих при осуществлении перевозок пассажиров на маршрутах, обеспечивающих социально значимые перевозк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9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 на 2021-2023 годы» тыс. руб.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Содержание автомобильных дорог местного значения (зимнее, летнее)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4,6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Направление расходов: на содержание автомобильных дорог местного значения (зимнее, летнее)</w:t>
            </w: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2. Направление расходов: на содержание автомобильных дорог местного значения (зимнее, летнее)</w:t>
            </w: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6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4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5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6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е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1,7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Направление расходов: на ремонт а/д по ул. Первомайская в с. Кременк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 Направление расходов: на ремонт а/д по ул. Зеленая в с. Кременк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Направление расходов: на ремонт а/д по ул. Западная в с. Кременк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 Направление расходов: на ремонт а/д по ул. Нагорная в с. Кременк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. Направление расходов: на ремонт а/д по ул. Молодежная в п. Сатис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4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. Направление расходов: на ремонт а/д по ул. Зеленая в п. Сатис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4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. Направление расходов: на ремонт а/д по ул. Солнечная в с. Верякуш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. Направление расходов: на ремонт а/д по ул. Молодежная в с. Верякуш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жегородской области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. Направление расходов: на ремонт а/д по ул. Ситнова в с. Ивановское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. Направление расходов: на ремонт а/д по ул. Малыгина в с. Конн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. Направление расходов: на ремонт а/д по ул. Садовая в с. Стукл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7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2. Направление расходов: на ремонт а/д по ул. Новостройка-2 в с. Елизарь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. Направление расходов: на ремонт а/д по пер. Солнечный в с. Елизарь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. Направление расходов: на ремонт а/д по пер. Северный в с. Елизарье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5. Направление расходов: на ремонт а/д по ул. Зеленая в с. Глух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6. Направление расходов: на ремонт а/д по ул. Карла Маркса в с. Глух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7. Направление расходов: на ремонт а/д по ул. Школьная в с. Глух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8. Направление расходов: на ремонт а/д подъезд к школе в с. Глух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9. Направление расходов: на ремонт а/д по ул. Молодежная в с. Сувор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0. Направление расходов: на ремонт а/д по ул. Слободская в с. Сувор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1. Направление расходов: на ремонт а/д по ул. Молодежная в с. Б. Череват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2. Направление расходов: на ремонт а/д по ул. Ежкова в с. Б. Череват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3. Направление расходов: на ремонт а/д по ул. Родниковая в д. Рузанов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93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4. Направление расходов: на ремонт а/д по ул. Садовая в д. Яковлевка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1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1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5. Направление расходов: на ремонт а/д по ул. Сергея Орлова в с. Ореховец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6. Направление расходов: на ремонт а/д по ул. Молодежная в с. Онучин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3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7. Направление расходов: на ремонт а/д по ул. Центральная в с. Онучино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8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3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8. Направление расходов: на ремонт а/д д. Полупочинк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748,70</w:t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07,50</w:t>
            </w:r>
          </w:p>
        </w:tc>
        <w:tc>
          <w:tcPr>
            <w:tcW w:w="10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08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6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 056,20</w:t>
            </w:r>
          </w:p>
        </w:tc>
      </w:tr>
    </w:tbl>
    <w:p>
      <w:pPr>
        <w:pStyle w:val="Normal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00Z</dcterms:created>
  <dc:creator>Николай Владимирович Москалёв</dc:creator>
  <dc:description/>
  <cp:keywords/>
  <dc:language>en-US</dc:language>
  <cp:lastModifiedBy>Admin</cp:lastModifiedBy>
  <cp:lastPrinted>2021-03-17T09:52:00Z</cp:lastPrinted>
  <dcterms:modified xsi:type="dcterms:W3CDTF">2021-09-14T07:09:00Z</dcterms:modified>
  <cp:revision>6</cp:revision>
  <dc:subject>Постановление</dc:subject>
  <dc:title>О внесении изменений в план реализации муниципальной программы «Развитие транспортной системы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17 марта 2021 г. № 292</dc:title>
</cp:coreProperties>
</file>