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сентя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0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131-ФЗ "Об общих принципах организации местного самоуправления в Российской Федераци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20.06.2014 года № 22,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ления территориальной зоны СО-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Зона кладбища» в границах земельного участка с кадастровым номером 52:55:0070005:19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Установления территориальной зоны О-6 «Зона религиозных объектов» в границах земельного участка с кадастровым номером 52:55:0070005:2123;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Установления территориальной зоны Т-5 «Зона объектов транспортной инфраструктуры» в границах территории ограниченной улицами Пантурова и Марагина с. Дивеев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вести публичные слушания 20 октября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5:00Z</dcterms:created>
  <dc:creator>Shanin_D</dc:creator>
  <dc:description/>
  <cp:keywords/>
  <dc:language>en-US</dc:language>
  <cp:lastModifiedBy>Admin</cp:lastModifiedBy>
  <cp:lastPrinted>2021-07-14T09:10:00Z</cp:lastPrinted>
  <dcterms:modified xsi:type="dcterms:W3CDTF">2021-09-16T11:45:00Z</dcterms:modified>
  <cp:revision>6</cp:revision>
  <dc:subject/>
  <dc:title>О назначении публичных слушаний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