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208"/>
        <w:gridCol w:w="817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января 2021 г.</w:t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8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арты комплаенс-рисков нарушений антимонопольного законодательства и плана мероприятий («дорожной карты») по снижению рисков нарушения антимонопольного законодательства в администрации Дивеевского муниципального округа Нижегоро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 октября 2018 г.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в целях исполнения постановления администрации Дивеевского муниципального района от 26.02.2019 № 198 «Об организации внутреннего обеспечения соответствия требованиям антимонопольного законодательства (антимонопольном комплаенсе) в администрации Дивеевского муниципального района Нижегородской области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арту комплаенс-рисков нарушения антимонопольного законодательства в администрации Дивеевского муниципального округа Нижегородской области на 2021 год согласно Приложению 1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(«дорожную карту») по снижению рисков нарушения антимонопольного законодательства в администрации Дивеевского муниципального округа Нижегородской области на 2021 год согласно Приложению 2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right="-1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right="-1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полномочия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дминистрации</w:t>
        <w:tab/>
        <w:tab/>
        <w:tab/>
        <w:tab/>
        <w:tab/>
        <w:tab/>
        <w:tab/>
        <w:tab/>
        <w:t xml:space="preserve">С.А.Кучин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И.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Герасимова Е.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0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080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08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января 2021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-р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18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комплаенс-рисков нарушения антимонопольного законодательства</w:t>
      </w:r>
    </w:p>
    <w:p>
      <w:pPr>
        <w:pStyle w:val="Normal"/>
        <w:ind w:left="-18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Дивеевского муниципального округа Нижегородской области</w:t>
      </w:r>
    </w:p>
    <w:p>
      <w:pPr>
        <w:pStyle w:val="Normal"/>
        <w:ind w:left="-18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859"/>
        <w:gridCol w:w="3584"/>
        <w:gridCol w:w="2413"/>
        <w:gridCol w:w="1877"/>
        <w:gridCol w:w="196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 рис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ид риск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описание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чины и условия возникновения (описани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е меры по минимизации и устранению рис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(отсутствие) остаточных рис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значительны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муниципальных услуг, с нарушением установленных требований, принятие необоснованных решени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шибочный анализ информации (документов); неоднозначность толкования формулировок законодательства, неверное применение административных регламентов оказания муниципальных услуг; ненадлежащий мониторинг изменений законодательства; недостаточное осуществление текущего контроля за действиями (бездействием) и решениями, осуществляемыми (принимаемыми) при предоставлении муниципальных услу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возможности досудебного обжалования действий (бездействия) и принятых решений в ходе оказания муниципальных усл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таточные риски мал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оятн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ное возникновение рисков маловероятно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щественны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Установление требований к товарам, работам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услугам, не предусмотренным законодательством о контрактной системе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 Выбор способа определения поставщика, повлекший за собой нарушение антимонопольного законодательства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Нарушение порядка определения и обоснования начальной (максимальной) цены контракт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шибочное применение специалистами контрактной службы, контрактными управляющими, специалистами структурных подразделений администрации норм антимонопольного законодательства, отсутствие достаточной квалификации у специалис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иодическое обучение специалистов контрактной службы, контрактных управляющих, специалистов структурных подразделений администрации; проведение совещаний по вопросу изменений в законодательств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таточные риски маловероятн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ное возникновение рисков маловероятно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щественны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инятие нормативных правовых актов, соглашений и осуществление действий (бездействия), которые могут привести к недопущению, ограничению или устранению конкуренции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остаточная координация процесса разработки нормативного правового акта ответственным структурным подразделением, ненадлежащий уровень правовой экспертизы и анализа нормативных правовых актов на предмет соответствия нормам антимонопольного законодатель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уровня квалификации должностных лиц, ответственных за разработку проектов правовых актов; мониторинг и анализ практики применения антимонопольного законодательства,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нормативных правовых актов и проектов нормативных правовых актов на наличие рисков нарушения антимонопольного законода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таточные риски маловероятн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ное возникновение рисков маловероятно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щественны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обратившимся гражданам и юридическим лицам информации в приоритетном порядк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остаточный уровень внутреннего контро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иление внутреннего контроля; повышение уровня квалифик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таточные риски маловероятн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ное возникновение рисков маловероятно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ind w:left="10080"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споряжению администрации</w:t>
      </w:r>
    </w:p>
    <w:p>
      <w:pPr>
        <w:pStyle w:val="Normal"/>
        <w:ind w:left="10080"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веевского муниципального района Нижегородской области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5 января 2021 г.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12-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лан мероприятий («дорожная карта») по снижению </w:t>
      </w:r>
    </w:p>
    <w:p>
      <w:pPr>
        <w:pStyle w:val="Normal"/>
        <w:tabs>
          <w:tab w:val="clear" w:pos="708"/>
          <w:tab w:val="left" w:pos="109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исков нарушения антимонопольного законодательства в администрации </w:t>
      </w:r>
    </w:p>
    <w:p>
      <w:pPr>
        <w:pStyle w:val="Normal"/>
        <w:tabs>
          <w:tab w:val="clear" w:pos="708"/>
          <w:tab w:val="left" w:pos="1095" w:leader="none"/>
        </w:tabs>
        <w:ind w:right="-1" w:hanging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веевского муниципального округа Нижегородской области на 2021 год</w:t>
      </w:r>
    </w:p>
    <w:p>
      <w:pPr>
        <w:pStyle w:val="Normal"/>
        <w:tabs>
          <w:tab w:val="clear" w:pos="708"/>
          <w:tab w:val="left" w:pos="1095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67"/>
        <w:gridCol w:w="3088"/>
        <w:gridCol w:w="3077"/>
        <w:gridCol w:w="2485"/>
        <w:gridCol w:w="245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комплаенс-рис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минимизации и устранению рисков нарушения антимонопольного законодательст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сполнитель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казатель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езульта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новление требований к товарам, работам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услугам, не предусмотренным законодательством о контрактной систем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иодическое обучение специалистов контрактной службы, контрактных управляющих, специалистов структурных подразделений администрации; проведение совещаний по вопросу изменений в законодательстве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требований содержащихся к документации о закупк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контрактной службы</w:t>
            </w:r>
            <w:r>
              <w:rPr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контрактный управляющий, председатель единой комиссии по закупкам, руководитель структурного подразделения админист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опущение установления требований к товарам, работам, услугам не предусмотренных законодательство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ор способа определения поставщика, повлекший за собой нарушение антимонопольного законодатель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иодическое обучение специалистов контрактной службы, контрактных управляющих, специалистов структурных подразделений администрации; проведение совещаний по вопросу изменений в законодательств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контрактной службы</w:t>
            </w:r>
            <w:r>
              <w:rPr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контрактный управляющий, председатель единой комиссии по закупкам, руководитель структурного подразделения админист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опущение выбора способа определения поставщика с нарушением требований законодательст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шение порядка определения и обоснования начальной (максимальной) цены контрак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иодическое обучение специалистов структурных подразделений администрации, осуществляющих закупки товаров, работ, услуг для обеспечения муниципальных нуж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кадровой политике, делам архивов и информатизации, руководители структурных подразделений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опущение нарушения порядка определения и обоснования начальной (максимальной) цены контра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ение соглашения, которое может привести к ограничению, установлению или недопущению конкурен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валификации у специалистов администрации в части зна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иление внутреннего контроля за соблюдением специалистами администрации антимонопольного законодательст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кадровой политике, делам архивов и информатизации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правовой работе и документооборот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опущение заключений соглашений, которые могут привести к ограничению, устранению или недопущению конкурен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и принятие нормативных правовых актов, положения которых могут привести к ограничению, устранению, недопущению конкурен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иление внутреннего контроля за проведением разработчиками проектов нормативных правовых актов оценки соответствия их положений требованиям антимонопольного законодательства; обеспечение проведения оценки регулирующего воздействия; организация обучения сотрудников администрации антимонопольному законодательств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правовой работе и документообороту, руководители структурных подразделений админист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ключение при подготовке нормативных правовых актов требований, которые могут привести к устранению, ограничению или недопущению конкурен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муниципальных услуг, с нарушением установленных требований, принятие необоснованных решен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обоснованности принятых решений в ходе предоставления муниципальных услу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и структурных подразделений администрации (в пределах компетенции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е количества нарушений в действиях (решениях), принимаемых специалистами структурных подразделений администрации при предоставлении муниципальных услу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обратившимся гражданам и юридическим лицам информации в приоритетном порядк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иление внутреннего контроля; контроль соблюдения сроков рассмотрения поступивших обращений; повышение уровня квалификации специалистов администра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и структурных подразделений админист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ключение фактов предоставления информации в приоритетном порядк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1:00Z</dcterms:created>
  <dc:creator>Николай Владимирович Москалёв</dc:creator>
  <dc:description/>
  <cp:keywords/>
  <dc:language>en-US</dc:language>
  <cp:lastModifiedBy>Admin</cp:lastModifiedBy>
  <cp:lastPrinted>2021-02-10T13:33:00Z</cp:lastPrinted>
  <dcterms:modified xsi:type="dcterms:W3CDTF">2021-02-10T11:54:00Z</dcterms:modified>
  <cp:revision>5</cp:revision>
  <dc:subject>Распоряжение</dc:subject>
  <dc:title>Об утверждении карты комплаенс-рисков нарушений антимонопольного законодательства и плана мероприятий («дорожной карты») по снижению рисков нарушения антимонопольного законодательства в администрации Дивеевского муниципального округа Нижегородской области</dc:title>
</cp:coreProperties>
</file>