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1 сентября 2021 г.</w:t>
        <w:tab/>
        <w:tab/>
        <w:tab/>
        <w:tab/>
        <w:tab/>
        <w:tab/>
        <w:tab/>
        <w:tab/>
        <w:tab/>
        <w:t>N 1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лан реализации муниципальной программы «Развитие транспорт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1 г. № 2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финансовым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 реализации муниципальной программы «Развитие транспортной системы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17 марта 2021г. № 292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Cs w:val="false"/>
          <w:color w:val="000000"/>
          <w:sz w:val="32"/>
          <w:szCs w:val="32"/>
        </w:rPr>
        <w:t>ПРИЛОЖЕНИЕ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Дивеевского муниципального округа</w:t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21 сентября 2021 г. № 1205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Style w:val="Style13"/>
          <w:rFonts w:cs="Arial" w:ascii="Arial" w:hAnsi="Arial"/>
          <w:bCs w:val="false"/>
          <w:color w:val="000000"/>
          <w:sz w:val="32"/>
          <w:szCs w:val="32"/>
        </w:rPr>
        <w:t>УТВЕРЖДЕН</w:t>
      </w:r>
    </w:p>
    <w:p>
      <w:pPr>
        <w:pStyle w:val="Normal"/>
        <w:keepNext w:val="true"/>
        <w:jc w:val="right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17 марта 2021 г. № 292</w:t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Нижегородской области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16"/>
        <w:gridCol w:w="1301"/>
        <w:gridCol w:w="1301"/>
        <w:gridCol w:w="2241"/>
        <w:gridCol w:w="1143"/>
        <w:gridCol w:w="1495"/>
        <w:gridCol w:w="1199"/>
        <w:gridCol w:w="1141"/>
      </w:tblGrid>
      <w:tr>
        <w:trPr>
          <w:trHeight w:val="207" w:hRule="atLeast"/>
        </w:trPr>
        <w:tc>
          <w:tcPr>
            <w:tcW w:w="273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02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2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4978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273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2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>
          <w:trHeight w:val="207" w:hRule="atLeast"/>
        </w:trPr>
        <w:tc>
          <w:tcPr>
            <w:tcW w:w="14569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 "Повышение безопасности дорожного движения Дивеевского муниципального округа на 2021 – 2023 годы "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 на 2021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hanging="1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создание системы пропаганды с целью 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ДД МО МВД России «Дивеевский» (по согласованию)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приобретение оборудования, материалов, одежды для 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передвижения пешеходов (детей)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569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 "Развитие пассажирского транспорта на территории Дивеевского муниципального округа на 2021 – 2023 годы"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 Развитие пассажирского транспорта на территории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ассажирского транспорта на территории Дивеевского муниципального округа на 2021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7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7,5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автостанци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анц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3,2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перехватывающей парковк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ватывающая парковка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4,3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субсидия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, Финансовое управление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569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 «Комплексное развитие транспортной инфраструктуры Дивеевского муниципального округа на 2021-2023 годы» тыс. руб.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1.Содержание автомобильных дорог местного значения (зимнее, летнее)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44,6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,6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7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на ремонт а/д по ул. Первомайск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Направление расходов: на ремонт а/д по ул. Зеле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на ремонт а/д по ул. Запад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на ремонт а/д по ул. Нагор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Направление расходов: на ремонт а/д по ул. Молодежная в п. Сатис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Направление расходов: на ремонт а/д по ул. Зеленая в п. Сатис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Направление расходов: на ремонт а/д по ул. Солнечная в с. Верякуш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Направление расходов: на ремонт а/д по ул. Молодежная в с. Верякуш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жегородской области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Направление расходов: на ремонт а/д по ул. Ситнова в с. Ивановское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Направление расходов: на ремонт а/д по ул. Малыгина в с. Конн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Направление расходов: на ремонт а/д по ул. Садовая в с. Стукл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 Направление расходов: на ремонт а/д по ул. Новостройка-2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 Направление расходов: на ремонт а/д по пер. Солнечный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 Направление расходов: на ремонт а/д по пер. Северный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 Направление расходов: на ремонт а/д по ул. Зеленая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 Направление расходов: на ремонт а/д по ул. Карла Маркса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 Направление расходов: на ремонт а/д по ул. Школьная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 Направление расходов: на ремонт а/д подъезд к школе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 Направление расходов: на ремонт а/д по ул. Молодежная в с. Сувор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 Направление расходов: на ремонт а/д по ул. Слободская в с. Сувор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5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 Направление расходов: на ремонт а/д по ул. Молодежная в с. Б. Череват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 Направление расходов: на ремонт а/д по ул. Ежкова в с. Б. Череват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 Направление расходов: на ремонт а/д по ул. Родниковая в д. Рузан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 Направление расходов: на ремонт а/д по ул. Садовая в д. Яковлевка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 Направление расходов: на ремонт а/д по ул. Сергея Орлова в с. Ореховец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 Направление расходов: на ремонт а/д по ул. Молодежная в с. Онучин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 Направление расходов: на ремонт а/д по ул. Центральная в с. Онучин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 Направление расходов: на ремонт а/д д. Полупочи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59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248,70</w:t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07,5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59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4978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 556,20</w:t>
            </w:r>
          </w:p>
        </w:tc>
      </w:tr>
    </w:tbl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Fonts w:cs="Arial" w:ascii="Arial" w:hAnsi="Arial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1:00Z</dcterms:created>
  <dc:creator>Николай Владимирович Москалёв</dc:creator>
  <dc:description/>
  <cp:keywords/>
  <dc:language>en-US</dc:language>
  <cp:lastModifiedBy>Николай Москалёв</cp:lastModifiedBy>
  <cp:lastPrinted>2021-03-17T09:52:00Z</cp:lastPrinted>
  <dcterms:modified xsi:type="dcterms:W3CDTF">2021-09-23T16:26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