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1 октября 2021 г.</w:t>
        <w:tab/>
        <w:tab/>
        <w:tab/>
        <w:tab/>
        <w:tab/>
        <w:tab/>
        <w:tab/>
        <w:tab/>
        <w:tab/>
        <w:tab/>
        <w:t>N 126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Федеральным законом от 13.0.2015 № 218-ФЗ «О государственной регистрации недвижимости», на основании </w:t>
      </w:r>
      <w:r>
        <w:rPr>
          <w:rFonts w:cs="Arial"/>
          <w:spacing w:val="-2"/>
          <w:szCs w:val="24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  <w:tab/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бъекты недвижимости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земельный участок, расположенный по адресу: Федерация, Нижегородская область, Дивеевский муниципальный район, с. Елизарьево, 4 ряд от подстанции, участок № 11, кадастровый номер 52:55:0040006:775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район, с. Ивановское, от дома №5 на северо-запад 170 метров, 2 (вторая) линия, участок № 4, кадастровый номер 52:55:0020001:110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5:00Z</dcterms:created>
  <dc:creator>ws29</dc:creator>
  <dc:description/>
  <cp:keywords/>
  <dc:language>en-US</dc:language>
  <cp:lastModifiedBy>Admin</cp:lastModifiedBy>
  <cp:lastPrinted>2021-07-14T08:47:00Z</cp:lastPrinted>
  <dcterms:modified xsi:type="dcterms:W3CDTF">2021-10-19T13:07:00Z</dcterms:modified>
  <cp:revision>4</cp:revision>
  <dc:subject/>
  <dc:title> </dc:title>
</cp:coreProperties>
</file>