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1 октября 2021 г.</w:t>
        <w:tab/>
        <w:tab/>
        <w:tab/>
        <w:tab/>
        <w:tab/>
        <w:tab/>
        <w:tab/>
        <w:tab/>
        <w:tab/>
        <w:tab/>
        <w:t>N 126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</w:t>
      </w:r>
      <w:r>
        <w:rPr>
          <w:rFonts w:cs="Arial"/>
          <w:spacing w:val="-2"/>
          <w:szCs w:val="24"/>
        </w:rPr>
        <w:t>решением Совета депутатов Дивеевского муниципального округа Нижегородской области «Об утверждении Положения о порядке управления и распоряжения муниципальным имуществом Дивеевского муниципального округа Нижегородской области» № 47 от 25.03.2021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Изъять из муниципальной имущественной казны Дивеевского муниципального округа Нижегородской области и передать в оперативное управление муниципальному автономному учреждению культуры «Межпоселенческая централизованная библиотечная система Дивеевского муниципального округа Нижегородской области» нижеперечисленное движимое имущество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Улица Большая Печерская: соединение эпох», в количестве 7 шт., общей стоимостью 3587,5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альбом «Нижегородский государственный художественный музей», в количестве 2 шт., общей стоимостью 2082,74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Нижегородцы – кавалеры Георгиевского креста Великой войны 1914-1918», в количестве 7 шт., общей стоимостью 3052,77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Ивница. Курская Хатынь», в количестве 4 шт., общей стоимостью 2252,8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Балахнинский кружевной промысел», в количестве 6 шт., общей стоимостью 3798,9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книга «Нижний Новгород – город трудовой доблести» («Нижний Новгород – арсенал Победы»), в количестве 6 шт., общей стоимостью 4294,80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альбом «Наследие художника Ивана Волкова (1847-1893)», в количестве 3 шт., общей стоимостью 2674,02 руб.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альбом «Нижний Новгород - 800», в количестве 3 шт., общей стоимостью 2374,80 руб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9:00Z</dcterms:created>
  <dc:creator>ws29</dc:creator>
  <dc:description/>
  <cp:keywords/>
  <dc:language>en-US</dc:language>
  <cp:lastModifiedBy>Admin</cp:lastModifiedBy>
  <cp:lastPrinted>2018-02-21T09:48:00Z</cp:lastPrinted>
  <dcterms:modified xsi:type="dcterms:W3CDTF">2021-10-19T13:10:00Z</dcterms:modified>
  <cp:revision>4</cp:revision>
  <dc:subject/>
  <dc:title> </dc:title>
</cp:coreProperties>
</file>