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11 октября 2021 г.</w:t>
        <w:tab/>
        <w:tab/>
        <w:tab/>
        <w:tab/>
        <w:tab/>
        <w:tab/>
        <w:tab/>
        <w:tab/>
        <w:tab/>
        <w:tab/>
        <w:t>N 1264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приеме-передаче</w:t>
      </w:r>
    </w:p>
    <w:p>
      <w:pPr>
        <w:pStyle w:val="Normal"/>
        <w:ind w:firstLine="540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709"/>
        <w:jc w:val="both"/>
        <w:rPr>
          <w:rFonts w:cs="Arial"/>
          <w:b/>
          <w:b/>
          <w:szCs w:val="24"/>
        </w:rPr>
      </w:pPr>
      <w:r>
        <w:rPr>
          <w:rFonts w:cs="Arial"/>
          <w:spacing w:val="-2"/>
          <w:szCs w:val="24"/>
        </w:rPr>
        <w:t xml:space="preserve">Рассмотрев обращение МП «Дивеевское ЖКХ», руководствуясь статьями 215, 296 Гражданского кодекса Российской Федерации, на основании решения Совета депутатов Дивеевского муниципального округа Нижегородской области № 47 от 25.03.2021 «Об утверждении Положения о порядке управления и распоряжения муниципальным имуществом Дивеевского муниципального округа Нижегородской области», </w:t>
      </w:r>
      <w:r>
        <w:rPr>
          <w:rFonts w:cs="Arial"/>
          <w:szCs w:val="24"/>
        </w:rPr>
        <w:t xml:space="preserve">администрация Дивеевского муниципального округа Нижегородской области </w:t>
      </w:r>
      <w:r>
        <w:rPr>
          <w:rFonts w:cs="Arial"/>
          <w:b/>
          <w:szCs w:val="24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1. Изъять из оперативного управления администрации Дивеевского муниципального округа Нижегородской области движимое имущество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косилка ротационная навесная КРН-2,1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2. Передать вышеуказанное движимое имущество в хозяйственное ведение МП «Дивеевское ЖКХ»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3. Передачу движимого имущества оформить по акту приема-передачи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4. Для приема-передачи создать комиссию в составе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Денискина Юлия Николаевна – председатель комитета по управлению муниципальным имуществом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Члены комиссии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Кулакова Светлана Леонидовна – начальник отдела бухгалтерского учета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Сомцов Александр Сергеевич – директор МП «Дивеевское ЖКХ»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Кудакова Анастасия Николаевна – главный бухгалтер МП «Дивеевское ЖКХ»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А.В.Забродину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12:00Z</dcterms:created>
  <dc:creator>ws29</dc:creator>
  <dc:description/>
  <cp:keywords/>
  <dc:language>en-US</dc:language>
  <cp:lastModifiedBy>Admin</cp:lastModifiedBy>
  <cp:lastPrinted>2019-05-21T14:32:00Z</cp:lastPrinted>
  <dcterms:modified xsi:type="dcterms:W3CDTF">2021-10-19T13:14:00Z</dcterms:modified>
  <cp:revision>4</cp:revision>
  <dc:subject/>
  <dc:title> </dc:title>
</cp:coreProperties>
</file>