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Указа Президента Российской Федерации от 23 апреля 2021 г. № 2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3 апреля 2021 г. № 242 «Об установлении на территории Российской Федерации нерабочих дней в мае 2021 г.», во исполнение распоряжения Губернатора Нижегородской области от 29.04.2021 №392-р «О реализации Указа Президента Российской Федерации от 23 апреля 2021 г. № 242» и обеспечения функционирования органов местного самоуправления Дивеевского муниципального округа Нижегородской области в период с 1 по 10 мая 2021 г. включитель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илагаемый перечень сотрудников, обеспечивающих функционирование администрации Дивеевского муниципального округа в период с 1 по 10 мая 2021 г. включительно (далее – перечен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ать в табеле учета рабочего времени нерабочие дни с 4 по 7 мая 2021 г. включительно буквенным кодом «ОНД» – оплачиваемые не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плата за период нерабочих дней с 4 мая по 7 мая 2021 года сотрудникам, перечисленным в перечне, производится в одинарном разм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структурных подразделений администрации Дивеевского муниципального округа, руководителям муниципальных учреждений и предприятий, иных организаций Дивеевского муниципального округа определить своим правовым актом перечень сотрудников, обеспечивающих функционирование структур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 администрации Дивеевского муниципального округа, муниципальных учреждений, предприятий и и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2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ind w:left="4536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"/>
        <w:ind w:left="4536" w:hanging="0"/>
        <w:jc w:val="center"/>
        <w:rPr>
          <w:szCs w:val="28"/>
        </w:rPr>
      </w:pPr>
      <w:r>
        <w:rPr>
          <w:szCs w:val="28"/>
        </w:rPr>
        <w:t>от 30 апреля 2021 г. № 12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труд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функционирова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с 1 по 10 мая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0"/>
        <w:gridCol w:w="4519"/>
        <w:gridCol w:w="20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/>
              <w:t>подпись об ознакомлении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учин С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Глава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ыров С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меститель глав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орисов О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управления гражданской защиты 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Чернягина Т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авинкин Д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.о. начальника управления капитального строительства и архитек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ршунов С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Чечеткин Е.Д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отдела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обкова Н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управления сельск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ривалова Е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ведующая отделом культуры и 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ачанов А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сультант отдела по правовой работе и документооборо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ыров А.О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чальник Дивеевского территориального отд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Н.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уховского территориального отд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лганов Д.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лизарьевского территориального отд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 А.Е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вановского территориального отд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всентьева Н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якушского территориального отд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3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1-05-14T12:47:00Z</dcterms:modified>
  <cp:revision>7</cp:revision>
  <dc:subject>Распоряжение</dc:subject>
  <dc:title>О реализации Указа Президента Российской Федерации от 23 апреля 2021 г. № 242</dc:title>
</cp:coreProperties>
</file>