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4 октября 2021 г.</w:t>
        <w:tab/>
        <w:tab/>
        <w:tab/>
        <w:tab/>
        <w:tab/>
        <w:tab/>
        <w:tab/>
        <w:tab/>
        <w:tab/>
        <w:tab/>
        <w:t>N 1279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планировки и межевания территории земельных участков с кадастровыми номерами 52:55:0070003:318 и 52:55:0070003:319, расположенных по адресу Российская Федерация, Нижегородская область, Дивеевский район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Назначить публичные слушания по рассмотрению проекта планировки и межевания территории земельных участков с кадастровыми номерами 52:55:0070003:318 и 52:55:0070003:319, расположенных по адресу: Российская Федерация, Нижегородская область, Дивеевский район, на 17.11.2021 в 10-00 по адресу: Нижегородская область, с. Дивеево, ул. Октябрьская, дом 28В. Место проведения публичных слушаний – актовый зал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9:00Z</dcterms:created>
  <dc:creator>Shanin_D</dc:creator>
  <dc:description/>
  <cp:keywords/>
  <dc:language>en-US</dc:language>
  <cp:lastModifiedBy>Admin</cp:lastModifiedBy>
  <cp:lastPrinted>2021-07-21T08:36:00Z</cp:lastPrinted>
  <dcterms:modified xsi:type="dcterms:W3CDTF">2021-10-19T13:51:00Z</dcterms:modified>
  <cp:revision>4</cp:revision>
  <dc:subject/>
  <dc:title>О назначении публичных слушаний по рассмотрению проекта планировки и межевания территории земельных участков с кадастровыми номерами 52:55:0070003:318 и 52:55:0070003:319, расположенных по адресу Российская Федерация, Нижегородская область, Дивеевский район</dc:title>
</cp:coreProperties>
</file>