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2"/>
        <w:gridCol w:w="563"/>
        <w:gridCol w:w="836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октября 2021 г.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7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открытый по составу участник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д. Дерновка, ул. Первомайская, участок №10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щадь 15000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100056:13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ая цена продажи земельного участка – 163 900,00 рублей (отчет об оценке №200921/02 от 20.09.2021 г. выполнил ИП Благов В.В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г аукциона 3% – 4 917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20% – 32 78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8"/>
          <w:szCs w:val="28"/>
        </w:rPr>
        <w:t xml:space="preserve">         </w:t>
      </w: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-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Кременки, ул. Лесная, д. 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щадь 1100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90003:192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ая цена продажи земельного участка – 284 000,00 рублей (отчет об оценке 260821/07 от 26.08.2021 г. выполнил ИП Благов В.В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г аукциона 3% – 8 520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20% – 56 80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8"/>
          <w:szCs w:val="28"/>
        </w:rPr>
        <w:t xml:space="preserve">         </w:t>
      </w: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-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т № 3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Кременки, ул. Лесная, д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90003:191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ая цена продажи земельного участка – 284 000,00 рублей (отчет об оценке 260821/06 от 26.08.2021 г. выполнил ИП Благов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8 52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56 800,00 рублей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8"/>
          <w:szCs w:val="28"/>
        </w:rPr>
        <w:t xml:space="preserve">          </w:t>
      </w: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-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т № 4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. Сатис, переулок 70-летия Победы, д. 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968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09:433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ешенное использование земельного участка – приусадебный участок  личного подсобного хозяйств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98 000,00 рублей (отчет об оценке 260821/05 от 26.08.2021 г. выполнил ИП Благов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14 94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99 600,00 рублей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8"/>
          <w:szCs w:val="28"/>
        </w:rPr>
        <w:t xml:space="preserve">          </w:t>
      </w: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-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т № 5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. Сатис, переулок 70-летия Победы, д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09:432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ешенное использование земельного участка – приусадебный участок  личного подсобного хозяйств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560 000,00 рублей (отчет об оценке 260821/04 от 26.08.2021 г. выполнил ИП Благов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16 80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12 000,00 рублей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8"/>
          <w:szCs w:val="28"/>
        </w:rPr>
        <w:t xml:space="preserve">          </w:t>
      </w: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-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округа Нижегородской области от 01 сентября 2021 г. № 1129, провести аукцион по продаже вышеуказанных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значить аукционистом по проведению аукциона по продаже земельных участков председателя КУМИ Дивеевского муниципального округа Нижегородской области Ю.Н. Дениск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УМИ Дивеевского муниципального округа Нижегородской област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округа Нижегородской области, в газете «Удар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протокола о результатах аукциона заключить договоры купли-продажи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</w:t>
        <w:tab/>
        <w:tab/>
        <w:tab/>
        <w:tab/>
        <w:tab/>
        <w:t xml:space="preserve">     С.А.Куч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бродина А.В.</w:t>
      </w:r>
    </w:p>
    <w:p>
      <w:pPr>
        <w:pStyle w:val="Normal"/>
        <w:rPr/>
      </w:pPr>
      <w:r>
        <w:rPr/>
        <w:t>Денискина Ю.Н.</w:t>
      </w:r>
    </w:p>
    <w:p>
      <w:pPr>
        <w:pStyle w:val="Normal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0:19:00Z</dcterms:created>
  <dc:creator>***************</dc:creator>
  <dc:description/>
  <cp:keywords/>
  <dc:language>en-US</dc:language>
  <cp:lastModifiedBy>Николай Москалёв</cp:lastModifiedBy>
  <cp:lastPrinted>2020-10-19T15:12:00Z</cp:lastPrinted>
  <dcterms:modified xsi:type="dcterms:W3CDTF">2021-10-22T20:19:00Z</dcterms:modified>
  <cp:revision>4</cp:revision>
  <dc:subject/>
  <dc:title>О проведении аукциона по продаже земельных участков</dc:title>
</cp:coreProperties>
</file>