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131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целях исполнения распоряжения Министерства имущественных и земельных отношений Нижегородской области от 27.09.2021 № 326-11-563602/21 «О передаче имущества в муниципальную собственность», </w:t>
      </w:r>
      <w:r>
        <w:rPr>
          <w:rFonts w:cs="Arial"/>
          <w:spacing w:val="-2"/>
          <w:szCs w:val="24"/>
        </w:rPr>
        <w:t>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инять в муниципальную имущественную казну Дивеевского муниципального округа Нижегородской области движимое имущество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информационный стенд – планшет с шестью карманами в количестве 20 шт., стоимостью 116000,00 руб.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термометр </w:t>
      </w:r>
      <w:r>
        <w:rPr>
          <w:rFonts w:cs="Arial"/>
          <w:szCs w:val="24"/>
          <w:lang w:val="en-US"/>
        </w:rPr>
        <w:t>FT</w:t>
      </w:r>
      <w:r>
        <w:rPr>
          <w:rFonts w:cs="Arial"/>
          <w:szCs w:val="24"/>
        </w:rPr>
        <w:t>-100В бесконтактный инфракрасный лобный №1 (изг. Ханчжоу Хуа) мед. инструменты в количестве 20 шт., стоимостью 113000,00 руб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1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10-25T07:52:00Z</dcterms:modified>
  <cp:revision>4</cp:revision>
  <dc:subject/>
  <dc:title> </dc:title>
</cp:coreProperties>
</file>