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общественной комиссии по осуществлению мониторинга и координации деятельности за реализацией проектов инициативного бюджетирования и иных проектов, отобранных населением для реализации на территории Дивеевского муниципального округа Нижегородской области в рамках государственных федеральных, региональных 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мониторинга и координации деятельности за реализацией проектов инициативного бюджетирования и иных проектов, отобранных населением для реализации на территории Дивеевского муниципального округа Нижегородской области в рамках государственных федеральных, региональных и муниципальных программ, администрация Дивеевского муниципального округа Нижегород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ую комиссию по осуществлению мониторинга и координации деятельности за реализацией проектов инициативного бюджетирования и иных проектов, отобранных населением для реализации на территории Дивеевского муниципального округа Нижегородской области в рамках государственных федеральных, региональных и муниципальных программ (далее – общественная комисс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обществе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б обществе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1 г. № 1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осуществлению мониторинга и координации деятельности за реализацией проектов инициативного бюджетирования и иных проектов, отобранных населением для реализации на территории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сударственных федеральных, регион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 – председател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 – заместитель председател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 – секретар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бществен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ов Дмитрий Евгеньевич – председатель Совета депутатов Дивеевского муниципального округа Нижегородской области, генеральный директор ООО «Дивеевское ЖКХ» (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цинина Валентина Алексеевна – руководитель Дивеевского районного отделения Союза пенсионеров России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тунина Галина Валентиновна – директор МАУК «ЦБС», руководитель общественной палаты Дивеев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 Алексей Константинович – заместитель генерального директора по развитию ООО «Дивеевское ЖКХ»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Юлия Викторовна – главный редактор газеты «Ударн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ва Светлана Юрьевна – заведующая МБДОУ детский сад № 3 «Колокольч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 Юрий Минович – заместитель директора ФГУП «РФЯЦ – ВНИИЭФ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1 г. № 13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й комиссии по осуществлению мониторинга и координации деятельности за реализацией проектов инициативного бюджетирования и иных проектов, отобранных населением для реализации на территории Дивеевского муниципального округа Нижегородской области в рамках государственных федеральных, регион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общественной комиссии по осуществлению мониторинга и координации деятельности за реализацией проектов инициативного бюджетирования и иных проектов, отобранных населением для реализации на территории Дивеевского муниципального округа Нижегородской области в рамках государственных федеральных, региональных и муниципальных программ (далее – общественная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ая комиссия является коллегиальным органом, созданным при администрации городского (муниципального) округа, муниципального района Нижегородской области, в целях осуществления мониторинга и координации деятельности за реализацией проектов инициативного бюджетирования и иных проектов, отобранных населением для реализации на территории Дивеевского муниципального округа Нижегородской области в рамках государственных федеральных, региональных и муниципальных программ (далее – проекты), а также реализации иных полномочий, предусмотренных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ая комиссия осуществляет следующие полномоч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казывает содействие в реализации мероприятий, связанных с общественным обсуждением проек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ет мониторинг и контроль со стороны общественности мероприятий, осуществляемых в рамках реализации проек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казывает содействие в подготовке и проведении мероприятий, связанных с реализацией проек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вует в общественном обсуждении проек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существляет координацию реализации проектов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 комиссионную оценку предложений заинтересованных лиц по проект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иные полномочия, связанные с реализацией про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ая комиссия формируется из представителей органов местного самоуправления Дивеевского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</w:rPr>
        <w:t>, членов (председателей) профильных комитетов представительных органов, руководителей общественных палат при органах местного самоуправления, руководителей территориального общественного самоуправления, представителей Общероссийского народного фронта, товариществ собственников жилья, средств массовой информации, политических партий и движений, общественных организаций, объединений граждан, почетных граждан территорий, лидеров общественного мнения вне зависимости от статуса и и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оей деятельности общественная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 и Нижегородской области и Дивеевского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ственная комиссия состоит из председателя, заместителя председателя, секретаря и иных членов обществе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общественной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обществен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принятых общественной комиссией решений и обеспечивает их исполн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заседаний обществен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обществе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общественной комиссии его обязанности исполняет заместитель председателя обществе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кретарь общественной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общественной комиссии о времени и месте проведения заседа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делопроизводство обществен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ы заседаний обще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общественной комиссии исполняют свои обязанности на общественных начал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ой формой деятельности общественной комиссии является заседание. Заседания проводятся по мере необход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общественной комиссии считается правомочным, если в нем участвуют более половины от утвержденного состава ее член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общественной комиссии принимают личное участие в заседаниях. В случае невозможности присутствия члена общественной комиссии на заседании по уважительным причинам он вправе направить для участия в заседании своего представ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е общественной комиссии оформляется протоколом, подписываемым председателем (заместителем председателя) и секретаре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бщественной комиссии принимается открытым голосованием простым большинством голосов от присутствующих членов общественной комиссии. При равенстве голосов решающим является голос председателя обще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-техническое сопровождение деятельности общественной комиссии обеспечивает администрация Дивеевского муниципального округа Нижегород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F6D1DA3D5555C9BE4D2B112C713CC1A9177B95E43B741DA2475349DA96204D3EE6D1CEA48A14444D8B7I5N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6:00Z</dcterms:created>
  <dc:creator>Николай Владимирович Москалёв</dc:creator>
  <dc:description/>
  <cp:keywords/>
  <dc:language>en-US</dc:language>
  <cp:lastModifiedBy>Admin</cp:lastModifiedBy>
  <cp:lastPrinted>2020-10-28T08:39:00Z</cp:lastPrinted>
  <dcterms:modified xsi:type="dcterms:W3CDTF">2021-05-26T12:55:00Z</dcterms:modified>
  <cp:revision>6</cp:revision>
  <dc:subject>Распоряжение</dc:subject>
  <dc:title>О создании общественной комиссии по осуществлению мониторинга и координации деятельности за реализацией проектов инициативного бюджетирования и иных проектов, отобранных населением для реализации на территории Дивеевского муниципального округа Нижегородской области в рамках государственных федеральных, региональных и муниципальных программ</dc:title>
</cp:coreProperties>
</file>