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27 октября 2021 г.</w:t>
        <w:tab/>
        <w:tab/>
        <w:tab/>
        <w:tab/>
        <w:tab/>
        <w:tab/>
        <w:tab/>
        <w:tab/>
        <w:tab/>
        <w:tab/>
        <w:t>N 1337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я в Положение об оплате труда работников Муниципального казенного учрежден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Центр хозяйственного обслуживания"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атьей 134 Трудового кодекса Российской Федерации, распоряжением Правительства Нижегородской области от 30 сентября 2021 г. N 992-р "О принятии мер по увеличению оплаты труда работникам бюджетного сектора экономики Нижегородской области", постановлением Правительства Нижегородской области от 25 октября 2021 г. № 932 "О внесении изменений в постановление Правительства Нижегородской области от 23 сентября 2008 г. № 403", распоряжением администрации Дивеевского муниципального округа Нижегородской области от 26 октября 2021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338-р "О минимальных размерах окладов по профессиональным группам общеотраслевых должностей", в связи с увеличением размеров должностных окладов работников бюджетной сферы с 1 октября 2021 года в 1,03 раза,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Внести в </w:t>
      </w:r>
      <w:hyperlink w:anchor="Par28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б оплате труда работников Муниципального казенного учреждения "Центр хозяйственного обслуживания" (далее – Положение), утвержденное постановлением администрации Дивеевского муниципального округа Нижегородской области от 04.03.2021 N 234 (в ред. от 05.04.2021 № 431), изменение, изложив часть 3.6. Положения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"3.6. Работникам, осуществляющим деятельность по должностям служащих, устанавливаются повышающие коэффициенты к установленным постановлением Правительства Нижегородской области от 23.09.2008 № 403 "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" минимальным размерам окладов (минимальным размерам должностных окладов) по ПКГ общеотраслевых должностей руководителей, специалистов и служащих в зависимости от квалификационного уровн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15"/>
        <w:gridCol w:w="2983"/>
        <w:gridCol w:w="2084"/>
        <w:gridCol w:w="1855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й уровень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служащих, занятых техническим обеспечением органов государственной власти Нижегородской области, отнесенные к ПКГ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ающий коэффициент по ПКГ в зависимости от занимаемой должност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.)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</w:rPr>
              <w:t>ПКГ "Общеотраслевые должности служащих второго уровня"</w:t>
              <w:br/>
              <w:t>Минимальный размер должностного оклада – 6247 руб.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катег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 учреждения, осуществляющим деятельность по профессиям рабочих, устанавливаются следующие повышающие коэффициенты к минимальным размерам должностных окладов по ПКГ профессий рабоч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5" w:type="dxa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53"/>
        <w:gridCol w:w="1354"/>
        <w:gridCol w:w="2024"/>
        <w:gridCol w:w="1713"/>
        <w:gridCol w:w="1713"/>
        <w:gridCol w:w="1628"/>
      </w:tblGrid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- кационный уровен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- кационный разряд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и рабочих, занятых хозяйственным обеспечением органов государственной власти Нижегородской области, отнесенные к ПК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ающий коэффициент в зависимости от занимаемой профе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ающий коэффициент специфики учрежд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.)</w:t>
            </w:r>
          </w:p>
        </w:tc>
      </w:tr>
      <w:tr>
        <w:trPr/>
        <w:tc>
          <w:tcPr>
            <w:tcW w:w="9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ПКГ "Общеотраслевые профессии рабочих первого уровня"</w:t>
              <w:br/>
              <w:t>Минимальный размер должностного оклада – 4600 руб.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 (вахтер),</w:t>
              <w:br/>
              <w:t>уборщик служебных помещений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4922,0</w:t>
            </w:r>
          </w:p>
        </w:tc>
      </w:tr>
      <w:tr>
        <w:trPr/>
        <w:tc>
          <w:tcPr>
            <w:tcW w:w="9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ПКГ "Общеотраслевые профессии рабочих второго уровня"</w:t>
              <w:br/>
              <w:t>Минимальный размер должностного оклада – 5217 руб.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о комплексному обслуживанию и ремонту зданий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6834,0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автомобил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9343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Действие настоящего постановления распространяется на правоотношения, возникшие с 1 октябр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8:00Z</dcterms:created>
  <dc:creator>Николай Владимирович Москалёв</dc:creator>
  <dc:description/>
  <cp:keywords/>
  <dc:language>en-US</dc:language>
  <cp:lastModifiedBy>Николай Москалёв</cp:lastModifiedBy>
  <cp:lastPrinted>2021-10-28T13:17:00Z</cp:lastPrinted>
  <dcterms:modified xsi:type="dcterms:W3CDTF">2021-11-01T20:21:00Z</dcterms:modified>
  <cp:revision>7</cp:revision>
  <dc:subject>Постановление</dc:subject>
  <dc:title>О внесении изменения в Положение об оплате труда работников Муниципального казенного учреждения "Центр хозяйственного обслуживания"</dc:title>
</cp:coreProperties>
</file>