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498"/>
        <w:gridCol w:w="563"/>
        <w:gridCol w:w="101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октября 2021 г.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1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открытый по составу участников:</w:t>
      </w:r>
    </w:p>
    <w:p>
      <w:pPr>
        <w:pStyle w:val="Normal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территория Гаражный массив Пантурова-2, земельный участок 52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Площадь 38 кв.м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10:1573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хранение автотран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38 800,00 рублей (отчет об оценке № 201021/01 от 20.10.2021 г. выполнил ИП Благов В.В.)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Шаг аукциона 3% – 1 164,00 рублей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Сумма задатка 20% – 7 740,00 рублей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exact" w:line="40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exact" w:line="40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exact" w:line="40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территория Гаражный массив Пантурова-2, земельный участок 54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38 кв.м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10:1571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хранение автотран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38 800,00 рублей (отчет об оценке № 201021/02 от 20.10.2021 г. выполнил ИП Благов В.В.)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1 164,00 рублей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7 740,00 рублей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exact" w:line="40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exact" w:line="40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exact" w:line="40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Лот № 3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территория Гаражный массив Пантурова-2, земельный участок 60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33 кв.м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10:1572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хранение автотран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34 000,00 рублей (отчет об оценке № 201021/03 от 20.10.2021 г. выполнил ИП Благов В.В.)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1 020,00 рублей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6 800,00 рублей.</w:t>
      </w:r>
    </w:p>
    <w:p>
      <w:pPr>
        <w:pStyle w:val="TextBody"/>
        <w:tabs>
          <w:tab w:val="clear" w:pos="708"/>
          <w:tab w:val="left" w:pos="217" w:leader="none"/>
        </w:tabs>
        <w:spacing w:lineRule="exact" w:line="40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exact" w:line="40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exact" w:line="40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Лот № 4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п. Сатис, ул. Ленина, земельный участок 13/15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Площадь 100 кв.м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100009:4823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59 000,00 рублей (отчет об оценке 201021/04 от 20.10.2021 г. выполнил ИП Благов В.В.)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Шаг аукциона 3% – 1 770,00 рублей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Сумма задатка 20% – 11 800,00 рублей.</w:t>
      </w:r>
    </w:p>
    <w:p>
      <w:pPr>
        <w:pStyle w:val="TextBody"/>
        <w:tabs>
          <w:tab w:val="clear" w:pos="708"/>
          <w:tab w:val="left" w:pos="217" w:leader="none"/>
        </w:tabs>
        <w:spacing w:lineRule="exact" w:line="40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exact" w:line="40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exact" w:line="40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TextBody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округа Нижегородской области от 01 сентября 2021 г. № 1129, провести аукцион по продаже вышеуказанных земельных участков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4. Назначить аукционистом по проведению аукциона по продаже земельных участков председателя КУМИ Дивеевского муниципального округа Нижегородской области Ю.Н. Денискину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5. КУМИ Дивеевского муниципального округа Нижегородской области подготовить извещение о проведении аукциона и опубликовать на официальном сайте торгов Российской Федерации, сайте администрации Дивеевского муниципального округа Нижегородской области, в газете «Ударник»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протокола о результатах аукциона заключить договоры купли-продажи земельных участков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бродина А.В.</w:t>
      </w:r>
    </w:p>
    <w:p>
      <w:pPr>
        <w:pStyle w:val="Normal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05:00Z</dcterms:created>
  <dc:creator>***************</dc:creator>
  <dc:description/>
  <cp:keywords/>
  <dc:language>en-US</dc:language>
  <cp:lastModifiedBy>Admin</cp:lastModifiedBy>
  <cp:lastPrinted>2020-10-19T15:12:00Z</cp:lastPrinted>
  <dcterms:modified xsi:type="dcterms:W3CDTF">2021-11-02T12:09:00Z</dcterms:modified>
  <cp:revision>4</cp:revision>
  <dc:subject/>
  <dc:title>О проведении аукциона по продаже земельных участков</dc:title>
</cp:coreProperties>
</file>