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675"/>
        <w:gridCol w:w="352"/>
        <w:gridCol w:w="1044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 мая 2021 г.</w:t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8-р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1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2 и 2023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со статьей </w:t>
        </w:r>
      </w:hyperlink>
      <w:r>
        <w:rPr>
          <w:b w:val="false"/>
          <w:sz w:val="28"/>
          <w:szCs w:val="28"/>
        </w:rPr>
        <w:t>16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вязи с возникновением иных обстоятельств, предвидеть которые при утверждения плана-графика было невозможно – покупка жилых помещений (квартир), поставка машин древесно-рубильны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лан-график закупок товаров, работ, услуг для обеспечения муниципальных нужд администрации Дивеевского муниципального округа Нижегородской области на 2021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округа Нижегородской области от 16.02.2021 № 26-р «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1 финансовый год и на плановый период 2022 и 2023 годов», согласно приложению 1 к настоящему распоря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в информационно – 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план-графика на начальника управления экономики и прогнозирования администрации Дивеевского муниципального округа Нижегородской области, заместителя руководителя контрактной службы И.А.Кузнецов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зложить ответственность за размещение на официальном сайте план-графика закупок на консультанта отдела предпринимательства заказов и услуг администрации Дивеевского муниципального округа Нижегородской области В.А.Усимо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возложить на заместителя главы администрации, председателя КУМИ Дивеевского муниципального округа Нижегородской области, руководителя контрактной службы А.В.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ы: _______________ «____» ____________ 2021 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 xml:space="preserve"> подпись</w:t>
        <w:tab/>
        <w:tab/>
        <w:tab/>
        <w:t>да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 «____» ____________ 2021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 xml:space="preserve"> подпись</w:t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, Кулакова С.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, Оськина С.В.</w:t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9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мая 2021 г. № 138-р</w:t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 1</w:t>
      </w:r>
    </w:p>
    <w:p>
      <w:pPr>
        <w:pStyle w:val="Normal"/>
        <w:ind w:left="9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6 февраля 2021 г. N 26-р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-ГРАФИК </w:t>
        <w:br/>
        <w:t>закупок товаров, работ, услуг на 2021 финансовый год</w:t>
        <w:br/>
        <w:t>и на плановый период 2022 и 2023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8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20"/>
      </w:tblGrid>
      <w:tr>
        <w:trPr/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. Информация о закупках товаров, работ, услуг на 2021 финансовый год и на плановый период 2022 и 2023 годов: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5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12"/>
        <w:gridCol w:w="769"/>
        <w:gridCol w:w="1571"/>
        <w:gridCol w:w="1571"/>
        <w:gridCol w:w="1260"/>
        <w:gridCol w:w="1080"/>
        <w:gridCol w:w="1165"/>
        <w:gridCol w:w="676"/>
        <w:gridCol w:w="645"/>
        <w:gridCol w:w="1078"/>
        <w:gridCol w:w="926"/>
        <w:gridCol w:w="845"/>
        <w:gridCol w:w="900"/>
      </w:tblGrid>
      <w:tr>
        <w:trPr>
          <w:trHeight w:val="51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3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закуп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ового обеспечения, в том числе планируемые платежи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полномоченного органа (учреждени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rHeight w:val="5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лановый период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дующие годы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ервый год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второй год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020006832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3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, содержанию, ремонту общего имущества многоквартирных домов в п.Сат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030006832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3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управлению, содержанию, ремонту общего имущества многоквартирных домов в с. Диве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87.6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87.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0400063112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.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ередаче потокового виде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обслуживанию системы видео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05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401.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401.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06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07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08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09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10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11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12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13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14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15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16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17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18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19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210006832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3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, содержанию, ремонту общего имущества многоквартирных домов в п.Сат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420.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420.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25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26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27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28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29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30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31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3200071122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1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в области кадастровой деятельн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проведению комплексных кадастровых работ и разработке проектов межевания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8875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8875.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ОСУДАРСТВЕННОЕ КАЗЕННОЕ УЧРЕЖДЕНИЕ НИЖЕГОРОДСКОЙ ОБЛАСТИ "ЦЕНТР РАЗМЕЩЕНИЯ ЗАКАЗА НИЖЕГОРОДСКОЙ ОБЛАСТИ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ОСУДАРСТВЕННОЕ КАЗЕННОЕ УЧРЕЖДЕНИЕ НИЖЕГОРОДСКОЙ ОБЛАСТИ "ЦЕНТР РАЗМЕЩЕНИЯ ЗАКАЗА НИЖЕГОРОДСКОЙ ОБЛАСТИ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33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3548.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3548.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34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3548.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3548.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35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3548.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3548.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36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3548.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3548.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37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3548.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3548.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38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3548.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3548.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39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3548.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3548.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4000028222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2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вши, черпаки, грейферы и захваты для подъемных кранов, экскаваторов и аналогичного оборудов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машин древесно-руби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8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8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52544949485254010010001000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2200000002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962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962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23000000024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24000000024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для осуществления закупок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977886.7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977886.7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3091420100059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1047770100019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1137770100019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736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736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113101020010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412102020010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113101010010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326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326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3091430100014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412102010010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10031220100954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1040930200019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113101020020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100477703R082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6241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6241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503061040050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8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8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5011010100400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612.8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612.8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41210201S203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8875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8875.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502061040050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9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9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501101010040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95.6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95.6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113101020030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3091420100059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right="-3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sectPr>
      <w:headerReference w:type="default" r:id="rId5"/>
      <w:type w:val="nextPage"/>
      <w:pgSz w:orient="landscape" w:w="16838" w:h="11906"/>
      <w:pgMar w:left="1701" w:right="567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6F059E33CBB85081FEFDF8381366D01E62C6CEC631A9184CE13A9EB79456C8F6F77DD9B07FFA636EP0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41:00Z</dcterms:created>
  <dc:creator>Николай Владимирович Москалёв</dc:creator>
  <dc:description/>
  <cp:keywords/>
  <dc:language>en-US</dc:language>
  <cp:lastModifiedBy>Admin</cp:lastModifiedBy>
  <cp:lastPrinted>2021-04-15T14:08:00Z</cp:lastPrinted>
  <dcterms:modified xsi:type="dcterms:W3CDTF">2021-05-28T12:44:00Z</dcterms:modified>
  <cp:revision>6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1 финансовый год и на плановый период 2022 и 2023 годов</dc:title>
</cp:coreProperties>
</file>