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обязательных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 мест для отбывания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12 Кодекса Российской Федерации об административных правонарушениях, в целях надлежащего исполнения административных наказаний в виде обязательных работ лицами, привлеченными к административной ответственности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видов обязательных работ, определенных для отбывания административного наказания в виде обязательных работ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объектов, определенных для отбывания административного наказания в виде обязательных работ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Дивеевского муниципального района Нижегородской области от 9 июля 2018 года № 637 «Об утверждении перечня организаций, в которых будут отбывать административное наказание в виде обязательных работ лица, привлеченные к административной ответ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правовой работе и документооборот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21 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, определенных для отбывания административного наказания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чердаков и подвалов от мус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еремещение мусора в установлен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улиц и придомов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 (в том числе листьев, сучьев) с газонов в летни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й и контейнерных площадок от мусора твердых бытов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вижка, уборка сне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тье и прочистка канавок и лотков для стока в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, обрезка сучь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орка подлежащих сносу зданий, строений, соору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лярные, столярные и плотни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21 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определен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ния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3"/>
        <w:gridCol w:w="44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рганиза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20, Нижегородская область, Дивеевский муниципальный округ, с. Дивеево, ул. Арзамасская, д. 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28, Нижегородская область, Дивеевский муниципальный округ, пос. Сатис, ул. Первомайская, д. 26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33, Нижегородская область, Дивеевский муниципальный округ, с. Ивановское, ул. Микрорайон, д. 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изарь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30, Нижегородская область, Дивеевский муниципальный округ, с. Елизарьево, ул. 9 Мая, д. 35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хо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32, Нижегородская область, Дивеевский муниципальный округ, с. Глухово, ул. Почтовая, д. 6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веевское 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7320, Нижегородская область, Дивеевский район, с. Дивеево, ул. Южная, д. 16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ивеевское ЖКХ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7320, Нижегородская область, Дивеевский район, с. Дивеево, ул. Южная, д. 16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атисское ЖКХ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7320, Нижегородская область, Дивеевский район, пос. Сатис, ул. Первомайская, д.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Николай Владимирович Москалёв</dc:creator>
  <dc:description/>
  <cp:keywords/>
  <dc:language>en-US</dc:language>
  <cp:lastModifiedBy>Николай Москалёв</cp:lastModifiedBy>
  <cp:lastPrinted>2021-01-19T09:07:00Z</cp:lastPrinted>
  <dcterms:modified xsi:type="dcterms:W3CDTF">2021-02-12T10:58:00Z</dcterms:modified>
  <cp:revision>5</cp:revision>
  <dc:subject>Постановление</dc:subject>
  <dc:title>Об утверждении Перечня видов обязательных работ, объектов и мест для отбывания административного наказания в виде обязательных работ</dc:title>
</cp:coreProperties>
</file>