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322"/>
        <w:gridCol w:w="650"/>
        <w:gridCol w:w="1098"/>
      </w:tblGrid>
      <w:tr>
        <w:trPr>
          <w:trHeight w:val="376" w:hRule="atLeast"/>
        </w:trPr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ноября 2021 г.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5</w:t>
            </w:r>
          </w:p>
        </w:tc>
      </w:tr>
      <w:tr>
        <w:trPr>
          <w:trHeight w:val="227" w:hRule="exact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21 г. № 1397 "О создании межведомственной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я в преодолении трудной жизненной ситуации"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бзац 2 пункта 4 постановления администрации Дивеевского муниципального округа Нижегородской области от 10 ноября 2021 г. № 1397 "О создании межведомственной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", заменив цифры "844" на "884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оскалёв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5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11-16T11:58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0 ноября 2021 г. № 1397 "О создании межведомственной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"</dc:title>
</cp:coreProperties>
</file>