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ноября 2021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35</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ловиях приватизации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5.03.2021 года № 47, Положением о порядке и условиях приватизации муниципального имущества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5.2015 года № 38, на основании решения Земского собрания Дивеевского муниципального района Нижегородской области от 27.08.2020 года № 33 «Об утверждении прогнозного плана приватизации муниципального имущества Дивеевского муниципального района Нижегородской области на 2021-2023 годы», решения Совета депутатов Дивеевского муниципального округа Нижегородской области от 19.07.2021 года № 95 «О внесении изменений в прогнозный план приватизации муниципального имущества Дивеевского муниципального округа Нижегородской области на 2021-2023 годы»,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auto" w:line="360"/>
        <w:ind w:firstLine="709"/>
        <w:jc w:val="both"/>
        <w:rPr/>
      </w:pPr>
      <w:r>
        <w:rPr>
          <w:rFonts w:cs="Times New Roman" w:ascii="Times New Roman" w:hAnsi="Times New Roman"/>
          <w:sz w:val="28"/>
          <w:szCs w:val="28"/>
        </w:rPr>
        <w:t>1.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Лот № 1:</w:t>
      </w:r>
    </w:p>
    <w:p>
      <w:pPr>
        <w:pStyle w:val="Normal"/>
        <w:spacing w:lineRule="auto" w:line="360"/>
        <w:ind w:firstLine="709"/>
        <w:jc w:val="both"/>
        <w:rPr/>
      </w:pPr>
      <w:r>
        <w:rPr>
          <w:rFonts w:cs="Times New Roman" w:ascii="Times New Roman" w:hAnsi="Times New Roman"/>
          <w:sz w:val="28"/>
          <w:szCs w:val="28"/>
        </w:rPr>
        <w:t>- здание (нежилое) – склад общей площадью 1260,9 кв.м., кирпичное, одноэтажное, 1989 года постройки, кадастровый номер 52:55:0010010:378, расположенное по адресу: Российская Федерация, Нижегородская область, Дивеевский район, 52 метра в западном направлении от западной границы села Ореховец участок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3147 кв.м., кадастровый номер 52:55:0010010:372, категория земель – земли сельскохозяйственного назначения, вид разрешенного использования – склады, расположенный по адресу: Российская Федерация, Нижегородская область, Дивеевский район, 52 метра в западном направлении от западной границы села Ореховец участок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738000,00 (семьсот тридцать восемь тысяч) рублей (с учетом НДС) (отчет об оценке № 190721/01 от 19.07.2021 года выполнил частнопрактикующий оценщик Благов В.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ить сумму задатка (20%) – 147600,00 (сто сорок семь тысяч шестьсот)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ить шаг аукциона 5% от начальной цены продажи – 36900,00 (тридцать шесть тысяч девятьсот)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Лот № 2:</w:t>
      </w:r>
    </w:p>
    <w:p>
      <w:pPr>
        <w:pStyle w:val="Normal"/>
        <w:spacing w:lineRule="auto" w:line="360"/>
        <w:ind w:firstLine="709"/>
        <w:jc w:val="both"/>
        <w:rPr/>
      </w:pPr>
      <w:r>
        <w:rPr>
          <w:rFonts w:cs="Times New Roman" w:ascii="Times New Roman" w:hAnsi="Times New Roman"/>
          <w:sz w:val="28"/>
          <w:szCs w:val="28"/>
        </w:rPr>
        <w:t>- здание (нежилое) – склад общей площадью 649,1 кв.м., кирпичное, одноэтажное, 1986 года постройки, кадастровый номер 52:55:0010010:377, расположенное по адресу: Российская Федерация, Нижегородская область, Дивеевский район, 110 метров в западном направлении от западной границы села Ореховец участок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новременно с указанным объектом недвижимости продается земельный участок занимаемый объектом и необходимый для его использования, общей площадью 1790 кв.м., кадастровый номер 52:55:0010010:371, категория земель – земли сельскохозяйственного назначения, вид разрешенного использования – склады, расположенный 110 метров в западном направлении от западной границы села Ореховец участок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продажи объекта недвижимости с земельным участком под ними в сумме 263000,00 (двести шестьдесят три тысячи) рублей (с учетом НДС) (отчет об оценке № 190721/02 от 19.07.2021 года выполнил частнопрактикующий оценщик Благов В.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ить сумму задатка (20%) – 52600,00 (пятьдесят две тысячи шестьсот)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ить шаг аукциона 5% от начальной цены продажи – 13150,00 (тринадцать тысяч сто пятьдесят)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значить комиссию по приватизации объекта в соста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нискина Юлия Николаевна – председатель КУМ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ьячкова Светлана Сергеевна – главный специалист КУМ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управления финансов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расимова Е.В. – начальник отдела по правовой работе и документообороту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УМИ Дивеевского муниципального округа подготовить информационное сообщение о продаже муниципального имущества и разместить его на электронной площадке «Национальная электронная площадка» (www.etp-torgi.ru), на официальном сайте торгов Российской Федерации (www.torgi.gov.ru), сайте администрации Дивеевского муниципального округа Нижегородской области (www.diveevo-adm.ru), в газете «Ударн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основании протокола о результатах аукциона заключить с победителем договор купли-продажи объектов недвижимости в форме электронного документа.</w:t>
      </w:r>
    </w:p>
    <w:p>
      <w:pPr>
        <w:pStyle w:val="Normal"/>
        <w:spacing w:lineRule="auto" w:line="360"/>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З</w:t>
      </w:r>
      <w:r>
        <w:rPr>
          <w:rFonts w:cs="Times New Roman" w:ascii="Times New Roman" w:hAnsi="Times New Roman"/>
        </w:rPr>
        <w:t>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39:00Z</dcterms:created>
  <dc:creator>Николай Владимирович Москалёв</dc:creator>
  <dc:description/>
  <cp:keywords/>
  <dc:language>en-US</dc:language>
  <cp:lastModifiedBy>Admin</cp:lastModifiedBy>
  <cp:lastPrinted>2019-09-19T13:27:00Z</cp:lastPrinted>
  <dcterms:modified xsi:type="dcterms:W3CDTF">2021-11-22T12:48:00Z</dcterms:modified>
  <cp:revision>6</cp:revision>
  <dc:subject>Постановление</dc:subject>
  <dc:title>Об условиях приватизации муниципального имущества</dc:title>
</cp:coreProperties>
</file>