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я 2021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в связи с введением вакантной должности заместител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1 г. № 14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заместителя главы администрации округа (далее – заместителя главы админ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ь заместителя главы администрации относится к высш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ститель главы администрации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меститель главы администрации непосредственно подчиняется главе местного самоуправления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меститель главы администрации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 числу квалификационных требований к должности заместителя главы администрации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уровню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стажу муниципальной службы (государственной службы) или стажу (опыту)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а должность заместителя главы администрации назначается лицо, имеющее высшее образование не ниже уровня специалитета или магист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Требования к стажу (опыту) работы по специальности: </w:t>
      </w:r>
      <w:r>
        <w:rPr>
          <w:rFonts w:cs="Times New Roman" w:ascii="Times New Roman" w:hAnsi="Times New Roman"/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направлению подготовки по специальностям: </w:t>
      </w:r>
      <w:r>
        <w:rPr>
          <w:rFonts w:cs="Times New Roman" w:ascii="Times New Roman" w:hAnsi="Times New Roman"/>
          <w:sz w:val="28"/>
          <w:szCs w:val="28"/>
        </w:rPr>
        <w:t>«Государственное и муниципальное управление», «Менеджмент», «Юриспруденция», «Экономика», «Экономика и управление на предприятии (по отраслям)», «Финансы и кредит», «Землеустройство и кадастры», «Экспертиза и управление недвижимостью», «Налоги и налогообложение», «Экономика труда», «Технология машиностроен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должность заместителя главы администрации назначается лицо, соответствующее следующим квалификационным требованиям к профессиональным знаниям и навыка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государственного языка Российской Федерации (русского языка), а именно: правильное употребление грамматических и лексических средств русского языка при подготовке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при подготовке документов и служебной переписке деловой стиль пись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авильно интерпретировать тексты, относящиеся к социально-экономической и правовой сфе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Заместитель главы администрации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ормативно-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ижегородской области и органов местного самоуправления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йствующее законодательство о государственных и муниципальных услугах, в том числе Федеральный закон от 27.07.2010 N 210-ФЗ "Об организации предоставления государственных и муниципальных услуг", Федеральный закон от 05.04.2013 № 44-ФЗ «О контрактной системе в сфере закупок товаров, работ, услуг для обеспечения дл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ействующее законодательство, регулирующее сферу жилищных и имущественных отношений, в том числе Жилищный кодекс Российской Федерации, 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4.07.2007 N 221-ФЗ "О государственном кадастре недвижимост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07.1997 N 122-ФЗ "О государственной регистрации прав на недвижимое имущество и сделок с ним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 2004 № 172-ФЗ «О переводе земель или земельных участков из одной категории в другу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сфере имущественных и земельн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06 № 264-ФЗ "О развитии сельского хозяйств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1.07. 2018 № 74-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 развитии сельского хозяйства в Нижегородской област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государства и права, основ конституционного строя и федеративного устрой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бюджетного законодательства и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существления закупок для муниципальных нуж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й менеджмент и его особенности в государственной и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ий менеджмен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персона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кетин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управление развитием террито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меститель главы администрации должен иметь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е навы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руководить подчиненными сотрудни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литику и стратегию деятельности администрации Дивеевского муниципального округа и ее структурных подразд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перспективных планов развития по различным направлениям управлен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, осуществлять координацию работы и контроль за деятельностью структурных подразд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современные методы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уководство разработкой сложных программ, исследований, методик, планов, инстру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анализ управленческих решений и обосновывать их эффектив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принимать и осуществлять управленческие и ины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последствия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сполнение данных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дбирать персон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являть и разрешать ситуации, приводящие к конфликту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иемами межличностных отношений и мотивации подчине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еловые переговоры и иметь ораторские способ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достижение высоких результатов деятельности подчине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и последовательно организовывать взаимодействие с органами государственной власти, органами местного самоуправления, структурными подразделениями администрации Дивеевского муниципального округа, организациями и населением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бщие профессиональные, прикладные и управленческие качества, личностные качества и соответствующие им профессиональные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, способность к логическим суждениям и умозаключениям, к четкому изложению информации в устной и письменной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устойчивость, уравновешенность, самоконтроль поведения и внешних проявлений эмоций, эмоциональная зрел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волевой регуляции поведения, энергичность, выдержка, смелость, решительность, настойчивость, целеустремленность, высокая работоспособ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яя организованность, исполнительность, дисциплинированность, чувство долга и ответстве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правосознания и нравственных убеждений, честность, принципиальность, соблюдение норм общественной мора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релость личности, способность брать на себя ответственность за принятие решения, за свои действия и поступ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приоритеты и последовательность решения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уверенность в своих силах при высоком уровне самокрит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ая самооценка, устойчивая мотивация к достижению успеха на основе самореализации и саморазвития в конкретно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ссоустойчивость в экстремаль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ддержания оптимального уровня работоспособности в штатных условиях монотонии и экстремаль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ров риска девиантного (общественно опасного)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меститель главы администрации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электрон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координацию и контроль за работой по вопросам приватизации, управления и распоряжения муниципальной собственностью и земельными участками на территории муниципального округа с соблюдением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ает вопросы реализации муниципальной политики в области обеспечения продовольствием населения муниципального образования, реализации федеральных, муниципальных социальных и экономических программ, направленных на развитие предприятий АПК, крестьянских (фермерских) и личных подсобных хозяйств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контроль за исполнением законодательства по курируемым направлениям в сфере имущественных и земельных отношений, развития сельского хозяйства, прохождения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вает выполнение всех принимаемых администрацией округа обязательств по имущественным и земель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координацию проведения аукционов и конкурсов по приватизации муниципального имущества и по предоставлению земельных участков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надлежащее решение вопросов местного значения и исполнение полномочий администрации округа в следующих сф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и распоряжения муниципальной собствен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епользования на территори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жилых помещений, находящихся в муниципальной собственности, и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жилыми помещениями муниципального жилищного фонда малоимущих и нуждающихся в жилых помещениях граждан, а также иных установленных законодательством категорий граждан, проживающих на территор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и помещений муниципального жилищ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о направляет, координирует и контролирует деятельность следующих отраслевых (функциональных) органов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а по управлению муниципальным имуществом Дивеев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сельского хозяйства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дела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осит предложения по назначению руководителей курируемых отраслевых (функциональных) орган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аналитическую деятельность по предметам своего 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аствует в разработке финансового плана Дивеевского муниципального округа, проекта бюджет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зработке методических материалов и рекомендаций в соответствии со своей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оводит координационные и иные совещания с руководителями (представителями) курируемых органов и организаций, организует коллегиальное рассмотрение наиболее важных вопросов и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воевременно выполняет поручения главы местного самоуправления по предметам своего ведения, доводит до курируемых органов поручения главы МСУ, в том числе поручения, содержащиеся в протоколах проведенных главой МСУ совещаний и в резолюциях, обеспечивает своевременное исполнение поручений главы МСУ руководителями курируемых органов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гласовывает необходимость направления в служебные командировки руководителей курируем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еспечивает надлежащее решение вопросов местного значения и исполнение полномочий администрации в сфере правового обеспечения деятельности администрации как органа местного самоуправления и юридического лица, совершенствования муниципальных правовых актов, представления и защиты прав и законных интересов администрации как органа местного самоуправления и юридического лица в судебных, а также в иных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беспечивает контроль исполнения должностными лицами курируемых отраслевых (функциональных) органов администрации муниципальных актов, поручений главы М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беспечивает контро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производства администрации, организации контроля прохождения и исполнения документов 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опубликованию администрацией района муниципальных правовых актов, обсуждению проектов муниципальных правовых актов по вопросам местного значения, доведению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атериально-технического обеспечения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справочно-информационному обеспечению деятельност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рассмотрению обращений граждан, организации личного приема должностными лицам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щего взаимодействия администрации с исполнительными органами государственной власти Нижегородской области, территориальной избирательной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ой работы по проведению избирательных кампаний и референдумов на территор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и муниципальных информационных систем и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упа к информации о деятельности администрации, отраслевых (функциональных) органов администрации, защиты информации, защиты персональных данных 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рограмм в части использования муниципального имущества, разработке и осуществлении мероприятий по повышению эффективности использования муниципального имущества, обеспечению его сохр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я граждан из жилых помещений, признанных в установленном порядке аварийными и подлежащими сносу или реконструкции в связи с физическим износом в процессе их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ятельности по опеке и попечительству в отношении совершеннолетних недееспособны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государственных полномочий по осуществлению записей актов гражданского состоя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ероприятий по вопросам, связанным с организацией, функционированием и прохождением муниципальной службы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кадрового делопроизводства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содержания муниципального арх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овышения квалификации муниципальными служащ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Согласовывает проекты муниципальных актов, проекты писем, иных документов в рамках своей компетенции в СЭДО. Принимает решение о направлении на согласование проекта муниципального правового акта администрации с иными должностными лицами администрации, не включенными в лист согла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Исполняет обязанности руководителя контрактной службы администрации, установленные Положением о контрактной службе администрации округа, утвержденным распоряжением администрации от 08.02.2021 № 17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рганизует работу, в качестве председателя, следующих комисс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жилищн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ой, квалификационной комиссии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соблюдению требований к служебному поведению муниципальных служащих администрации и урегулированию конфликта интер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комиссии по установлению стажа муниципальной службы муниципальным служащи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других комиссий в пределах сво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беспечивает проведение на территории муниципального округа мероприятий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программ по содействию в решении жилищных вопросов молодых семей, многодетных семей, работников бюджетной сферы (учителей, врач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помещениями детей-сирот и детей, оставшихся без попечения родителей в установлено законодательств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ю содействия организациям в реализации инвестиционных проектов на территор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емельного муниципального контрол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Координирует работу по разработке программ инвестиционного развития предприятий и организаций сельского хозяйства на территор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беспечивает организацию взаимодействия администрации округа с сельскохозяйственными предприятиями, крестьянскими (фермерскими) хозяйствами, личными подсобными хозяйствами, предприятиями пищевой и перерабатывающей промышленности, входящими в систему АПК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Контролирует работу по развитию организаций всех форм собственности, формированию деятельности рыночных инфраструктур в отраслях АПК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существляет оказание содействия в создании и развитии малых форм хозяйствования в АПК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Координирует проведение мониторинга за использованием земель сельскохозяйственного назначения и сельскохозяйственного использования, находящихся в пределах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Осуществляет контроль за процессом разработки муниципальных программ, планов, мероприятий в части обеспечения развития АПК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Координир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реализации приоритетных национальных проектов на территории муниципального округа; проектов эффективного муниципалитета на территор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созданию прозрачной системы доступа хозяйствующих субъектов к правам пользования муниципальным имуществом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переписи населения на территор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Принимает предусмотренные законодательством меры, связанные с проведением собраний, митингов, уличных шествий, демонстраций, организаций спортивных, зрелищных и других массовых обществе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Координирует деятельность общественны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Совета ветер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й трехсторонней комиссией по регулированию социально-трудовых отношений и иных общественных организаций, зарегистрированных на территор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казывает содействие избирательным комиссиям и органам местного самоуправления округа в проведении выборов. Проводит организационные мероприятия по подготовке и проведению выборов, референду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рганиз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рабочих групп по оператив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В соответствии с законодательством организует взаимодействие администрации с трудовыми коллективами и общественными организациями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Обеспечивает организацию подготовки муниципальных правовых актов администрации муниципального района в рамк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Вносит предложения главе местного самоуправления по курируемым им направлениям, по вопросу улучшения качества исполнительской дисциплины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рганизует работу с обращениями граждан, в том числе личный прием,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Осуществляет контроль за полнотой и сроками представления планов работы руководителями структурных подразделений, отраслевых (функциональных) органов администрации по курируемым направлениям для формирования календарного плана администрации, по необходимости вносит рекомендации по внесению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Координирует работу по подготовке отчетности по оценке эффективности исполнения полномочий органами местного самоуправления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контроль за подготовкой и выполнением 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Выполняет поручения главы местного самоуправления, возложенные по исполнению вопросов местного значения в муниципальном округе. Поручения могут даваться в письменной и устной фор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Взаимодействует с органами местного самоуправления по курируемым вопросам и оказывает им консультативную и практическую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Взаимодействует с партиями и движениями, общественными формир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Проводит конференции, семинары, совещания, заседания администрации, участвует в мероприятиях федерального, межрегионального масшта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Соблюдает положения Кодекса служебной этики муниципальных служащих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 Проводит мероприятия по профилактике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При увольнении сдает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главе местного самоуправления муниципального округа предложения по совершенствованию деятельности всех структур администрации, повышению исполнительской и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ять главе местного самоуправления муниципального округа проекты нормативных актов муниципального уровня в пределах своих полномочий дл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структурных подразделений и отраслевых органов администрации, органов местного самоуправления, организаций, учреждений, независимо от их организационно-правовой формы, необходимые материалы, отчеты о выполнении постановлений и распоряжений администрации и вышестоящих органов власти в объемах, необходимых для выполнения сво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одить совещания по вопросам, входящим в компетенцию заместителя главы администрации и участвовать в совещаниях, проводимых администрацией, органами местного самоуправления, в других организациям по вопросам его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предложения главе местного самоуправления муниципального округа о применении к руководителям курируемых отделов, отраслевых органов администрации мер поощрений и взыск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ещать в установленном порядке, для выполнения своих обязанностей органы местного самоуправления, предприятия, учреждения и организации района, независимо от их организационно-правов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в пределах своей компетенции взаимодейств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, отраслевыми (функциональными) органами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носить на рассмотрение главы местного самоуправления муниципального округа предложения по кандидатурам на замещение должностей руководителей и их заместителей курируемых отраслевых органов, структурных подразделени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Контролировать исполнение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авать для исполнения поручения руководителям отраслевых органов, структурных подразделений администрации, их заместителям и работни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На повышение квалификации и профессиональную переподготовку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меститель главы администраци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заместитель главы администрации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сет персональную ответственность за выполнение возложенных на курируемые отделы и службы задач и обязанностей, организует и контролирует их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сет персональную ответственность за состояние антикоррупцион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, отраслевыми (функциональными) органами администрации по вопросам, входящим в компетенцию заместителя главы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юридическими лицами и иными организациями, в том числе общественными и политическ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казатели эффективности и результативности профессиональной служебной деятельности заместител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заместителя главы администрации определя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качественное вы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в достижении поставлен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логическое изложение в документах материала, отсутствие стилистических и грамматических ошиб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законодательных норматив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та профессионального кругоз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ционально использовать и планировать выполнение порученных за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сставлять приорите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тветственности за последствия ненадлежащего исполнения должностных обязаннос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0:00Z</dcterms:created>
  <dc:creator>Николай Владимирович Москалёв</dc:creator>
  <dc:description/>
  <cp:keywords/>
  <dc:language>en-US</dc:language>
  <cp:lastModifiedBy>Admin</cp:lastModifiedBy>
  <cp:lastPrinted>2021-06-02T08:42:00Z</cp:lastPrinted>
  <dcterms:modified xsi:type="dcterms:W3CDTF">2021-06-02T11:42:00Z</dcterms:modified>
  <cp:revision>8</cp:revision>
  <dc:subject>Распоряжение</dc:subject>
  <dc:title>Об утверждении должностной инструкции в связи с введением вакантной должности заместителя главы администрации</dc:title>
</cp:coreProperties>
</file>