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ноя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4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аукцион по продаже 22 долей в праве общей долевой собственности земель сельскохозяйственного назначения в собственность, открытый по составу участник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85/2020-24 от 02.12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142/2020-6 от 23.11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163/2020-7 от 23.11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4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79/2020-8 от 24.11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5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98/2020-21 от 02.12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6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98/2020-20 от 02.12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7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84/2020-16 от 01.12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8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79/2020-10 от 24.11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9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79/2020-13 от 25.11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0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89/2020-15 от 25.11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79/2020-12 от 25.11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153/2020-11 от 24.11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157/2020-9 от 24.11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4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тегория земель – земли сельскохозяйственного на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154/2020-9 от 02.12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–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5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тегория земель – земли сельскохозяйственного на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89/2020-23 от 02.12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–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6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тегория земель – земли сельскохозяйственного на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162/2020-26 от 02.12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–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7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144/2020-19 от 02.12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8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95/2020-5 от 23.11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9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152/2020-22 от 02.12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0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161/2020-14 от 25.11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293/2020-25 от 02.12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/о Глух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ой доли – 8,5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единого земельного участка – </w:t>
      </w:r>
      <w:r>
        <w:rPr>
          <w:color w:val="000000"/>
          <w:sz w:val="28"/>
          <w:szCs w:val="28"/>
        </w:rPr>
        <w:t>52:55:00000000: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ава – 52:55:0000000:85-52/158/2020-17 от 02.12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– 40 000,00 рублей (отчет об оценке № 271021/01 от 27.10.2021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01 сентября 2021 г. № 1129, провести аукцион по продаже вышеуказ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Ю.Н. Дениск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Дивеевского муниципального округа Нижегородской области от 16.11.2021 № 1428 «О проведении аукциона по продаже земельных участков» отме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0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1-11-25T10:21:00Z</dcterms:modified>
  <cp:revision>6</cp:revision>
  <dc:subject>Постановление</dc:subject>
  <dc:title>О проведении аукциона по продаже земельных участков</dc:title>
</cp:coreProperties>
</file>