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21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председателя КУМ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председателя комитета по управлению муниципальным имуществом (КУМИ)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1 г. № 14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319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(КУМ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У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председателя комитета по управлению муниципальным имуществом (далее – председатель КУ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председателя КУМИ относится к главно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едатель КУМ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едатель КУМИ непосредственно подчиняется заместителю главы администрации Дивеевского муниципального округа (далее – администрации муниципального окру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седатель КУМ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 числу квалификационных требований к должности председателя КУМ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уровню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стажу муниципальной службы (государственной службы) или стажу (опыту)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а должность председателя КУМИ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Требования к стажу (опыту) работы по специальности: </w:t>
      </w:r>
      <w:r>
        <w:rPr>
          <w:rFonts w:cs="Times New Roman" w:ascii="Times New Roman" w:hAnsi="Times New Roman"/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направлению подготовки по специальностям: </w:t>
      </w:r>
      <w:r>
        <w:rPr>
          <w:rFonts w:cs="Times New Roman" w:ascii="Times New Roman" w:hAnsi="Times New Roman"/>
          <w:sz w:val="28"/>
          <w:szCs w:val="28"/>
        </w:rPr>
        <w:t>«Государственное и муниципальное управление», «Менеджмент», «Юриспруденция», «Экономика», «Экономика и управление на предприятии (по отраслям)», «Финансы и кредит», «Землеустройство и кадастры», «Экспертиза и управление недвижимостью», «Налоги и налогообложение», «Экономика труда», «Технология машиностроен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должность председателя КУМИ назначается лицо, соответствующее следующим квалификационным требованиям 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государственного языка Российской Федерации (русского языка), а именно: 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авильно интерпретировать тексты, относящиеся к социально-экономической и правовой сфер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седатель КУМИ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ующее законодательство о государственных и муниципальных услугах, в том числе Федеральный закон от 27.07.2010 N 210-ФЗ "Об организации предоставления государственных и муниципальных услуг", Федеральный закон от 05.04.2013 № 44-ФЗ «О контрактной системе в сфере закупок товаров, работ, услуг для обеспечения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ействующее законодательство, регулирующее сферу жилищных и имущественных отношений, в том числе Жилищный кодекс Российской Федерации, Граждански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4.07.2007 N 221-ФЗ "О государственном кадастре недвижимо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07.1997 N 122-ФЗ "О государственной регистрации прав на недвижимое имущество и сделок с ним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 2004 № 172-ФЗ «О переводе земель или земельных участков из одной категории в другу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сфере имущественных и земель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а и права, основ конституционного строя и федеративного устрой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юджетного законодательства и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существления закупок для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делов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е вопросы в области обеспечения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взаимодействия с гражданами и организациями, учетные системы, обеспечивающие поддержку выполнения органами местного самоуправления основных задач и функций, системы межведомственного взаимодействия, системы управления информационными ресурсами, информационно-аналитические системы, обеспечивающие сбор, обработку, хранение и анализ данных, системы управления электронными архивами, системы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й менеджмент и его особенности в государственной и муниципаль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ерсона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Председатель КУМИ должен иметь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руководить подчиненными сотрудни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литику и стратегию деятельности администрации Дивеевского муниципального округа и ее структурных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перспективных планов развития по различным направлениям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современные методы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анализ управленческих решений и обосновывать их эффектив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принимать и осуществлять управленческие и иные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принимаемых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исполнение данных пору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подбирать персона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выявлять и разрешать ситуации, приводящие к конфликту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емами межличностных отношений и мотивации подчине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еловые переговоры и иметь ораторские способ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достижение высоких результатов деятельности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 последовательно организовывать взаимодействие с органами государственной власти, органами местного самоуправления, структурными подразделениями администрации Дивеевского муниципального округа, организациями и населением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профессиональные, прикладные и управленческие качества, личностные качества и соответствующие им профессиональные навы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, способность к логическим суждениям и умозаключениям, к четкому изложению информации в устной и письменной форм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ая устойчивость, уравновешенность, самоконтроль поведения и внешних проявлений эмоций, эмоциональная зрел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волевой регуляции поведения, энергичность, выдержка, смелость, решительность, настойчивость, целеустремленность, высокая работоспособ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яя организованность, исполнительность, дисциплинированность, чувство долга и ответстве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релость личности, способность брать на себя ответственность за принятие решения, за свои действия и поступ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пределять приоритеты и последовательность решения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, уверенность в своих силах при высоком уровне самокрити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ая самооценка, устойчивая мотивация к достижению успеха на основе самореализации и саморазвития в конкретно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ссоустойчивость в экстремаль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ддержания оптимального уровня работоспособности в штатных условиях монотонии и экстремаль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ров риска девиантного (общественно опасного)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УМ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планирующие, организационные, экспертные, руководящие, координирующие, контролирующие, аналитические, правотворческие или иные функции, необходимые для решения задач, стоящих перед Комит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ет проведение единой государственной политики в сфере земельных отношений, недвижимого и движимого муниципального имущества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и принимает меры по исполнению нормативных правовых актов представительного органа муниципального округа и администрации муниципального округа, принятых и изданных в пределах их компетенции по вопросам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и реализации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разработке и обеспечивает реализацию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участие в государственных программах в сфере земельных отношений, недвижимого и движимого муниципального имущества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ет контроль за управлением и распоряжением муниципальным имуществом муниципального округа, его сохранностью и использованием по назна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ует работу по проведению торгов (аукционов, конкурсов, запросов котировок) в отношении муниципального имущества и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ствует в разработке планов приватизации муниципальных предприятий 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ет анализ эффективности мероприятий по приватизации муниципальных предприятий 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контроль за организацией, реорганизацией и ликвидацией муниципальных пред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ует и участвует в проведении инвентаризации и оценк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учет и ведение реестра имущества, находящегося в собств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рганизует работы по расчету и перерасчету арендной платы, по учету поступления арендной платы за муниципальное имущество и земельные участки в бюджет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уществляет подготовку документов на разграничение прав собственности на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рганизует работы по приему в муниципальную собственность имущества иной формы собственности и наобор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рганизует работы по государственной регистр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беспечивает перечисления в соответствующие бюджеты средств, поступающих от продажи объектов приватизации, находящихся в муниципальной собственности в сроки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рганизует работы по предоставлению муниципальных услуг, предоставляемых Комитетом в соответствии с административными регла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Вносит предложения в представительный орган муниципального образования, главе местного самоуправления муниципального округа по вопросам совершенствования нормативно-правовых актов, готовит проект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беспечивает участие в государственных программах в сфере земельных отношений, недвижимого и движимого муниципального имущества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овывает работу комиссии по проведению торгов по продаже (аренде) муниципального имущества и земельных участков. Осуществляет подготовку документов на разграничение прав собственности на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воевременно информирует главу местного самоуправления муниципального округа о состоянии дел в муниципальном округе по вопросам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беспечивает создание и контроль за осуществлением условий для снижения административных барьеров, оптимизации и повышения качества предоставления муниципальных услуг на территории муниципального округа. Разрабатывает примерные формы договоров, контрактов, соглашений в сфере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Принимает меры к доарбитражному (несудебному) урегулированию разногласий в случае полного или частичного согласия с предложениями контраг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существляет совместно с юридическим отделом администрации муниципального округа претензионную работу по заключенным договорам, муниципальным контрактам, согла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существляет совместно с юридическим отделом администрации муниципального округа подготовку претензий и материалов к ним в количестве экземпляров, необходимых для передачи претензий контрагенту-нарушителю, оставления в деле и передачи в Арбитражный суд и суды общей юрисди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Предъявляет претензии контрагентам, контролирует исполнение претензий, предъявленных контрагентам, и ведение учета их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Рассматривает претензии, поступившие в Комитет, в т.ч. осуществляет проверку фактических обстоятельств, изложенных в претенз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Составляет совместно юридическим отделом администрации муниципального округа проекты ответов на прет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Подготавливает совместно с юридическим отделом администрации муниципального округа исковые заявления и материалы для предъявления в Арбитражный суд и суды общей юрисди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Предъявляет исковые заявления в Арбитражный суд и суды общей юрисди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Представляет интересы Комитета во всех сферах своей деятельности в органах государственной власти, правоохранительных и судебных органах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Участвует в заседаниях, в работе комитетов, комиссий, рабочих группах, создаваемых в органах местного самоуправления (функциональном органе), администрации муниципального округа, вносит предложения по их составу и дает 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Проводит прием населения, а также рассматривает заявления, предложения, жалобы граждан и юридических лиц, своевременно принимает по ним необходимые мер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Дает ответы и заключения на заявления, жалобы, запросы и письма граждан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существляет работу с актами прокурорского реагирования, относящимися к деятельности органов местного самоуправления (функционального органа), администрации муниципального округа, подготовку по результатам работы проектов распоряжений и постановлений администрации муниципального округа, подготовку ответов на акты прокурорского реагирования либо ответов на их откло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Совершенствует формы и методы обеспечения деятельности администрации муниципального округа в сфере земельных отношений, недвижимого и движимого муниципального имущества на территории муниципального округа. По поручению главы местного самоуправления муниципального округа выполняет и другие функции в сфере земельных отношений, недвижимого и движимого муниципального имущества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Согласовывает необходимость направления в служебные командировки сотрудников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Согласовывает проекты муниципальных актов, проекты писем, иных документов в рамках своей компетенции в СЭДО. Принимает решение о направлении на согласование проекта муниципального правового акта администрации с иными должностными лицами администрации, не включенными в лист согла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Организует работу комиссий в рамках компетенции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Организует работу с обращениями граждан, в том числе личный прием,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Организовывает работу по разработке положений о Комитете, должностных инструкций сотрудников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Выполняет иные поручения главы местного самоуправления. Поручения могут даваться в письменной и устной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Соблюдает положения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Проводит мероприятия по профилактике коррупционных правонарушений в Комит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При увольнении сдает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М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главе местного самоуправления муниципального округа предложения по совершенствованию деятельности всех структур администрации, повышению исполнительской и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округа проекты нормативных актов муниципального уровня в пределах своих полномочий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структурных подразделений и отраслевых органов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совещания по вопросам, входящим в компетенцию заместителя главы администрации и участвовать в совещаниях, проводимых администрацией, органами местного самоуправления, в других организациям по вопросам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местного самоуправления муниципального округа о применении к руководителям курируемых отделов, отраслевых органов администрации мер поощрений и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ещать в установленном порядке, для выполнения своих обязанностей органы местного самоуправления, предприятия, учреждения и организации района, независимо от их организационно-правов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, отраслевыми (функциональными) органам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носить на рассмотрение главы местного самоуправления муниципального округа предложения по кандидатурам на замещение должностей руководителей и их заместителей курируемых отраслевых органов, структурных подразделени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нтролировать исполнение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авать для исполнения поручения руководителям отраслевых органов, структурных подразделений администрации, их заместителям и работ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На повышение квалификации и профессиональную переподготовку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М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УМ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МИ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, отраслевыми (функциональными) органами администрации по вопросам, входящим в компетенцию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казатели эффективности и результативности профессиональной служебной деятельности председателя КУ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председателя КУМИ опреде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та профессионального кругоз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сставлять приорите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4:00Z</dcterms:created>
  <dc:creator>Николай Владимирович Москалёв</dc:creator>
  <dc:description/>
  <cp:keywords/>
  <dc:language>en-US</dc:language>
  <cp:lastModifiedBy>Николай Москалёв</cp:lastModifiedBy>
  <cp:lastPrinted>2021-06-02T08:42:00Z</cp:lastPrinted>
  <dcterms:modified xsi:type="dcterms:W3CDTF">2021-06-02T14:43:00Z</dcterms:modified>
  <cp:revision>5</cp:revision>
  <dc:subject>Распоряжение</dc:subject>
  <dc:title>Об утверждении должностной инструкции председателя КУМИ Дивеевского муниципального округа</dc:title>
</cp:coreProperties>
</file>