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1"/>
        <w:gridCol w:w="1046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ноября 2021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4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казенного учреждения «Центр хозяйственного обслуживания учреждений культуры и дополнительного образова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Бюджетным кодексом Российской Федерации, Федеральным законом от 12 января 1996 года №7-ФЗ «О некоммерческих организациях», постановлением администрации Дивеевского муниципального района Нижегородской области от 29 января 2019 года № 78 «О создании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ода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Уста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, утвержденного постановлением администрации Дивеевского муниципального района Нижегородской области от 29 января 2019 года № 78 «О создании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, изложи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.12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12. Юридический адрес: 607320, Нижегородская область, Дивеевский муниципальный округ, с. Дивеево, ул. Октябрьская, д. 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07320, Нижегородская область, Дивеевский муниципальный округ, с. Дивеево, ул. Октябрьская, д. 16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Директору </w:t>
      </w:r>
      <w:r>
        <w:rPr>
          <w:sz w:val="28"/>
          <w:szCs w:val="28"/>
        </w:rPr>
        <w:t xml:space="preserve">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 </w:t>
      </w:r>
      <w:r>
        <w:rPr>
          <w:bCs/>
          <w:sz w:val="28"/>
          <w:szCs w:val="28"/>
        </w:rPr>
        <w:t>А.А. Любимовой обеспечить государственную регистрацию изменений в Устав в установленном законом порядке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делить правом Любимову Анну Александровну – директора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 выступить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Привалова Е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5:00Z</dcterms:created>
  <dc:creator>Николай Владимирович Москалёв</dc:creator>
  <dc:description/>
  <cp:keywords/>
  <dc:language>en-US</dc:language>
  <cp:lastModifiedBy>Admin</cp:lastModifiedBy>
  <cp:lastPrinted>2020-10-08T08:39:00Z</cp:lastPrinted>
  <dcterms:modified xsi:type="dcterms:W3CDTF">2021-12-03T12:37:00Z</dcterms:modified>
  <cp:revision>6</cp:revision>
  <dc:subject>Постановление</dc:subject>
  <dc:title>О внесении изменений в Уста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</dc:title>
</cp:coreProperties>
</file>